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1</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5’inci Birleşim</w:t>
      </w:r>
    </w:p>
    <w:p>
      <w:pPr>
        <w:pStyle w:val="Normal"/>
        <w:jc w:val="center"/>
        <w:rPr>
          <w:sz w:val="24"/>
          <w:lang w:val="tr-TR"/>
        </w:rPr>
      </w:pPr>
      <w:r>
        <w:rPr>
          <w:sz w:val="24"/>
          <w:lang w:val="tr-TR"/>
        </w:rPr>
        <w:t>26 Şubat 1999, Cuma</w:t>
      </w:r>
      <w:r>
        <w:br w:type="page"/>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5953"/>
        <w:gridCol w:w="1466"/>
      </w:tblGrid>
      <w:tr>
        <w:trPr/>
        <w:tc>
          <w:tcPr>
            <w:tcW w:w="534" w:type="dxa"/>
            <w:tcBorders/>
          </w:tcPr>
          <w:p>
            <w:pPr>
              <w:pStyle w:val="Normal"/>
              <w:snapToGrid w:val="false"/>
              <w:jc w:val="both"/>
              <w:rPr>
                <w:sz w:val="24"/>
                <w:lang w:val="tr-TR"/>
              </w:rPr>
            </w:pPr>
            <w:r>
              <w:rPr>
                <w:sz w:val="24"/>
                <w:lang w:val="tr-TR"/>
              </w:rPr>
            </w:r>
          </w:p>
        </w:tc>
        <w:tc>
          <w:tcPr>
            <w:tcW w:w="6520" w:type="dxa"/>
            <w:gridSpan w:val="2"/>
            <w:tcBorders/>
          </w:tcPr>
          <w:p>
            <w:pPr>
              <w:pStyle w:val="Normal"/>
              <w:snapToGrid w:val="false"/>
              <w:jc w:val="both"/>
              <w:rPr>
                <w:sz w:val="24"/>
                <w:lang w:val="tr-TR"/>
              </w:rPr>
            </w:pPr>
            <w:r>
              <w:rPr>
                <w:sz w:val="24"/>
                <w:lang w:val="tr-TR"/>
              </w:rPr>
            </w:r>
          </w:p>
        </w:tc>
        <w:tc>
          <w:tcPr>
            <w:tcW w:w="1466" w:type="dxa"/>
            <w:tcBorders/>
          </w:tcPr>
          <w:p>
            <w:pPr>
              <w:pStyle w:val="Normal"/>
              <w:jc w:val="both"/>
              <w:rPr>
                <w:sz w:val="24"/>
                <w:lang w:val="tr-TR"/>
              </w:rPr>
            </w:pPr>
            <w:r>
              <w:rPr>
                <w:sz w:val="24"/>
                <w:lang w:val="tr-TR"/>
              </w:rPr>
              <w:t>Sayfa</w:t>
            </w:r>
          </w:p>
        </w:tc>
      </w:tr>
      <w:tr>
        <w:trPr/>
        <w:tc>
          <w:tcPr>
            <w:tcW w:w="534" w:type="dxa"/>
            <w:tcBorders/>
          </w:tcPr>
          <w:p>
            <w:pPr>
              <w:pStyle w:val="Normal"/>
              <w:jc w:val="both"/>
              <w:rPr>
                <w:sz w:val="24"/>
                <w:lang w:val="tr-TR"/>
              </w:rPr>
            </w:pPr>
            <w:r>
              <w:rPr>
                <w:sz w:val="24"/>
                <w:lang w:val="tr-TR"/>
              </w:rPr>
              <w:t>I.</w:t>
            </w:r>
          </w:p>
          <w:p>
            <w:pPr>
              <w:pStyle w:val="Normal"/>
              <w:jc w:val="both"/>
              <w:rPr>
                <w:sz w:val="24"/>
                <w:lang w:val="tr-TR"/>
              </w:rPr>
            </w:pPr>
            <w:r>
              <w:rPr>
                <w:sz w:val="24"/>
                <w:lang w:val="tr-TR"/>
              </w:rPr>
            </w:r>
          </w:p>
          <w:p>
            <w:pPr>
              <w:pStyle w:val="Normal"/>
              <w:jc w:val="both"/>
              <w:rPr>
                <w:sz w:val="24"/>
                <w:lang w:val="tr-TR"/>
              </w:rPr>
            </w:pPr>
            <w:r>
              <w:rPr>
                <w:sz w:val="24"/>
                <w:lang w:val="tr-TR"/>
              </w:rPr>
              <w:t>II.</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520"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466" w:type="dxa"/>
            <w:tcBorders/>
          </w:tcPr>
          <w:p>
            <w:pPr>
              <w:pStyle w:val="Normal"/>
              <w:jc w:val="both"/>
              <w:rPr>
                <w:sz w:val="24"/>
                <w:lang w:val="tr-TR"/>
              </w:rPr>
            </w:pPr>
            <w:r>
              <w:rPr>
                <w:sz w:val="24"/>
                <w:lang w:val="tr-TR"/>
              </w:rPr>
              <w:t>1306</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953" w:type="dxa"/>
            <w:tcBorders/>
          </w:tcPr>
          <w:p>
            <w:pPr>
              <w:pStyle w:val="Normal"/>
              <w:jc w:val="both"/>
              <w:rPr>
                <w:sz w:val="24"/>
                <w:lang w:val="tr-TR"/>
              </w:rPr>
            </w:pPr>
            <w:r>
              <w:rPr>
                <w:sz w:val="24"/>
                <w:lang w:val="tr-TR"/>
              </w:rPr>
              <w:t>1999 Mali Yılı Bütçe Yasa Tasarısının görüşülmesi.</w:t>
            </w:r>
          </w:p>
          <w:p>
            <w:pPr>
              <w:pStyle w:val="Normal"/>
              <w:jc w:val="both"/>
              <w:rPr>
                <w:sz w:val="24"/>
                <w:lang w:val="tr-TR"/>
              </w:rPr>
            </w:pPr>
            <w:r>
              <w:rPr>
                <w:sz w:val="24"/>
                <w:lang w:val="tr-TR"/>
              </w:rPr>
            </w:r>
          </w:p>
        </w:tc>
        <w:tc>
          <w:tcPr>
            <w:tcW w:w="1466"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953" w:type="dxa"/>
            <w:tcBorders/>
          </w:tcPr>
          <w:p>
            <w:pPr>
              <w:pStyle w:val="Normal"/>
              <w:jc w:val="both"/>
              <w:rPr>
                <w:sz w:val="24"/>
                <w:lang w:val="tr-TR"/>
              </w:rPr>
            </w:pPr>
            <w:r>
              <w:rPr>
                <w:sz w:val="24"/>
                <w:lang w:val="tr-TR"/>
              </w:rPr>
              <w:t>Program 09; Milli Eğitim ve Kültür Bakanlığı Bütçesi.</w:t>
            </w:r>
          </w:p>
          <w:p>
            <w:pPr>
              <w:pStyle w:val="Normal"/>
              <w:jc w:val="both"/>
              <w:rPr>
                <w:sz w:val="24"/>
                <w:lang w:val="tr-TR"/>
              </w:rPr>
            </w:pPr>
            <w:r>
              <w:rPr>
                <w:sz w:val="24"/>
                <w:lang w:val="tr-TR"/>
              </w:rPr>
            </w:r>
          </w:p>
        </w:tc>
        <w:tc>
          <w:tcPr>
            <w:tcW w:w="1466" w:type="dxa"/>
            <w:tcBorders/>
          </w:tcPr>
          <w:p>
            <w:pPr>
              <w:pStyle w:val="Normal"/>
              <w:jc w:val="both"/>
              <w:rPr>
                <w:sz w:val="24"/>
                <w:lang w:val="tr-TR"/>
              </w:rPr>
            </w:pPr>
            <w:r>
              <w:rPr>
                <w:sz w:val="24"/>
                <w:lang w:val="tr-TR"/>
              </w:rPr>
              <w:t>1308</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953" w:type="dxa"/>
            <w:tcBorders/>
          </w:tcPr>
          <w:p>
            <w:pPr>
              <w:pStyle w:val="Normal"/>
              <w:jc w:val="both"/>
              <w:rPr>
                <w:sz w:val="24"/>
                <w:lang w:val="tr-TR"/>
              </w:rPr>
            </w:pPr>
            <w:r>
              <w:rPr>
                <w:sz w:val="24"/>
                <w:lang w:val="tr-TR"/>
              </w:rPr>
              <w:t>Program 14; Mahkemeler Bütçesi.</w:t>
            </w:r>
          </w:p>
          <w:p>
            <w:pPr>
              <w:pStyle w:val="Normal"/>
              <w:jc w:val="both"/>
              <w:rPr>
                <w:sz w:val="24"/>
                <w:lang w:val="tr-TR"/>
              </w:rPr>
            </w:pPr>
            <w:r>
              <w:rPr>
                <w:sz w:val="24"/>
                <w:lang w:val="tr-TR"/>
              </w:rPr>
            </w:r>
          </w:p>
        </w:tc>
        <w:tc>
          <w:tcPr>
            <w:tcW w:w="1466" w:type="dxa"/>
            <w:tcBorders/>
          </w:tcPr>
          <w:p>
            <w:pPr>
              <w:pStyle w:val="Normal"/>
              <w:jc w:val="both"/>
              <w:rPr>
                <w:sz w:val="24"/>
                <w:lang w:val="tr-TR"/>
              </w:rPr>
            </w:pPr>
            <w:r>
              <w:rPr>
                <w:sz w:val="24"/>
                <w:lang w:val="tr-TR"/>
              </w:rPr>
              <w:t>1393</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953" w:type="dxa"/>
            <w:tcBorders/>
          </w:tcPr>
          <w:p>
            <w:pPr>
              <w:pStyle w:val="Normal"/>
              <w:jc w:val="both"/>
              <w:rPr>
                <w:sz w:val="24"/>
                <w:lang w:val="tr-TR"/>
              </w:rPr>
            </w:pPr>
            <w:r>
              <w:rPr>
                <w:sz w:val="24"/>
                <w:lang w:val="tr-TR"/>
              </w:rPr>
              <w:t>Program 15; Hukuk Dairesi Bütçesi.</w:t>
            </w:r>
          </w:p>
        </w:tc>
        <w:tc>
          <w:tcPr>
            <w:tcW w:w="1466" w:type="dxa"/>
            <w:tcBorders/>
          </w:tcPr>
          <w:p>
            <w:pPr>
              <w:pStyle w:val="Normal"/>
              <w:jc w:val="both"/>
              <w:rPr>
                <w:sz w:val="24"/>
                <w:lang w:val="tr-TR"/>
              </w:rPr>
            </w:pPr>
            <w:r>
              <w:rPr>
                <w:sz w:val="24"/>
                <w:lang w:val="tr-TR"/>
              </w:rPr>
              <w:t>1406</w:t>
            </w:r>
          </w:p>
        </w:tc>
      </w:tr>
    </w:tbl>
    <w:p>
      <w:pPr>
        <w:pStyle w:val="Normal"/>
        <w:jc w:val="both"/>
        <w:rPr>
          <w:sz w:val="24"/>
          <w:lang w:val="tr-TR"/>
        </w:rPr>
      </w:pPr>
      <w:r>
        <w:br w:type="page"/>
      </w:r>
      <w:r>
        <w:rPr>
          <w:sz w:val="24"/>
          <w:lang w:val="tr-TR"/>
        </w:rPr>
        <w:tab/>
        <w:tab/>
        <w:tab/>
        <w:tab/>
        <w:tab/>
        <w:t>I. GELEN EVRAK</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YASA ÖNERİ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center"/>
              <w:rPr>
                <w:sz w:val="24"/>
                <w:lang w:val="tr-TR"/>
              </w:rPr>
            </w:pPr>
            <w:r>
              <w:rPr>
                <w:sz w:val="24"/>
                <w:lang w:val="tr-TR"/>
              </w:rPr>
              <w:t>1.</w:t>
            </w:r>
          </w:p>
        </w:tc>
        <w:tc>
          <w:tcPr>
            <w:tcW w:w="7964" w:type="dxa"/>
            <w:tcBorders/>
          </w:tcPr>
          <w:p>
            <w:pPr>
              <w:pStyle w:val="Normal"/>
              <w:jc w:val="both"/>
              <w:rPr>
                <w:sz w:val="24"/>
                <w:lang w:val="tr-TR"/>
              </w:rPr>
            </w:pPr>
            <w:r>
              <w:rPr>
                <w:sz w:val="24"/>
                <w:lang w:val="tr-TR"/>
              </w:rPr>
              <w:t>Demokrat Parti Grup Başkanı ve Lefkoşa Milletvekili Sayın Serdar Denktaş’ın ve Gruba bağlı tüm Milletvekillerinin birlikte sunmuş oldukları Yolcu ve Eşya Taşıyan Motorlu Araçların Denetimini Öngören Yasa Önerisi (Y.Ö.No:6/1/99) (Başkanlığa Geliş Tarihi:26.2.1999) (Hukuk ve Siyasi İşler Komitesine) (Başbakanlığa) (Halkın Bilgisine)</w:t>
            </w:r>
          </w:p>
        </w:tc>
      </w:tr>
    </w:tbl>
    <w:p>
      <w:pPr>
        <w:pStyle w:val="Normal"/>
        <w:jc w:val="both"/>
        <w:rPr>
          <w:sz w:val="24"/>
          <w:lang w:val="tr-TR"/>
        </w:rPr>
      </w:pPr>
      <w:r>
        <w:rPr>
          <w:sz w:val="24"/>
          <w:lang w:val="tr-TR"/>
        </w:rPr>
      </w:r>
    </w:p>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center"/>
              <w:rPr>
                <w:sz w:val="24"/>
                <w:lang w:val="tr-TR"/>
              </w:rPr>
            </w:pPr>
            <w:r>
              <w:rPr>
                <w:sz w:val="24"/>
                <w:lang w:val="tr-TR"/>
              </w:rPr>
              <w:t>2.</w:t>
            </w:r>
          </w:p>
        </w:tc>
        <w:tc>
          <w:tcPr>
            <w:tcW w:w="7964" w:type="dxa"/>
            <w:tcBorders/>
          </w:tcPr>
          <w:p>
            <w:pPr>
              <w:pStyle w:val="Normal"/>
              <w:jc w:val="both"/>
              <w:rPr>
                <w:sz w:val="24"/>
                <w:lang w:val="tr-TR"/>
              </w:rPr>
            </w:pPr>
            <w:r>
              <w:rPr>
                <w:sz w:val="24"/>
                <w:lang w:val="tr-TR"/>
              </w:rPr>
              <w:t xml:space="preserve">Yüksek Yönetim Denetçisi (Ombudsman)’ın, Temmuz - Aralık 1998 Devresi Raporu. (Başkanlığa Geliş Tarihi:25.2.1999) </w:t>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TEZKERELER: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center"/>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Başbakanlığın, Cumhuriyetçi Türk Partisi Grup Başkanı ve Lefkoşa Milletvekili Sayın Mehmet Ali Talat’ın ve Gruba bağlı tüm Milletvekillerinin birlikte sunmuş oldukları, Kamu Hizmeti Komisyonları ve Dairesi (Kuruluş, Görev ve Çalışma Esasları) Yasa Önerisi (Y.Ö.No:5/1/1999) hakkındaki hükümet görüşünün olumsuz olduğuna ilişkin Tezkeresi. (Başkanlığa Geliş Tarihi:24.2.1999) (İdari ve Sosyal İşler Komitesine)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t xml:space="preserve">(Açılış Saati: 10.16) </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Ertuğrul HASİPOĞLU.</w:t>
      </w:r>
    </w:p>
    <w:p>
      <w:pPr>
        <w:pStyle w:val="Normal"/>
        <w:jc w:val="center"/>
        <w:rPr>
          <w:sz w:val="24"/>
          <w:lang w:val="tr-TR"/>
        </w:rPr>
      </w:pPr>
      <w:r>
        <w:rPr>
          <w:sz w:val="24"/>
          <w:lang w:val="tr-TR"/>
        </w:rPr>
        <w:t xml:space="preserve">KÂTİP : Hasan TAÇOY.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Birinci Yasama Yılının 15’inci Birleşimini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yoktur. Toplantıyı 10:45’e erteliyorum. </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0.41</w:t>
      </w:r>
    </w:p>
    <w:p>
      <w:pPr>
        <w:pStyle w:val="Normal"/>
        <w:jc w:val="center"/>
        <w:rPr>
          <w:sz w:val="24"/>
          <w:lang w:val="tr-TR"/>
        </w:rPr>
      </w:pPr>
      <w:r>
        <w:rPr>
          <w:sz w:val="24"/>
          <w:lang w:val="tr-TR"/>
        </w:rPr>
      </w:r>
    </w:p>
    <w:p>
      <w:pPr>
        <w:pStyle w:val="Normal"/>
        <w:jc w:val="center"/>
        <w:rPr>
          <w:sz w:val="24"/>
          <w:lang w:val="tr-TR"/>
        </w:rPr>
      </w:pPr>
      <w:r>
        <w:rPr>
          <w:sz w:val="24"/>
          <w:lang w:val="tr-TR"/>
        </w:rPr>
        <w:t>KÂTİP : Hüseyin Avkıran ALANL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Birinci Yasama Yılının 15’inci Birleşimini açıyorum. Ad okunarak yoklama yapınız. </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Gündem gereği görüşmelere geçiyoruz.  Gündemimizin birinci sırasında Başkanlığın Genel Kurula sunuşlarıdır.  Ancak herhangi bir sunuş olmadığı gerekçesi ile Özel Gündemde yer alan kısma geçiyoruz.  Şimdi Program 09 Milli Eğitim ve Kültür Bakanlığı Bütçesinin görüşülmesine geçiyoruz.  Milli Eğitim ve Kültür Bakanlığı’nın Bütçesi’nin ödenekler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lt Program 01-09 Yönetim Hizmetleri,</w:t>
      </w:r>
    </w:p>
    <w:p>
      <w:pPr>
        <w:pStyle w:val="Normal"/>
        <w:jc w:val="both"/>
        <w:rPr>
          <w:sz w:val="24"/>
          <w:lang w:val="tr-TR"/>
        </w:rPr>
      </w:pPr>
      <w:r>
        <w:rPr>
          <w:sz w:val="24"/>
          <w:lang w:val="tr-TR"/>
        </w:rPr>
        <w:t>Personel Giderleri 439 Milyar 252 Milyon. Cari Giderler 84 Milyar 400 Milyon. Yatırımlar 2 Trilyon 356 Milyar 750 Milyon. Transferler 3 Trilyon 52 Milyar 900 Milyon. Alt Program Toplamı 5 Trilyon 933 Milyar 302 Milyo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lt Program 10, Talim ve Terbiye Dairesi. Personel Giderleri 23 Milyar 500 milyon. Cari Giderler 300 milyon. Yatırımlar yok. Transferler yok. Alt Program Toplamı 23 milyar 80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1, Yüksek Öğrenim ve Dışilişkiler Dairesi. Personel giderleri 29 milyar, 320 milyon. Cari giderler 190 milyon. Yatırımlar yok. Transferler yok. Alt Program Toplamı 29 milyar 51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2, Teftiş Dairesi. Personel Giderleri 122 milyar 670 milyon. Cari giderler 3 Milyar 205 Milyon. Yatırımlar yok. Transferler yok. Alt Program Toplamı 125 milyar 87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3-15, İlköğretim Dairesi. Personel Giderleri 5 Trilyon 412 Milyar 185 Milyon. Cari giderler 70 Milyar 550 Milyon. Yatırımlar yok. Transferler 202 milyar 110 milyon. Alt program toplamı 5 Trilyon 684 Milyar 84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6, Genel Ortaöğretim Dairesi. Personel Giderleri 5 Trilyon 199 Milyar 580 Milyon. Cari giderler 47 Milyar 480 Milyon. Yatırımlar yok. Transferler yok.  Alt Program Toplamı 5 Trilyon 247 Milyar 6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7, Mesleki Teknik Öğretim Dairesi. Personel Giderleri 2 Trilyon 47 Milyar 770 Milyon. Cari giderler 23 Milyar 670 Milyon. Yatırımlar yok. Transferler 2 Milyar 450 Milyon. Alt Program Toplamı 2 Trilyon 73 Milyar 89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8, Burslar. Personel giderleri yok. Cari giderler yok. Yatırımlar yok. Transferler 1 Trilyon 100 Milyar. Alt Program toplamı 1 Trilyon 100 Mily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9-20, Kültür Dairesi. Personel Giderleri 145 Milyar 830 Milyon. Cari giderler 36 Milyar 811 Milyon. Yatırımlar 38 Milyar. Transferler yok. Alt Program Toplamu 220 Milyar 641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21, Kıbrıs Türk Devlet Tiyatroları. Personel Giderleri 111 Milyar. Cari giderler 4 Milyar 640 Milyon. Yatırımlar yok. Transferler yok. Alt Program 115 Milyar 64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2, Devlet Senfoni Orkestra ve Korosu. Personel Giderleri 14 Milyar 55 Milyon. Cari giderler 835 Milyon. Yatırımlar yok. Transferler yok. Alt Program Toplamı 14 Milyar 89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3, Eğitim Ortak Hizmetleri Dairesi. Personel Giderleri 55 Milyar 175 Milyon. Cari Giderler 52 Milyar 184 Milyon. Yatırımlar yok. Transferler yok. Alt Program Toplamı 107 Milyar 35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4, Milli Arşiv ve Araştırma Dairesi. Personel Giderleri 58 Milyar 800 Milyon. Cari giderler 3 Milyar 310 Milyon. Yatırımlar yok. Transferler yok. Alt Program Toplamı 62 Milyar 11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5, Eski Eserler ve Müzeler Dairesi. Personel Giderleri 551 Milyar 678 Milyon. Cari Giderler 9 Milyar 580 Milyon. Yatırımlar 270 Milyar 750 Milyon. Transferler yok. Alt Program toplamı 832 Milyar 8 Milyon. Program toplamı 21 Trilyon 570 Milyar 930 Milyon.</w:t>
      </w:r>
    </w:p>
    <w:p>
      <w:pPr>
        <w:pStyle w:val="Normal"/>
        <w:jc w:val="both"/>
        <w:rPr>
          <w:sz w:val="24"/>
          <w:lang w:val="tr-TR"/>
        </w:rPr>
      </w:pPr>
      <w:r>
        <w:rPr>
          <w:sz w:val="24"/>
          <w:lang w:val="tr-TR"/>
        </w:rPr>
      </w:r>
    </w:p>
    <w:p>
      <w:pPr>
        <w:pStyle w:val="Normal"/>
        <w:jc w:val="both"/>
        <w:rPr>
          <w:sz w:val="24"/>
          <w:lang w:val="tr-TR"/>
        </w:rPr>
      </w:pPr>
      <w:r>
        <w:rPr>
          <w:sz w:val="24"/>
          <w:lang w:val="tr-TR"/>
        </w:rPr>
        <w:tab/>
        <w:t>BAŞKAN - Milli Eğitim ve Kültür  Bakanlığı Bütçesi üzerinde söz almak isteyen var mı?</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Başk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Girne) (Yerinden)- Angolemli’den sonra ben.</w:t>
      </w:r>
    </w:p>
    <w:p>
      <w:pPr>
        <w:pStyle w:val="Normal"/>
        <w:jc w:val="both"/>
        <w:rPr>
          <w:sz w:val="24"/>
          <w:lang w:val="tr-TR"/>
        </w:rPr>
      </w:pPr>
      <w:r>
        <w:rPr>
          <w:sz w:val="24"/>
          <w:lang w:val="tr-TR"/>
        </w:rPr>
      </w:r>
    </w:p>
    <w:p>
      <w:pPr>
        <w:pStyle w:val="Normal"/>
        <w:jc w:val="both"/>
        <w:rPr>
          <w:sz w:val="24"/>
          <w:lang w:val="tr-TR"/>
        </w:rPr>
      </w:pPr>
      <w:r>
        <w:rPr>
          <w:sz w:val="24"/>
          <w:lang w:val="tr-TR"/>
        </w:rPr>
        <w:tab/>
        <w:t>BAŞKAN - Angolemli söz istemedi.</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Takdim konuşması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kan.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MİLLİ EĞİTİM VE KÜLTÜR BAKANI MEHMET ALTINAY -   Sayın Başkan, değerli milletvekilleri; Milli Eğitim ve Kültür Bakanlığı Bütçesini yedi başlık altında Meclisimizin bilgisine getirmek istiyorum.  Çalışmaların daha verimli olacağı düşüncesi ile birinci bölümde Dünyada Eğitim Alanında Yönelimler’e bir bakmak istiyorum.  İkinci bölümde Kuzey Kıbrıs Türk Cumhuriyeti’nde Eğitimle ilgili bazı saptamalara yer vererek, üçüncü bölümde Eğitim Bakanlığının vizyon ve misyonuna ilişkin değerlendirmelerine yer verilecektir.  Dördüncü bölümde 1999 yılı Eğitim ve Kültür Bakanlığı projeleri ile ilgili çok kısa bilgiler verilecektir.  Beşinci bölümde bu projelerimizi yaşama geçirecek Finansmanla iligili bir değerlendirme yer alacak ve sonuç bölümü ile konuşmamı tamalayacağım.  Konuşmamın uzun sürmemesi için de eklerde Ek 1, Ek 2a, Ek 2b, Ek3’ü de dağıttım  metinlerde  size aktarmış oluyorum. Onları burada  tekrarla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ünümüzde, başta bilim ve teknoloji olmak üzere, her alanda oldukça hızlı ve köklü değişimler meydana gelmektedir.  Dinamik bir süreç olan eğitim de buna uyum sağlayacak şekilde tüm dünyada tartışılmakta ve kabuk değiştirmektedir.  </w:t>
      </w:r>
    </w:p>
    <w:p>
      <w:pPr>
        <w:pStyle w:val="Normal"/>
        <w:jc w:val="both"/>
        <w:rPr>
          <w:sz w:val="24"/>
          <w:lang w:val="tr-TR"/>
        </w:rPr>
      </w:pPr>
      <w:r>
        <w:rPr>
          <w:sz w:val="24"/>
          <w:lang w:val="tr-TR"/>
        </w:rPr>
      </w:r>
    </w:p>
    <w:p>
      <w:pPr>
        <w:pStyle w:val="Normal"/>
        <w:jc w:val="both"/>
        <w:rPr>
          <w:sz w:val="24"/>
          <w:lang w:val="tr-TR"/>
        </w:rPr>
      </w:pPr>
      <w:r>
        <w:rPr>
          <w:sz w:val="24"/>
          <w:lang w:val="tr-TR"/>
        </w:rPr>
        <w:tab/>
        <w:t>Günümüzde, eğitimin ana hedefi, içinde bulunduğumuz bilgi çağı’na uyum gösterebilecek bireyleri yetiştirmektir.  Bu bireyleri yetiştirirken, işbirliği yapabilmeleri, yaratıcı ve yenilikçi yeteneklerinin geliştirilmesi, öğrenilenlerle gerçek yaşam arasında ilişkiler kurabilmeleri, yaparak öğrenmeleri, sosyal yönleri güçlü bireyler olmaları hedeflenmektedir. Bilgiye ulaşıp onu kullanabilmek için, teknolojinin ve ana iletişim aracı olan dilin çok iyi bilinmesi gereklidir.  Dünyanın birçok ülkesinde kendi dilinin yanısıra bir hatta iki yabancı dili çok iyi bilen  ve kullanabilen, bilgisayarlarla haşır neşir ve internetin sağladığı iletişim olanaklarına vakıf öğrenciler yetiştirilmesi amaçlanmaktadır.</w:t>
        <w:tab/>
        <w:t xml:space="preserve">Eğitimdeki bir diğer yaklaşımın ise “Yaşamboyu Eğitim” felsefesinde ortaya çıktığını söyleyebiliriz.  Toplumun tüm bireyleri mümkün olan her fırsatta eğitim sürecine dahil edilmekte ve bilgilerinin güncelleşmesi, gelişmesi ve toplum yaşamında özümsemesine olanak ver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lerin eğitimde bir diğer önemli yaklaşımı ise, eğitim sistemlerinin yapısını yeni bilgi ve değişime uyum gösterebilecek esneklikte yeniden yapılandırmalarında görmekteyiz.  Bu yapılandırmalarda teknolojinin kullanımını yaygınlaşırken, verimlilik ve toplam kalite anlayışı da ön plana çıkar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lanaklar ve yöntemler farklılıkları gösterse de, değişik uygulamarın başarısı tartışılısa da günümüzde eğitimle ilgili tartışılmayan tek konu; tartışmaların ve daha iyiyi, günceli arama çalışmalarının sürdürülmesi gerektiğ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lığı Talim ve Terbiye, Yüksek Öğrenim ve Dışilişkiler, Teftiş, İlköğretim, Mesleki Teknik Öğretim, Genel Orta Öğretim, Kültür, Eğitim Ortak Hizmetler, Eski Eserler ve Müzeler, Milli Arşiv ve Araştırma, Kıbrıs Türk Devlet Tiyatroları, Devlet Senfoni Orkestra ve Korosu, Doğu Akdeniz  Üniversitesi Vakıf Yönetim Kurulu Yüksek Öğrenim Denetleme ve Akredite Kurulu (YÖDAK) ile ilgili sorumluluklarını üstlenmiş bulunmaktadır.  Kuzey Kıbrıs Türk Cumhuriyeti’nde, ilkokul öncesi özel eğitim ve yaygın eğitim okulları ve üniversiteler de dahil olmak üzere 300’ün üzerinde okul mevcuttur.  Sözkonusu okullarda 1997-1998 öğretim yılı itibarı ile 38.516 öğrencimiz öğrenim görmüştür.  Ayni dönemde, yurt dışında yüksek okullarda öğrenim gören öğrencilerimizin sayısı da 3,557 olarak tesbit edilmiştir.  Okullaşma oranımız ilkokullarda %100, lise ve meslek liselerinde ise %70 üzeri olarak belirlen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ümüz dünya oluşumunda, hızla değişip gelişen ekonomik, sosyal şartlar ve onlarla dinamik bir süreçle etkileşen eğitim olgusuna karşın, eğitim sistemimiz,genellikle öğrenmeye değil, öğretmeye. Yapmaya değil, bilmeye. Araştırmaya değil, ezberlemeye. İşe,mesleğe değil, şekle. Somut ve soyut bazı temel anahtar kavramları  kazandırmaya değil,gereksiz ayrıntılara, çocuğun yeteneğini ortaya çıkarmaya değil, verileni ölçmeye. İnsanın özünü, ruhunu, şuurunu geliştirmeye ve güçlendirmeye değil, görüntüsünü değiştirmeye. Çocukta kişilik ve karakter değil, müfredat programlarını bitirmeye. İnsanın kendi kendisi olabilmesine değil, bizim istediğimize göre, çocuğun ve gencin büyüklerinin onun hakkındaki kararına göre yetiştirilmesine. Üreticiliğe, tutumlu olmaya ve tasarrufa değil, tüketiciliğe. Eleştirici, bağımsız ve hür bir dimağ ve medeni cesaret sahibi olmaya değil, genellikle eleştirmemeye. Düşünmeyi geliştirmeye ve özendirmeye değil, mevcutla yetinmeye ve genellikle kabullenmeye. Akla ve mantığa değil, itaate. Mesleki ve teknik eğitime değil, akademik ve genel eğitime. Başarıyı değil, başarısızlığı ölçmeye. Yeteneğe göre seçen, değerlendiren, yönlendiren değil, genellikle elemeye, sistemin dışına atmaya, ağırlık, öncelik ve değer veren bir yaklaşım, anlayış ve uygulama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ün bunların sonucunda, davranışa değil diplomaya değer veren bir sistem ortaya çıkmıştır. Böyle bir sistemin ürünü olan çocuklardaki davranışların genel karakteri de evet-hayırcı, doğru-yanlışçı oluşudur. </w:t>
      </w:r>
    </w:p>
    <w:p>
      <w:pPr>
        <w:pStyle w:val="Normal"/>
        <w:jc w:val="both"/>
        <w:rPr>
          <w:sz w:val="24"/>
          <w:lang w:val="tr-TR"/>
        </w:rPr>
      </w:pPr>
      <w:r>
        <w:rPr>
          <w:sz w:val="24"/>
          <w:lang w:val="tr-TR"/>
        </w:rPr>
      </w:r>
    </w:p>
    <w:p>
      <w:pPr>
        <w:pStyle w:val="Normal"/>
        <w:jc w:val="both"/>
        <w:rPr>
          <w:sz w:val="24"/>
          <w:lang w:val="tr-TR"/>
        </w:rPr>
      </w:pPr>
      <w:r>
        <w:rPr>
          <w:sz w:val="24"/>
          <w:lang w:val="tr-TR"/>
        </w:rPr>
        <w:tab/>
        <w:t>Bugün, bilgisayarla dünyanın her tarafındaki bilgi bankalarına ulaşmak, akıl almaz işlemleri büyük bir hızla yapmak, kendi gübresini kendi üreten bitki türlerini yetiştirmek ve hastalıklı hücreleri arayıp yok eden ilaçlar üretmek, mümkün hale gelmiştir. Bunda, bilgili, iyi yetişmiş, araştırıcı, eleştirici, yaratıcı insan gücünden oluşan entellektüel sermayenin, fiziki sermayeye oranla ve kıyasla daha büyük önem ve değer taşıdığına dikkatinizi çek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 takdir edeceğiniz gibi, bu değişme ve gelişmelere yabancı olamaz; bunların dışında kalamaz. </w:t>
      </w:r>
    </w:p>
    <w:p>
      <w:pPr>
        <w:pStyle w:val="Normal"/>
        <w:jc w:val="both"/>
        <w:rPr>
          <w:sz w:val="24"/>
          <w:lang w:val="tr-TR"/>
        </w:rPr>
      </w:pPr>
      <w:r>
        <w:rPr>
          <w:sz w:val="24"/>
          <w:lang w:val="tr-TR"/>
        </w:rPr>
      </w:r>
    </w:p>
    <w:p>
      <w:pPr>
        <w:pStyle w:val="Normal"/>
        <w:jc w:val="both"/>
        <w:rPr>
          <w:sz w:val="24"/>
          <w:lang w:val="tr-TR"/>
        </w:rPr>
      </w:pPr>
      <w:r>
        <w:rPr>
          <w:sz w:val="24"/>
          <w:lang w:val="tr-TR"/>
        </w:rPr>
        <w:tab/>
        <w:t>Topluma ve ülkemize yararlı bireyler yetiştirirken önde gelen görüş,düşünce ve prensiplerimizin kısaca belirtilmesinde fayda görmekteyiz. Geleceğin insanı bilgi, beceri ve ideallerle donatılmış olmalıdır. Gerekli oranda eğitilmiş, beceri sahibi elemanlar yetiştiren eğitim kurumlarından yoksun ülkeler gerçek anlamda büyüme ve gelişmeyi asla sağlayamazlar. Eğitim, toplumsal ilerlemedeki rolünü yüzyıllardır en geniş anlamda kanıtlamıştır.  Değişimin sürat ve seyrini sahiplenen toplum, giderek bilgi tabanlı olmuş, böylece öğrenim ve araştırma, bireylerin, toplumların, ve milletlerin, kültürel, sosyo-ekonomik ve çevre bilinci konusundaki gelişmelerinde hayati öneme haiz unsurlar olmuşlardır.</w:t>
      </w:r>
    </w:p>
    <w:p>
      <w:pPr>
        <w:pStyle w:val="Normal"/>
        <w:jc w:val="both"/>
        <w:rPr>
          <w:sz w:val="24"/>
          <w:lang w:val="tr-TR"/>
        </w:rPr>
      </w:pPr>
      <w:r>
        <w:rPr>
          <w:sz w:val="24"/>
          <w:lang w:val="tr-TR"/>
        </w:rPr>
      </w:r>
    </w:p>
    <w:p>
      <w:pPr>
        <w:pStyle w:val="Normal"/>
        <w:jc w:val="both"/>
        <w:rPr>
          <w:sz w:val="24"/>
          <w:lang w:val="tr-TR"/>
        </w:rPr>
      </w:pPr>
      <w:r>
        <w:rPr>
          <w:sz w:val="24"/>
          <w:lang w:val="tr-TR"/>
        </w:rPr>
        <w:tab/>
        <w:t>Hızla değişen dünyada, Bakanlığımızın da yeni bir vizyona ihtiyaç duyduğu kesindir. Milli Eğitim ve Kültür Bakanlığımız aşağıdaki vizyonunu oluşturmuştu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u vizyon, öğrenci odaklı, yenilikçi ve şeffaf bir  eğitim sistemidir. Eğitim, kişilerin kapasite, bilgi, beceri ve çabalarına bağlı olmaksızın, ekonomik, sosyal, kültürel farklılığa ya da kişilerin fiziksel yetersizliklerine bakılmaksızın herkesin eşit olarak hakkıdır. Amacımız, eğitim kurumları, aileler, okullar, sosyo-ekonomik gruplar ve diğer kamu kuruluşları ile canlı bir diyalog içerisinde ülke genelinde eğitimde mükemmeli yakalamak olmalıdır.</w:t>
      </w:r>
    </w:p>
    <w:p>
      <w:pPr>
        <w:pStyle w:val="Normal"/>
        <w:jc w:val="both"/>
        <w:rPr>
          <w:sz w:val="24"/>
          <w:lang w:val="tr-TR"/>
        </w:rPr>
      </w:pPr>
      <w:r>
        <w:rPr>
          <w:sz w:val="24"/>
          <w:lang w:val="tr-TR"/>
        </w:rPr>
      </w:r>
    </w:p>
    <w:p>
      <w:pPr>
        <w:pStyle w:val="Normal"/>
        <w:jc w:val="both"/>
        <w:rPr>
          <w:sz w:val="24"/>
          <w:lang w:val="tr-TR"/>
        </w:rPr>
      </w:pPr>
      <w:r>
        <w:rPr>
          <w:sz w:val="24"/>
          <w:lang w:val="tr-TR"/>
        </w:rPr>
        <w:tab/>
        <w:t>Önceki bölümlerde verilen düşünce, görüş ve vizyon doğrultusunda Milli Eğitim ve Kültür Bakanlığı’mızın misyonunu aşağıda verilen görevlerle özetlemek mümkündür:</w:t>
      </w:r>
    </w:p>
    <w:p>
      <w:pPr>
        <w:pStyle w:val="Normal"/>
        <w:jc w:val="both"/>
        <w:rPr>
          <w:sz w:val="24"/>
          <w:lang w:val="tr-TR"/>
        </w:rPr>
      </w:pPr>
      <w:r>
        <w:rPr>
          <w:sz w:val="24"/>
          <w:lang w:val="tr-TR"/>
        </w:rPr>
      </w:r>
    </w:p>
    <w:p>
      <w:pPr>
        <w:pStyle w:val="Normal"/>
        <w:jc w:val="both"/>
        <w:rPr>
          <w:sz w:val="24"/>
          <w:lang w:val="tr-TR"/>
        </w:rPr>
      </w:pPr>
      <w:r>
        <w:rPr>
          <w:sz w:val="24"/>
          <w:lang w:val="tr-TR"/>
        </w:rPr>
        <w:tab/>
        <w:t>Yüksek kapasiteli, sorumlu ve nitelikli bireyleri; toplumun şimdiki ve gelecekteki ihtiyaçlarını karşılayacak düzeyde bilgi, beceri ve profesyonel eğitimle donatmak. Öğrenim ve yaşam boyu eğitim  için herkese fırsatlar sunmak. Dünya çapında bir vizyon, demokrasi, barış ve adalet kapsamı içerisinde  bireyleri eğitmek ve toplumsal sürece aktif katılımlarını sağlamak.  Artaştırma yolu ile, bilgi yaratmak, geliştirmek ve yaymak, toplumun kültürel, ekonomik ve sosyal gelişiminde danışmanlık ve rehberlik yapmak, bilimsel ve teknolojik araştırmaların yanı sıra sosyal bilimler ve yaratıcı sanatlar alanında yapılacak araştırmaları destekleyip, teşvik etmek, anlama, yorumlama, koruma, araştırma, yükselme, tarihi kültürlerin, bölgesel, ulusal ve uluslararası yayılımlarına yardımcı olmak, sosyal değerlerinin korunması ve geliştirilmesinde gençleri, demokratik vatandaşlık normları çerçevesinde, stratejik seçenekleri tartışabilecek seviyede eğiterek yardımcı olmak, eğitimin her seviyede gelişerek ilerlemesine, öğretmeni de eğitirek yardımcı olmak, Milli Eğitim ve Kültür Bakanlığı’nda yönetim ve işletmecilik, beceri ve uygulamalarını  geliştirerek kaynak kullanımında ekonomik ve etkili olmayı sağlamak.</w:t>
      </w:r>
    </w:p>
    <w:p>
      <w:pPr>
        <w:pStyle w:val="Normal"/>
        <w:jc w:val="both"/>
        <w:rPr>
          <w:sz w:val="24"/>
          <w:lang w:val="tr-TR"/>
        </w:rPr>
      </w:pPr>
      <w:r>
        <w:rPr>
          <w:sz w:val="24"/>
          <w:lang w:val="tr-TR"/>
        </w:rPr>
        <w:tab/>
      </w:r>
    </w:p>
    <w:p>
      <w:pPr>
        <w:pStyle w:val="Normal"/>
        <w:jc w:val="both"/>
        <w:rPr>
          <w:sz w:val="24"/>
          <w:lang w:val="tr-TR"/>
        </w:rPr>
      </w:pPr>
      <w:r>
        <w:rPr>
          <w:sz w:val="24"/>
          <w:lang w:val="tr-TR"/>
        </w:rPr>
        <w:tab/>
        <w:t>Milli Eğitim Sistemimizin amacı, en değerli kaynağımız olan insan gücünü Atatürk ilke ve inkılaplarına bağlı, ulusal değerleri benimsemiş, ülkesine karşı sorumluluklarını bilen ve bunları davranış haline getirmiş, insan haklarına saygılı, demokrasiyi özümsemiş bireyler olarak yetiştirmek, onları kendilerinin ve toplumun mutluluğuna katkıda bulunacak bir meslek sahibi yaparak geleceğe hazırlamaktır.  Bu doğrultuda; doğru düşünen, etkili kararlar alan, sorumluluğunun bilincinde olan, kendisi sürekli yenileyen ve geliştiren, birlikte çalışma becerisine sahip, kendi kendisiyle ve başkalarıyle yarışan, rekabet ortamını iyi anlayan ve iyi değerlendiren, risk alabilen, yaşama saygılı, çevreyi ve doğayı koruyan, düşünerek hareket eden, olaylara çok yönlü bakabilen, kendisinin güçlü ve zayıf yönlerini tanıyan, yetkiyi sorumlu olarak kullanan, yaşam boyu eğitim felsefesine sahip olup, öğrenmeyi öğrenen, bireyler yetiştirmek temel amaç ve görevimizdir.</w:t>
      </w:r>
    </w:p>
    <w:p>
      <w:pPr>
        <w:pStyle w:val="Normal"/>
        <w:jc w:val="both"/>
        <w:rPr>
          <w:sz w:val="24"/>
          <w:lang w:val="tr-TR"/>
        </w:rPr>
      </w:pPr>
      <w:r>
        <w:rPr>
          <w:sz w:val="24"/>
          <w:lang w:val="tr-TR"/>
        </w:rPr>
      </w:r>
    </w:p>
    <w:p>
      <w:pPr>
        <w:pStyle w:val="Normal"/>
        <w:jc w:val="both"/>
        <w:rPr>
          <w:sz w:val="24"/>
          <w:lang w:val="tr-TR"/>
        </w:rPr>
      </w:pPr>
      <w:r>
        <w:rPr>
          <w:sz w:val="24"/>
          <w:lang w:val="tr-TR"/>
        </w:rPr>
        <w:tab/>
        <w:t>Sanatsal ve kültürel çalışmaları toplumun bütün katmanlarına yaymak için özel çaba gösterecek, bu alanda devletin destek ve korunması artan bir şekilde sürdürülerek sanat ve kültür etkinlikleri her yönüyle özendir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kültürümüzün araştırılmasını, kültür değerlerimizin ortaya çıkartılmasını, öz değerlerimizle geliştirilerek yaygınlaştırılmasını, zenginleştirilmesini, tanıtılmasını, dünya kültürü ile etkileşiminin geliştirilmesini ve çağdaş bir düzeye yükseltilmesini hedef almışız.  Bu bağlamda, Kültür Sanat Kurultayı sonunda ortaya çıkan sonuçlar yol gösterici olarak ele alınacak, bu Kurultay sonrası oluşturulan ilkelerin yaşama geçirilmesi için gayret sarfed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ültürel varlıklarımızın korunması, bakım-onarım ve restorasyonu yeni bir program içinde yapılacak, başlatılan restorasyon çalışmaları süratle tamalanarak, bu varlıklarımızın ekonomik şekilde işletilecektir.  </w:t>
      </w:r>
    </w:p>
    <w:p>
      <w:pPr>
        <w:pStyle w:val="Normal"/>
        <w:jc w:val="both"/>
        <w:rPr>
          <w:sz w:val="24"/>
          <w:lang w:val="tr-TR"/>
        </w:rPr>
      </w:pPr>
      <w:r>
        <w:rPr>
          <w:sz w:val="24"/>
          <w:lang w:val="tr-TR"/>
        </w:rPr>
        <w:tab/>
      </w:r>
    </w:p>
    <w:p>
      <w:pPr>
        <w:pStyle w:val="Normal"/>
        <w:jc w:val="both"/>
        <w:rPr>
          <w:sz w:val="24"/>
          <w:lang w:val="tr-TR"/>
        </w:rPr>
      </w:pPr>
      <w:r>
        <w:rPr>
          <w:sz w:val="24"/>
          <w:lang w:val="tr-TR"/>
        </w:rPr>
        <w:tab/>
        <w:t>Sanatın ve kültürün özgürce gelişebilmesi için daha çağdaş ve demokratik bir ortam yaratılacak ve sanatçılarımızın kendilerini geliştirmeleri için gerekli ortam yaratılacak ve sanatçılarımızın kendilerini geliştirmeleri için gerekli ortam ve atölye ve benzeri imkanlar da dahil olmak üzere alt yapı hazır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nat ve sanatçı, yeniden yapılanma ve yeni anlayışı çerçevesinde korunacak ve desteklenerek teşvik edilecektir.  Çağdaş, demokratik bir ülkenin gereği olan  ve Kuzey Kıbrıs Türk Cumhuriyeti  Anayasası’nın 62’nci maddesinde en geniş anlamda ifadesini bulan kuralları yaşama geçirmek amacı ile politik baskı ve yönlendirmelerden uzak, yönetiminde sanatçı ve yazarların ağırlıkta olacağı, bağımsız ve yeterli gelir kaynaklarına sahip, katılımcılık ilkesine göre oluşacak demokratik, tarafsız, yansız ve özerk bir Sanat Kurumu ve Tiyatro Kurumu oluşturulacaktır.  Başkent Tiyatro Projesi yaşama geçirilecek, Kıbrıs Türk Devlet Tiyatro binası tamamla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llarda sanat eğitimine gereken önemin verilmesi konusunda gerekli önlemler alınacak, ülkemizde eksikliği duyulan  bir Güzel Sanatlar Müzesi açılacak ve Devlet Senfoni Orkestrası yasal bir statüye kavuşturulacaktır.  El Sanatlarına sahip çıkarılacak desteklenecek ve teşvik edilecektir.  Telif hakları, gerçek anlamda hayata geçirilerek bu alanda eksikliği görülen yasal düzenlemeler ivedilikle gerçekleştirilecektir.  Tüm iletişim araçlarında kendi sanatçımızın ve kültür-sanatımızın yer alması ve tanıtılması için gerekli önlemler alı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lığımız, öngördüğü vizyon ve üstlendiği misyona uygun hedef projeler belirlemiş ve bunları 1998 yılında başlayıp 1999 yılında devam eden veya 1999 yılında başlatılacak olan altyapı ve eğitim projeleriyle hayata geçirmeye siz sayın milletvekillerinin eleştiri ve önerileri   ile yapacağınız katkılarla daha da zenginleştirerek gençlerimizi geleceğe hazırlamakta kararlıdır.  Sizlere sunduğumuz 119 altyapı ve eğitim projesi, 85 yurtdışı hizmetçi eğitim programından yararlanacak 255 ve 33 yurtiçi hizmetiçi eğitim programlarından yararlanacak 2827 uzman öğretmen, müfettiş ve yönetici ile eğitimize ivme katacağımıza inanıyoruz.  Bu aşamada ben sizlere sadece projelerimizin başlıklarını sunacağım ekinde biraz ayrıntıları vardır daha fazla ayrıntılar dosyalarımızda mevcuttur. Zamanınızı almamak için projelerin ayrıntılarına bu aşamda girmek istemiyorum  ancak gündeme getirdiğimiz projelerimiz başlıklar halinde şu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de kalite. Hizmetiçi eğitim. Eğitimin tüm kademelerinde organizasyon. Yasa, tüzük ve yönetmeliklerin çıkartılması ve revizyonu. Aile eğitimi. Hizmet öncesi oryantasyon. Müfredat geliştirme. Yabancı dil eğitimi. Eğitim süresinin nitel ve nicel olarak  değerlendirmesi. Ders yükü ve dağılımı. Akademik takvim. Eğitimde teknoloji kullanımı. Bilgi iletişimi. Eğitimde, TV, Stüdyo ve yayınları. Eğitimde fiziksel altyapı. İkinci bir yabancı  dil eğitimi. Kol faaliyetleri . Pilot okul uygulaması. Yaşam boyu eğitim düşüncesinin topluma kazandırılması. Merkezi sınavların  düzenlenmesi. Kardeş okullar. Sağlık Taraması, çevre ve trafik. Üniversitelerle işbirliğinin geliştirilmesi. İş dünyası ve ilgili meslek kuruluşları ile işbirliği. Teşvik ve ödüllendirme ile motivasyonu artırma. Veri tabanının oluşturulması. Kültürevi. YÖDAK’ın yeniden yapılandırılarak ve işlerlik kazandırılması. Girne öğretmen evinin hizmete sunulması. Okulların merkezileştirilmesi. Okuma ve yazmanın yaygınlaştırılması. Okul öncesi eğitimin iki yıla çıkarılması. Rehberlik hizmet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yapı ve Geliştirme  Projemiz içerisinde İlköğretim Dairesinin öngördüğü bu yıl için projeleri aşağıda verilmiştir, bunları zamandan  tasarruf için tekrarlamıyorum. Genel Ortaöğretim Dairesi Müdürlüğümüzün başlığı altındaki projelerimiz ve 99 hedeflerimiz. Mesleki Teknik ve Öğrenim Dairemizin öngördüğü hedefler. Eğitim Ortak Hizmetler Dairemizin öngördüğü hedefler. Talim ve Terbiye Dairesinin öngördüğü hedefler. Teftiş Dairesi Müdürülüğümüzün hedefleri. Yüksek Öğrenim ve Dışilişkiler Dairemizin hedefleri. Kültür Dairemizin yıl içindeki programına aldığı projeleri. Eski Eserler ve Müzeler Dairesinin öngördüğü projeler ve hedefler. Kıbrıs Türk Devlet Tiyatroları ile ilgili çalışmalar. Devlet Senfoni Orkestra ve Korosu ile  ilgili çalışmalar.Milli Arşiv ve Araştırma Dairemizin öngördüğü hedefler.  Bilgi işlem alanında hedeflerimiz ve nihayet finansman gere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ün bu öngördüğümüz  hedefler doğrultusunda Eğitim sisteminin tüm kademelerinde nitelik ve verimliliğin artırılması, bilimsel ve teknolojik gelişmelerin sisteme kazandırılması ve kaynakların rasyonel kulanılması için yukarıda sözü edilen altyapı ve eğitim içerikli projelerin yaşama geçirilmesi hedeflenmektedir. Sözkonusu hedeflere ulaşabilmek için, Milli Eğitim ve Kültür Bakanlığı bütçesinde öngörülen mali kaynakların tahsis edil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1999 yılı Milli Eğitim ve Kültür Bakanlığının bütçesi toplam 21 T-rilyonu aşkındır. Sözkonusu  harcamalar personel gideri olarak %65.9, cari giderler olarak %1.6, yatırımlar için %12.4, ve transfer giderleri için %20.2 olarak belirlenmiştir. Milli Eğitim ve Kültür Bakanlığımızın toplam harcamaları  bütçenin toplamının %13.5’ini oluşturmaktadır.</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lığı ve Hükümetimiz belirlemiş olduğu  vizyon ve üstlenmiş olduğu misyon doğrultusunda hedeflerine  ulaşmakta kararlıdır. Sözü edilen hedeflere  ulaşırken herkesin ve her kesimin katılımına  gereksinim duyulmaktadır. Öğretmen, öğrenci, ilgili meslek örgütleri, veliler, iş dünyası ve ilgili diğer kesimlerin eğitim süreçlerinin tümünde, sürekli iyileştirme yönünde katkıda bulunmaları esastır. Bütün çalışmalarımızda, veri ve araştırmalar, dünyadaki değişimler ve ülke gerçekleri dikkate alınacaktır.Bakanlığımız Bütçesinin hazırlanmasına katkıda bulunanlara, eleştiren ve önerileri Bakanlığımıza yön veren ve verecek olan değerli milletvekillerine teşekkür ediyorum. Saygılarımı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Buyurun Sayın İlktaç.</w:t>
      </w:r>
    </w:p>
    <w:p>
      <w:pPr>
        <w:pStyle w:val="Normal"/>
        <w:jc w:val="both"/>
        <w:rPr>
          <w:sz w:val="24"/>
          <w:lang w:val="tr-TR"/>
        </w:rPr>
      </w:pPr>
      <w:r>
        <w:rPr>
          <w:sz w:val="24"/>
          <w:lang w:val="tr-TR"/>
        </w:rPr>
      </w:r>
    </w:p>
    <w:p>
      <w:pPr>
        <w:pStyle w:val="Normal"/>
        <w:jc w:val="both"/>
        <w:rPr>
          <w:sz w:val="24"/>
          <w:lang w:val="tr-TR"/>
        </w:rPr>
      </w:pPr>
      <w:r>
        <w:rPr>
          <w:sz w:val="24"/>
          <w:lang w:val="tr-TR"/>
        </w:rPr>
        <w:tab/>
        <w:t>İLKTAÇ KARAYEL (Güzelyurt) - Sayın Başkan, değerli milletvekilleri;  eğitim hiç durmayan bir süreç içerisinde insanı ve toplumları her yönü ile etkileyen bir faktördür. Bundan dolayı eğitimde yapılacak hataların bedeli çok yüksek olur. Kuzey Kıbrıs Türk Cumhuriyeti’ndeki eğitim sistemi sık sık değişen politik kadrolar nedeni ile oluşan istikrarsızlık neticesinde Eğitim  Bakanlığı en zor bakanlıklardan birisi konumuna gelmiştir. Bu bakımdan artık Kuzey Kıbrıs Türk Cumhuriyeti halkı olarak eğitimde varmak istediğimiz çağdaş çizgiyi iyi tespit ederek, ciddi ve somut adımlarla bu hedeflere ulaşmaya çalışmamız kaçınılmaz bir gerçektir. Eğitimi tanımlayanlar, bireyleri ve toplumları sosyal, ekonomik ve kültürel yönden bulundukları noktadan alıp daha ileriye götürme olarak görürler. Bu eğitimde dinamizmi sürekli kılar. Bunu da gerçekleştirecek yegâne  araç ise eğitimle uğraşan herkestir. Bunun için bir bütünsellik içerisinde eğitimin plânlamasını yapmak ve amaca ulaşmak için çizilen yolları, uygulamaları ortaya koymak gerekir. Kıbrıs Türk Toplumu olarak kendi konumumuzu saptamalı, çağdaş toplum olarak varacağımız çizgiyi doğru belirlemeli ve eğitimimizi ona göre plânlamalı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ükümet Programına ve Bütçe Komisyonunda Eğitim Bakanlığının 1999 yılı projelerine baktığımızda o kadar güzel sözlerden, o kadar çağdaş vaatlerden bahsediliyor ki beğenmemek elde değil. Çağdaş eğitimin gerektirdiği sonuçlara ulaşmak için, gereken herşeye yer verilmeye çalışıldı. Ancak bunlara nasıl ve ne ile ulaşılacağından hiç bahsedilmedi. Kısacası; bunlardan proje olarak değil de, vaat olarak bahsedersek sanırım yerinde olur. Eğitimdeki kaliteden, organizasyondan tutun da eğitim süresine, televizyon, stüdyo, fiziksel alt yapıdan tutun da kantin, faks, tepegöze, eğitimdeki teknoloji, oyun alanları, kafeteryadan tutun da yurtiçi, yurtdışı eğitim projelerine kadar, bütün güzel beklentilere yer verilmiş. Dahası Milli Arşiv, Eski Eserler ve Müzeler Dairesi gibi kurumların de moderinizasyonuna gidilmesini beklemek her yurtsever kişinin en doğal hakkı. Fakat nasıl, hangi yolla ve hangi bütçe ile buna ulaşılacağı bilinmiyor. Eğitime ayrılan bütçeye bir bakıyoruz. Bir yıllık enflâsyonu da buna ilâve edersek, geçen yıldan bu yıla fazla bir artış yok. Dolayısıyla akla şu soru geliyor, bu Bütçe ile tüm bunlar yapılacaksa, işe başlamadan kendi kendimizi aldatıyoruz. Çünkü tüm bu projelere mevcut bütçe paylaştırılacaksa hiçbir amaca ulaşılmaz. Eğitimde yatırıma ayrılan bütçeden tüm kalemlere yüzer milyon, ikiyüzer milyon bölmekle bu iş olmaz. Eğer öncelikli projeler seçilerek bir kısmı yapılacaksa, onları ortaya koymalı ve ilgili sendikalar, örgütler, veli ve uzmanlarla tartışarak yola çıkılmalıydı ki, şu ana kadar bu böyle olmadı. Yaklaşık birbuçuk,iki aylık Ulusal Birlik Partisi - Toplumcu Kurtuluş Partisi Hükümet döneminde eğitimde yapılacaklarla ilgili söylenen sözler ve icraatlar yavaş yavaş ortaya çıkmaktadır. Gününde verilen güzel vaatler süreç içerisinde belli taktiklerle gündemden kaldırılmaya çalışılıyor. Basit bir örnek verecek olursak; hükümet kuruluyor, Başbakan tam gün eğitime geçilecek diyor.Hükükmet programına girerken, tam gün biraz kısılarak tam günde pilot okullardan bahsediliyor. Biraz kamu oyunun gündemini meşgul edince, tartışılınca hemen gündemden düşürülüyor ve şimdi tam günden vaz mı geçildi diye bir belirsizlik. Çünkü eğitim süresi veya tam günü yakından ilgilendiren taşımacılık, ek ders ücreti, memur veya çalışanların maaşlarının yeniden düzenlenmesi ve bunlar gibi alt yapılarla ilgili konulara btüçede hiç yer verilmedi. Ayrıca 5 Ocak 1999 tarihinde Başsavcının öğretmenlere ödenen fazla mesai ücretleri hakkındaki görüşüne göre, “öğretmenlerin haftalık ders saati 25 ve özsel ders öğretmenlerinin 20 saatle sınırlandırılmıştır. Bu çalışma saatleri içerisinde kalınması koşulu ile öğretmenler görev yapmalı ve farklı düzenlemeler fazla mesai ödemesini gündeme getirmemelidir” diyor Başsavcı. Her fırsatta yasaları öne süren hükümetin Toplumcu Kurtuluş Partisi kanadının Eğitim Bakanı, Başsavcının bu görüşünden sonra bunu nasıl yorumlanacak bilemiyorum. Bir taraftan Başsavcının engeli, bir taraftan 99 Bütçesinin engeli dururken, tam günden belli ki vazgeçil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Bütçe eğitimde çağdaş yapıya ulaşmakla ilgili hiç birşey vaad etmiyor. Bugün eğitimimiz sadece hizmet için eğitimle alıncak tedbirler veya araç gereçle düzelecek seviyede değildir. Şu anda Kuzey Kıbrıs Türk Cumhuriyetinde uygulanmakta olan sistemi, eğitim sistemi değil de sınav sistemi diye isimlendirirsek, sanırım yanlış olmaz. Bunun için eğitim sistemimizin bir bütünsellik içerisinde tepeden tırnağa ele alınarak yeniden yapılanmaya gidilmek şarttır. Çağdaş toplumu ne tür bireylerle ulaşabiliriz? Üretim için eğitim nasıl gerçekleştirilmelidir? Bunlar tartışılmalı ve toplum yapımıza uygun eğitim sistemine ulaşmak için amaca cesaretle yürümeli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önüşüm tüm örgütlerde olacak deniyor fakat Eğitim Bakanlığının öğretmen sendikaları ile henüz böyle bir yaklaşımda bulunmadığını görüyoruz. Çağdaş eğitimi öğretmen yürüteceğine göre, öğretmen sendikalarından kaçan bir Eğitim Bakanlığı yani hükümet, söylediklerini nasıl uygulayabilecek? Bugün eğitimdeki sorunları tartışabilmek için ilgili bir öğretmen sendikası 1996 yılından beri toplanamayan teknik kurulu toplantıya davet edebilmek için çok ciddi bir kamuoyu yaratmak zorunda kaldı. Halbuki Yasaya göre teknik kurulun her ayın ilk pazartesi toplanması gerekir veya istek üzerine olağanüstü toplantı, en geç 1 hafta içerisinde gerçekleştirilir. Yaklaşık 3 yıldır toplanamayan teknik kurul, ilk defa KTÖS’ün çağrısı üzerine toplandı ve Yasa bakanlık tarafından ihlal edilerek öğretmen maaşlarının teknik kurulda görüşülmesini engellemek suretiyle 30 saniyede bitmesine sebep oldu. Halbuki Yasaya göre teknik kurulun yetkileri aynen şöyledir; kurumsal sorunlar, kurumlara bağlı öğretmenleri atama, çalışma saatleri, yükselmeleri, disiplin işlemleri, bir mevki bir grup ve bir bütün olarak öğretmenlik hizmetleri ilgilendiren maaşlar, emeklilik çıkarları, öğretmenlerin çalışma koşullarını ilgilendiren diğer konular düzenleyici nitelikteki yasa, tüzük ve yönetmenlikleri görüşüp karara bağlar. </w:t>
      </w:r>
    </w:p>
    <w:p>
      <w:pPr>
        <w:pStyle w:val="Normal"/>
        <w:jc w:val="both"/>
        <w:rPr>
          <w:sz w:val="24"/>
          <w:lang w:val="tr-TR"/>
        </w:rPr>
      </w:pPr>
      <w:r>
        <w:rPr>
          <w:sz w:val="24"/>
          <w:lang w:val="tr-TR"/>
        </w:rPr>
      </w:r>
    </w:p>
    <w:p>
      <w:pPr>
        <w:pStyle w:val="Normal"/>
        <w:jc w:val="both"/>
        <w:rPr>
          <w:sz w:val="24"/>
          <w:lang w:val="tr-TR"/>
        </w:rPr>
      </w:pPr>
      <w:r>
        <w:rPr>
          <w:sz w:val="24"/>
          <w:lang w:val="tr-TR"/>
        </w:rPr>
        <w:tab/>
        <w:t>Hal böyle iken, maaşlar konusunu ortaya atıp sendikalarla bu şekilde istişareden kaçmak ciddiyetle bağdaşmaz. Hele hele iki öğretmen sendikasının birbirine düşürmeye çalışmak affedilir gibi değil. Bugün orta eğitim öğretmenine verilen %15’lik tahsisat ve %20’lik atölye tahsisatı tam yerinde bir karardı ve bu kararı alan ilgili bakanlıkları kutlamak gerek.Ancak 1971’de ilk ve orta eğitimdeki öğretmen maaşları arasında dengelerin kurulduğu, yine 1996’da ise ilk ve orta eğitimdeki müdür ve müdür muavinleri maaşları arasında dengelerin kurulduğu unutulmamalıydı. Şimdi kalkıp bu dengeleri bozmak, ilgili öğretmen sendikalarını birbirine düşürmeye çalışmaktır. Bu yüzden aynı düzenleme orta eğitimdeki öğretmenler gibi ilk öğretimdeki öğretmenler için de yapılması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de idari yapılanmayı gözden geçirmeye ihtiyacımız vardır. Özellikle çağdaş toplum yaratmaya yönelik, çağdaş eğitim sistemi ve bu sistemi yürütecek her şey devreye konmalıdır. Tabii ki bunları söylerken bütçenin de buna göre olması kaçınılmazdır. Toplum olarak tüketici bir toplumuz, tasarrufa hiç önem vermiyoruz. Hemen hemen her gün meydana gelen trafik kazalarının %80’i eğitim yetersizliğinden, hoşgörü eksikliğindendir. Bugün gelişmiş ülkelerde bırakın yerlere çöp atmamayı, daha güzel bir çevre için herkes katkı koymaya, yarışmaya çalışmaktadır. Bizde ise halâ daha elinde süpürgeli çöpçüler kirletilen çevreyi habire süpürmekte, yani amaç temiz tutmaktan fazla, kirletileni temizlemek üzerine kurulmuştur. Aynı şekilde çevreye çöp atmanın cezası 75 milyon liradır, 100 milyon liradır gibi tehditlerle çevreye sahip çıkılmaya çalışılmaktadır. Başka bir örnek verecek olursak; bugün İngiltere’de futbol sahalarında seyirci ile sahadaki sporcu arasında tel örgüler kaldırılmıştır. Sahadaki 22 futbolcu ile türbindeki 40-50 bin seyirci arasında hiçbir engel yoktur. Bizde ise normal tele ilâve olarak üst tarafa hapishanelerdeki gibi dikenli tel serilmezse o maç oynanmaz. Yani 22 sporcu ile 40-50 seyirci arasında dikenli tel koyma ihtiyacımız vardır, aha bunlar gibi birçok örnek vermek mümkün. İşte bunların tümü de bir eğitim sorundur, bireyin, ailenin, dolayısıyle toplumun eğitim sorunudur. Bu ve bunun gibi hedeflere ulaşmak tabii ki zaman ister, bütçe ister, çok ciddi uğraş is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ürk Öğretmen Koleji Kıbrıs Türk Toplumunun ilk yüksek öğrenim kurumudur. Bugüne kadar topluma binlerce öğretmen yetiştiren kurumumuz halâ daha kendi binasına kavuşturulamamıştır. İnşallah  bu bina 1999 yılında tamamlanır da bu okulumuz artık göçmen kuşu olmaktan kurtulur. Ancak 1999 Bütçesini incelediğimizde bütçeye bu binanın tamamlanması için herhangi bir ödenek konmadığını görüyoruz. Binadan da önemlisi, şimdiki adı ile Atatürk Öğretmen Kolejimizin halâ daha bir yasası yoktur. Gerekli yasa bir an önce çıkarılarak bu okulumuza bir özerklik kazandırılmalı, müfredat düzenlenmeli, özel ders öğretmenliği ile ilgili gerekli düzenlemeler yapılmalı, ayrı bütçesine kavuşturulmalıdır. Bugün en basit bir harcamayı yapacak bir para için bu okul yöneticileri büyük sorunlarla karşılaşmaktadırlar. Okul idaresinin 3-5 milyon lira için Eğitim Bakanlığının kapısını aşındırmak zorunda kalması hiç de hoş değildir. Dahası yasa yokluğundan dolayı Türkiye’deki üniversiteler bu okulun diplomasını masterlik veya ihtisas için yasal olarak kabul etmemektedirler. Ancak dostluk ilişkileri veya aracılar vasıtasıyle bu sorunlarını öğrenciler halletmektedirler. Bu yüzden bu soruna bir an önce çare bulunması kaçınılmazdır.Bu statüye kavuşturulduktan sonra, Atatürk Öğretmen Koleji’nden sadece öğretmen yetiştirmede değil, ilk öğretimin müfredatını belirlemede, hizmet içi eğitimde, ilkokulda kullanılacak ders araç ve gereçlerin temininde  ve bunun gibi birçok yönde faydalan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tatürk Öğretmen Kolejinin eğitimde dinamizme katkı koyacak bir yapılanma içerisine girmesi kaçınılmazdır. Okullarımızdaki müfredat programları gerçekten amaca hizmet eden nitelikte değildir, bir an önce bunların ele alınması gerekmektedir. Ki bunu programda, projelerde Sayın Eğitim Bakanımız belirtmiştir. Programlarda yöreleşmeye gidilmesi ve ilk önce çocuğun yakın çevresinden uzağa doğru öğrenme yöntemi ile yönlendirilmesi şarttır. Çocuk daha kendini tanımadan, kendinden uzak birçok nesneyi öğrenmek zorunda kalıyor. Son günlerde okullara dağıtılan bir genelgeye bakıyoruz, TC Milli Eğitim Bakanlığına bağlı tüm okullarda olduğu gibi, Deprem Zararlarından Korunma Haftası ile ilgili büyük çalışmalar içeren bir genelge bizim ilkokullara da geldi. Tabii ki bizim çocuklarımız da deprem olayını bilmeli ancak acil bir olay olarak haftalarca bu program üzerinde çalışma ihtiyacı duyması bence gereksizdir. Yarın bilemiyorum çığ felaketinden korunma ile ilgili genelge de gelebilir mi ilkokullarımız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Mümkün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Devamla)- Olabilir. </w:t>
      </w:r>
    </w:p>
    <w:p>
      <w:pPr>
        <w:pStyle w:val="Normal"/>
        <w:jc w:val="both"/>
        <w:rPr>
          <w:sz w:val="24"/>
          <w:lang w:val="tr-TR"/>
        </w:rPr>
      </w:pPr>
      <w:r>
        <w:rPr>
          <w:sz w:val="24"/>
          <w:lang w:val="tr-TR"/>
        </w:rPr>
      </w:r>
    </w:p>
    <w:p>
      <w:pPr>
        <w:pStyle w:val="Normal"/>
        <w:jc w:val="both"/>
        <w:rPr/>
      </w:pPr>
      <w:r>
        <w:rPr>
          <w:sz w:val="24"/>
          <w:lang w:val="tr-TR"/>
        </w:rPr>
        <w:tab/>
        <w:t>MEHMET ALİ TALAT (Yerinden)(Devamla)- Anavatanda var, burda olmaz olur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Devamla)- Diploma alan bir öğrenci kendi yaşadığı ülkenin dağını, köylerini, geçmiş tarihini tam olarak bilemiyor, bu yüzden bu konunun üzerinde ciddiyetle durulması kaçınılma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ine bütçedeki çok önemli bir eksikliği dile getirmek istiyorum. Yıllardır okulların cari harcamalarının büyük bir bölümünü okul aile birlikleri, yani veliler ve öğretmenler tarafından karşılanmaktadır. </w:t>
      </w:r>
    </w:p>
    <w:p>
      <w:pPr>
        <w:pStyle w:val="Normal"/>
        <w:jc w:val="both"/>
        <w:rPr>
          <w:sz w:val="24"/>
          <w:lang w:val="tr-TR"/>
        </w:rPr>
      </w:pPr>
      <w:r>
        <w:rPr>
          <w:sz w:val="24"/>
          <w:lang w:val="tr-TR"/>
        </w:rPr>
      </w:r>
    </w:p>
    <w:p>
      <w:pPr>
        <w:pStyle w:val="Normal"/>
        <w:jc w:val="both"/>
        <w:rPr/>
      </w:pPr>
      <w:r>
        <w:rPr>
          <w:sz w:val="24"/>
          <w:lang w:val="tr-TR"/>
        </w:rPr>
        <w:tab/>
        <w:t xml:space="preserve">HÜSEYİN ANGOLEMLİ (Gazi Mağusa) (Yerinden)- Vergi memuru oldular onlar. Durmadan vergi topla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Devamla)- Söyleyeceğim, söyleyeceğim şimdi. Kırılan cam, çeşme, kilit ve bunun gibi tamirat işeri hep velilerin cebinden karşılanıyor. Kağıt, mürekkep, yardımcı ders kitapları, fotokopi, bilgisayar gibi araçlar tamamen okul aile birliklerine, yani velilere yüklenmiş durumda. Dahası, elektrik ve telefon paraları okulların veya okul aile birliklerinin bütçesinden karşılanıyor.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Müdürün telef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Devamla)- Küçücük çocuklar ellerinde biletler, makbuzlar adeta Sayın Angolemli’nin de söylediği gibi, bir vergi memuru gibi okuluna yardım toplamaya çalış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aha Angolemli derdi, tenekelerle yollardınız çocukları sokaklara, ezilecekler. </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O zaman nasıl parasız eğitimden bahse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Ezileceklerdir tenekelerle. </w:t>
      </w:r>
    </w:p>
    <w:p>
      <w:pPr>
        <w:pStyle w:val="Normal"/>
        <w:jc w:val="both"/>
        <w:rPr>
          <w:sz w:val="24"/>
          <w:lang w:val="tr-TR"/>
        </w:rPr>
      </w:pPr>
      <w:r>
        <w:rPr>
          <w:sz w:val="24"/>
          <w:lang w:val="tr-TR"/>
        </w:rPr>
      </w:r>
    </w:p>
    <w:p>
      <w:pPr>
        <w:pStyle w:val="Normal"/>
        <w:jc w:val="both"/>
        <w:rPr/>
      </w:pPr>
      <w:r>
        <w:rPr>
          <w:sz w:val="24"/>
          <w:lang w:val="tr-TR"/>
        </w:rPr>
        <w:tab/>
        <w:t xml:space="preserve">İLKTAÇ KARAYEL (Devamla)- Bu cari harcamalar için bütçeye ne zaman para konacak? Ve okul aile birlileri esas görevini, asli görevini yürüteb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birçok okulda bu paraları bulabilmek için öğretmenler okul kantinini çalıştırmakta, deneme sınavları yaparak okullarına kaynak aramaktadırlar. Ben geçen yıl yaklaşık 300 öğrencili bir okulda sorumlu idim, bu cari harcamalar için bir yılda 2.5 Milyarlık bir giderim oldu. Bunu tabii ki velilerden karşılayabildik ayrıca öğretmenin asli görevlerinin içinde cam, kilit tamiri, kantincilik, boya ve bunun gibi işler yoktur. Kaldı ki kırsal bazı bölgelerde öğretmenin tuvalet temizlemek zorunda dahi kalıyordu. Bu sorunların bir an önce giderilmesi, hademe konusundaki ciddi kodro boşluğuna bir an önce çare bulunması kaçınılma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epimizin bildiği meslek liselerimiz vardır ve bu liselerimize her geçen gün ilgi azalmaktadır. Artık bu meslek liselerimizin niteliğini yükseltmek zorundayız.Ancak bu şekilde bu okullara öğrenci akışını artırır, kaliteli işgücüne ulaşabiliriz. Bu okullarımıza teknik eğitimdeki teknolojiyi yenilememiz lâzım. Lefke Cengiz Topel Endüstri ve Meslek Lisesinde incelemelerde bulundum. Halâ daha öğrenciler 1950’lerin, 1955’lerin teknolojisi üzerinde çalışmakta, o dönemin araçlarını açıp kapamaktadırlar. Bu husustaki özverili öğretmenlerin de azmi yetersiz kalıyor. Bu şekilde oradaki öğrenciler eğitim  mi yapıyor, yoksa vakit mi öldürüyor hiç belli değildir. Bu okullara teşviki artırmak için mesleki teknik eğitimde döner sermaye çerçevesinde öğrencilerin ve öğretmenlerin üretime katılması ve üretimden pay alması sağlanmalıdır. </w:t>
      </w:r>
    </w:p>
    <w:p>
      <w:pPr>
        <w:pStyle w:val="Normal"/>
        <w:jc w:val="both"/>
        <w:rPr>
          <w:sz w:val="24"/>
          <w:lang w:val="tr-TR"/>
        </w:rPr>
      </w:pPr>
      <w:r>
        <w:rPr>
          <w:sz w:val="24"/>
          <w:lang w:val="tr-TR"/>
        </w:rPr>
      </w:r>
    </w:p>
    <w:p>
      <w:pPr>
        <w:pStyle w:val="Normal"/>
        <w:jc w:val="both"/>
        <w:rPr>
          <w:sz w:val="24"/>
          <w:lang w:val="tr-TR"/>
        </w:rPr>
      </w:pPr>
      <w:r>
        <w:rPr>
          <w:sz w:val="24"/>
          <w:lang w:val="tr-TR"/>
        </w:rPr>
        <w:tab/>
        <w:t>Bir diğer önemli nokta ise; mesleki teknik eğitimden mezun olanların branşlarına göre istihdamlarına öncelik verecek, hatta onların istihdamlarını zorunlu kılacak yasal düzenlemeler yapılmalıdır. Ancak bu şekilde bu okullarımıza ilgiyi artırabilir, kaliteli işgücünü üretip, toplumumuzun ihtiyacı olan bu okullarımızdan üretim için faydalanabili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deki destek bursları konusunda Sayın Bakanın düşüncelerini merakla beklemekteyiz. Bugün hangi kıstaslara göre burs verilmektedir? Anayasanın eğitim konusundaki (1)’inci ve (7)’nci fıkrasına göre; “Kimse öğrenim ve eğitim hakkından mahrum bırakılamaz. Ve devlet maddi olanaklardan yoksun başarılı öğrencilere burslar ve başka yollarla gerekli yardımları yapar” der. Yine Milli Eğitim Yasasının 6’ncı maddesi eşitlik ilkesidir ki bu da “her yurttaş  hiçbir ayırım gözetmeksizin öğrenim ve eğitim hakkına sahiptir” der. Hal böyle iken çıkarılan Burs Tüzüğü ile bu bursun sadece Kuzey Kıbrıs Türk Cumhuriyeti ve Türkiye’de okuyanlar için sınırlandırılması Anayasaya aykırı bir hareket olmaz mı? Bugün üçüncü bir ülkede okumak zorunda kalan ihtiyaçlı öğrenciler bu katkılardan aynen Türkiye Cumhuriyeti ve Kuzey Kıbrıs Türk Cumhuriyeti’nde okuyanlar kadar katkı payından niye yararlanmasın? Bu şekilde özellikle üçüncü ülkelere yabancı dille öğrenci hazırlamaya yönelik Maarif Koleji mezunları niye bu destek kursunun dışında bırakılsın? Yoksa bu konuda farklı yorum beklemekteyiz artık? Bunların yanında son günlerde kamuoyunu meşgul eden Devlet Bakanlığı ve Başbakan Yardımcılığının verdiği burslar veya taahhütlerle eğitimini sürdüren birtakım öğrencilerimizin bakan değiştikten sonra burslarının durdurulduğunu, belki de eğitimlerine son verilecek duruma geldiklerini öğreniyoruz. Halbuki hükümetler değişse de devlet süreklidir. Bu bursa güvenip bugüne kadar eğitimini sürdüren bu öğrencilerimize yazık edilmiyor mu?  Verilmiş bursları geri almakla kimse kazanç sağlayamaz, ancak kaybeden bu öğrencilerimiz ol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 birçok faktörden etkilenen bir kurumdur. Fakat çağdaş eğitim de yerine tam oturtulabilirse tüm alanları olumlu etkileyen bir olay olur. Açıkça ifade edebiliriz ki bir ülkede eğitim düzelmezse ekonomi düzelmez, kamu yönetimi düzelmez, sağlık, politika, kasacası hiçbir şey düzelmez. Bu yüzden daha fazla zaman kaybetmeden bakanlık temsilcilerinden, ilgili sendikalardan, uzmanlardan ve Okul Aile Birliklerinden bir üst komisyon oluşturulmalıdır. Bu komisyon çağdaş eğitim sistemini kurmak için uygun bütçe ile hemen çalışmalarına başlamalı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eclis Başkanı Ertuğrul Hasipoğlu, Başkanlık Kürsüsünü Meclis Başkan Yardımcısı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arayel. Sayın Talat, buyurun. </w:t>
      </w:r>
    </w:p>
    <w:p>
      <w:pPr>
        <w:pStyle w:val="Normal"/>
        <w:rPr>
          <w:sz w:val="24"/>
          <w:lang w:val="tr-TR"/>
        </w:rPr>
      </w:pPr>
      <w:r>
        <w:rPr>
          <w:sz w:val="24"/>
          <w:lang w:val="tr-TR"/>
        </w:rPr>
      </w:r>
    </w:p>
    <w:p>
      <w:pPr>
        <w:pStyle w:val="Normal"/>
        <w:jc w:val="both"/>
        <w:rPr>
          <w:sz w:val="24"/>
          <w:lang w:val="tr-TR"/>
        </w:rPr>
      </w:pPr>
      <w:r>
        <w:rPr>
          <w:sz w:val="24"/>
          <w:lang w:val="tr-TR"/>
        </w:rPr>
        <w:tab/>
        <w:t xml:space="preserve">MEHMET ALİ TALAT (Gazi Mağusa) (Yerinden)- Ben sizi de bekliyordum Sayın Başkan, siz de konuşasınız da öyle. </w:t>
      </w:r>
    </w:p>
    <w:p>
      <w:pPr>
        <w:pStyle w:val="Normal"/>
        <w:rPr>
          <w:sz w:val="24"/>
          <w:lang w:val="tr-TR"/>
        </w:rPr>
      </w:pPr>
      <w:r>
        <w:rPr>
          <w:sz w:val="24"/>
          <w:lang w:val="tr-TR"/>
        </w:rPr>
      </w:r>
    </w:p>
    <w:p>
      <w:pPr>
        <w:pStyle w:val="Normal"/>
        <w:rPr>
          <w:sz w:val="24"/>
          <w:lang w:val="tr-TR"/>
        </w:rPr>
      </w:pPr>
      <w:r>
        <w:rPr>
          <w:sz w:val="24"/>
          <w:lang w:val="tr-TR"/>
        </w:rPr>
        <w:tab/>
        <w:t xml:space="preserve">BAŞKAN- Sizi dinleyelim efendim de, sıra gelirse biz de konuşuruz. </w:t>
      </w:r>
    </w:p>
    <w:p>
      <w:pPr>
        <w:pStyle w:val="Normal"/>
        <w:rPr>
          <w:sz w:val="24"/>
          <w:lang w:val="tr-TR"/>
        </w:rPr>
      </w:pPr>
      <w:r>
        <w:rPr>
          <w:sz w:val="24"/>
          <w:lang w:val="tr-TR"/>
        </w:rPr>
      </w:r>
    </w:p>
    <w:p>
      <w:pPr>
        <w:pStyle w:val="Normal"/>
        <w:jc w:val="both"/>
        <w:rPr>
          <w:sz w:val="24"/>
          <w:lang w:val="tr-TR"/>
        </w:rPr>
      </w:pPr>
      <w:r>
        <w:rPr>
          <w:sz w:val="24"/>
          <w:lang w:val="tr-TR"/>
        </w:rPr>
        <w:tab/>
        <w:t xml:space="preserve">MEHMET ALİ TALAT (Yerinden)(Devamla)- Nasıl olsa eğitim sistemini berbat edenlerden biri bensem, daha önceki de sizsiniz diye düşündüm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abilir, konuşur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Gazi Mağusa)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Hiç kimse berbat etmemiştir, herkes katkı koy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Peki,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ki bu bir şakaydı, herkes katkı koymuştur, becerisi ölçüsünde, yapabildiği ölçüde, anlayışları ölçüsünde doğal olarak, katkı koymuştur. Tabii ki eğitim sistemini değerlendirirken, dünyadaki gelişmelerden ve dünyanın küçülmesinden aldığımız nasibi de unutmamak lazım. Çünkü yıllar öncesinin 1950’lerin, 1960’ların, 1970’lerin, hatta 1980’lerin eğitim anlayışı ile bugünün ayni olması beklenemez. Hatta ve hata iki kutuplu dünyadan, soğuk savaş dünyasından bugünkü koşullara geçtiğimiz, kimisi çok kutuplu der, kimisi tek kutuplu der, bu dünyaya geçişte de tabii ki eğitimde yeni anlayışlar mutlaka kazan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fendim, eğitim nedirin, çok çeşitli tanımları yapılabilir. Bir ansiklopediyi açarsanız, birçok konu birçok tanım görürsünüz. Fakat benim için en önemli tanım, belki rastladığım en önemli tanım aşağı yukarı şunu ifade ediyordu. Bir insan veya hayvanı, çünkü eğitim, bizim görüşeceğimiz eğitim insanın eğitimidir. Ama eğitim en genel anlamı ile, bir insan veya hayvanı istediğiniz davranışları göstermek üzere düzenli etkilerle o davranışı gösterecek noktaya getirme eylemidir. Yani eğitim aslında bir silahtır da, bu silahı nasıl kullanacağınıza bağlı olarak ya döner sizi vurur, ya başkalarını vurur, ya da toplumun gelişmesinde, ülkenin ve yurdun gelişmesinde çok önemli bir araç haline gelir. Dünyada bu son dediğimi başaran çok ülke vardır ama bir başka gerçek vardır ki, eğitim sürekli tartışılmaktadır. Yani bana bazen denir, işte bu eğitimi tartışalım da artık bir politika belirleyelim ve yeter artık bu tartışmalar denir. Bu son derece yanlıştır, eğitimi tartışmak hiçbir zaman bitmez ve bitmeyecek, eğitimin tartışılması biterse hayat bitmiş demektir. Çünkü çağdaş gelişmelere göre, çağdaş ilerlemelere göre eğitim elbette ki her geçen gün yeniden ele alınıp, yeni baştan düzenlenebilir. Belki zaman zaman riske atılmamaya özen göstererek yeniden düzenlenmek durum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özellikle dünyada aydınlanma çağı ile birlikte devletin eğitime el atması ile bugün geldiğimiz ve belki ülkemizin ve bütün dünya ülkelerinin en fazla tartıştığı konulardan birisi olan eğitimin böylesine ele alındığı bir yapı, dediğim gibi aydınlanma çağı ile başlamıştır ve devlet el atmıştır eğitime. Daha önce değişik türden eğitimler olurdu, yani sanatçılar, yazarlar, müzisyenler, vesaire. Herhangi bir biçimde zengin ailelerin, soylu ailelerin çocuklarını eğitirlerdi, evlerinde eğitirlerdi. Öğretmen olarak evlerine gidip eğitim yaptırırlardı, vesaire. Ama artık çağımızda, modern devletlerde eğitim devletin en önemli faliyet alanlarında bir tanesi haline dönüşmüştür.Sağlık gibi, hatta belki sağlıktan da fazla çünkü sağlık birçok yerde özel alanlara daha fazla kaymıştır ama eğitim mutlaka devletin en fazla faaliyet gösterdiği alanlardan bir tanesidir.  Bizim ülkemizde tabii ki eğitim anlayışı üzerinde çok fazla durmak istemiyorum başlangıçta, konuşmamın içerisinde serpiştireceğim bunları, çünkü aksi halde sıkıcı olur ve belki  daha önceki eğitimcilere birazcık  da haksızlık olur.  Onun için eğitim anlayışının  bir genel tanımlaması  yerine eğitim anlayışı ile ilgili konuşmamın içerisinde dediğim gibi çeşitli konularda vurgu yapacağım.  Bir kere bizim ülkemizde çok yanlış bir anlayış var.  Eğitim hangi model insan yetiştireceğimizi  önce saptamamızı ondan sonra o modele uygun eğitim modeli  geliştirmemizi savunan görüşler vardır.  Bu son derece yanlıştır, çünkü bizim yetiştirmek istediğimiz model insan olmamalıdır,  yoktur.  Böyle bir eğitim yanlış bir eğitimdir.  Biz model uçak yapmıyoruz, model insan yetiştiremeyiz.  Bizim yapacağımız birçok yerde tanımı ortaya konan ama hemen bu modelde  arkasına eklenince  işi bozan tanımdır doğrusu.  O da düşünen, düşündüğünü yapabilen bu anlamda bireysel cesareti de olan, neyi nerde bulacağını, ben buna çok büyük önem veriyorum, neyi nerde bulacağını öğrenen araştırma yapmasını yani sonuçta öğrenen bireyler yetiştirmek.  Yani çağımızda bilgi öylesine engin bir hale gelmiştir ki, herhangi bir insana, herhangi bir alanda en üst düzeyde eğitim görmüş    olsa bile yani örneğin profesör olsa bile   kendi alanı ile ilgili  bütün bilgileri vermiş olamazsınız, hiç kimse bu bilgileri almış olamaz.  Dolayısıyle bir konu gerektiğinde araştırılması, gerektiğinde o araştırmayı nasıl yapacağını öğrenen bireyler yetiştirmek esas olmalıdır.  Ben eğitime böyle bakıyorum,  eğitim anlayışım budur.  Yani insanların sonuç olarak o ölçme değerlendirmeleri yaparken  insanların ne öğrendiklerini bulmak ve onunla ilgili ölçmeyi yapmak ve sonuçta değerlendirmelere varmak yerine insanların nasıl bilgiye ulaşabileceğini öğrenip öğrenmediğini ölçmek daha doğrudur düşüncesindeyim ve eğitim anlayışım da budur.  Şimdi tabii ki  iş böyle olunca, anlayış yanlış olunca örneğin  basınımızın da çok sık yaptığı,tabi çok normal olarak gördüğüm bir hata toplumda egemen hale geliyor.  Yani örneğin üniversiteye giriş sınavlarındaki başarı veya başarısızlık eğitimin başarı veya başarısızlığı olarak niteleniyor ve bu öylesine yaygın bir inançtır ki, bugün ben kürsüden bana söylerken zorluk çekiyorum anlatamayacağımı  da biliyorum.  Eğer bu ülkenin en önde gelen eğitimcileri,  bu konu ile ilgili tecrübeli eğitimcileri üniversite giriş sınavlarındaki başarı oranımız düştüğüne göre eğitimdeki başarımız düşmektedir derlerse ve bu inancı her vesile ile dile getirirlerse ve bu toplumda genel bir kabul görürse hatta eğitim tartışmaları ile  ilgili programlarda telefon açan insanlar veya katılan insanlar bunu en önemli kriter olarak koyarlarsa benim buna karşı çıkmam ve bunu anlatmaya çalışmam çok kolay bir olay değil.  Bu bakımdan gerçekten zor bir iddiadır,kanıtlanması zor bir iddiadır. Ama aslında eğitimin ne olduğuna bakarak bunun da böyle olduğunu gayet açık olarak görüyoruz. Eğitim  bütünlüklü olarak insanlarımızın yetiştirilmesi, çağdaş norumlara kavuşturulması, düşünen, bilen, araştıran, bilgiye ulaşan ve bilgiyi kullanan insanlar yetiştirmek olduğuna göre eğitimin amacı, bu eğitimin başarısının ölçütü de üniversite giriş sıvanlarındaki başarı olamaz. Ama gelin görün ki bu genel eğilim, genel yanlış eğilim ne yazık ki egemendir. Şimdi ben Eğitim Bakanlığı ile ilgili veya Sayın Bakanın ve ekibinin çalışmaları ile ilgili pek fazla eleştiri yapmak niyetinde değilim. Çünkü bakanlık daha yeni yapılanma içine girdi, bu yeni yapılanma içinde faaliyetleri tam olarak ortaya çıkmadı, bundan dolayı ben daha  ziyade eğitim anlayışı üzerinde, eğitim anlayışım ve programda ve bütçede yer alan anlayışın üzerinde duracağım. En büyük temennim tabii ki partimin de, Cumhuriyetçi Türk Partisinin de en büyük temennisi bu çok önem verdiği eğitim alanında başarılı uygulamaları görmektir. Bu en büyük dileğimizdir, bu konuda biz destek olmaya ve ondan öte yardımcı olmaya her zaman için hazır olacağız. Bunu belirterek konuşmama devam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ğitim, Sayın Başkan, sayın milletvekilleri; genel toplumsal kültürden ayıramazsınız. Yani malzemeniz, nedir malzemeniz? En başta öğrencidir, öğrencinin çevresidir de. En başta ailesidir, velisidir, yakın çevresidir. Amcaları, dayıları, halaları ve en nihayet içinde yaşadıkları toplumdur. Diğer malzemeniz nedir? En önemli malzemeniz nedir? Öğretmendir ama öğretmen de aydan gelmez. Öğretmen de bu eğitim sistemi içinden yetişir, gider belki başka bir eğitim sisteminde ki o bakımdan da pek bir farkımız yoktur. Çünkü benzer, daha doğrusu aynı eğitim sistemlerinin ürünlerini oluyor yetişen insanlarımız, o eğitim sisteminde yetişir ve gelir. Tabii ki anasını babasını inkâr etmez, eşini inkâr etmez halasını, dayısını, inkar etmez, toplumunu inkar etmez. Yani sonuçta öğretmen de toplumunun bir parçasıdır. Bakanlık da öyledir, bakan da öyledir, tüm bireyler toplumun  yani Kıbrıs Türk toplumunun bir parçasıdır. Dolayısıyla toplumsal kültürümüzün belki bir adım önünde, bir adım daha rafine edilmiş birer parçasıdır bu elemanlar. Dolayısıyla büyük değişiklikler, büyük atılımlar, büyük ve çok sonuç alıcı girişimler, atılımlar tabii ki toplumsal kültür ile bağlantılı olarak başarılabilir. Bunu çok iyi bilmek, çok iyi değerlendirmek lazımdır. Onun için eğitim sistemi de eleştirirken, bu eğitim sistemini eleştirilerde sistemi bir adım ileriye götürme çabasından başka bir çabada aranmamalıdır. Yani örneğin ben burada eğitim sistemi ile ilgili görüşlerimi  ortaya koyarken zaten bu Bakanlığı yaptım onu bir tarafa bırakın ama yapmamış olsaydım da ortaya koyduğum görüşlerin tümünü gerçekleştirip, toplumu uzaya çıkaracağım iddiasında elbette ki bulunamam.O yüzden yapılan eleştiriler veya getirilen öneriler bir adım ileriye nasıl götürebiliriz bu sistemi önerileridir.  Ama işte burda anlayış son derece önemlidir.  Eğitim Bakanlığı ve öğretmenlerimiz tabii en başta Sayın Bakan olmak üzere bu atılımın öncüleridir.  Dolayısıyle öncülerin doğru dünya görüşleri ve doğru yaklaşımları benimsemeleri gerekir.  Bunu eğer  benimseyebilirlerse  bu konuda kararlılık ortaya koyabilirlerse, yani o toplumsal kültürün  bir parçası olarak  ama o toplumsal kültürü bir adım ileriye götürme kararlılığı ve anlayışı içinde olurlarsa o zaman başarmamak için  hiçbir neden yoktur.  Şimdi işte burda bir siyasi değerlendirme de yapmak istiyorum tabii ki,  seçim propaganda döneminde Toplumcu Kurtuluş Partisi şu andaki Eğitim Bakanının mensup olduğu parti eğitim programımız hazır bekleyin bizi geliyoruz, eğitim programımızı uygulamaya koyacağız diyordu.  Ben de tabii ki hemen o günlerde şu yorumu yapıyordum.  Toplumcu Kurtuluş Partisinin eğitim programı gerçekten var mı?  Nedir bu program, bu programın özü nedir?  Verilen cevaplar işte siyasi komitemiz var ve orada bunlar tartışıldı, değerlendirildi ve program ortaya çıktı diyorlardı.  Ancak sonuçta hükümet kuruldu, Eğitim Bakanlığı Hükümetin Toplumcu Kurtuluş Partisi kanadına geçeceği veya verildiği belli oldu.  Sayın Bakanın bu defa program sistem arayışı içine girdiğini duyduk.  Okuduk da gazetelerden,  işte İnternetten de yararlandığını ortaya koydu.  Sistam aramaya başladı yani ve gördük ki bu noktada Toplumcu Kuruluş Partisinin aslında bir eğitim programı, bir eğitim felsefesi ve düşüncesi yok.  Bunu ilerleyen bir noktada daha tekrar vurgulayacağım onun için bu noktada ortaya koymak istedim.  Örneğin Toplumcu Kurtuluş Partisinin ısrarla üzerinde durduğu ve bana göre yanlış olan ilkokulu yeniden 6 yıla çıkaracağız  görüşü benim anladığım kadarı ile , benim algıladığım kadarı ile çok önemli bir yaklaşımı idi ki hem seçim propagandasına kondu, somut olan da zaten aslında bir bu idi, bir de tam gündü, başka birşey yoktu.  Bir bu 6 yıl olması ilkokulun ve bir de tam gün, bu ikisi esastı.  Bunun dışında somut birşey yoktu ve bir baktık hükümet programında da böyle birşey yer almadı Eğitim Bakanlığının hedefleri arasında da yer almadı.  Tabii ki yanlıştı yer almamasına ben  memnunum o başka bir konu ama demek ki Toplumcu Kurtuluş Partisinin gerçekten  dikkatli planlanmış, hesaplanmış, kitaplanmış bir eğitim programı, eğitim politikası yokt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önemli olan eğitimdeki süredir.  Onun için yani ilkokulun 6 yıla çıkarılması olayına karşı olduğumu söyledim yoksa eğitimdeki sürenin artırılması gerektiğinin hareketli bir savuncusuyum.  Ama bunun nerde yapılacağı artık çağımızın değerlendirmeleri ile saptanmak durumundadır.  Eski nostaljik yaklaşımlarla saptanamaz.  Eski, ah ne güzeldi o 6 yıllık ilkokullar diyerek o tarihlere  dönüp ilkokulları 6 yıl yapamayız.  Eğitimdeki süre kısadır bu süreyi yükseltmek lazımdır,  9 yıl şu anda zorunlu eğitim vardır bunu 10 yapma hedeflenmelidir, hatta 11 yapma hedeflenmelidir.  Liseden 17 yaşında mezun olan  insanlarımız, çocuklarımız reşit olmadıkları için ehliyet alabiliyorlar araba ehliyeti ama örneğin herhangi bir devlet işine giremiyorlar.Çünkü 17 yaş küçük bir yaştır, hatta eğer yabancı ülkelere gitmeye kalkarsa çocuklarımız çoğu zaman, velilerinin izni ile banka hesabı açmaktadır o yabancı ülkelerde. Dolayısıyla eğitimde geçen süreyi uzatmak, liselerden mezuniyet yaşının 18 veya işte Almanya’daki gibi 19 olması, o noktaya çekilmesi son derece yerindedir. Ama bunu ilk okula bir yıl ekleyerek değil, başka kademelere ekleme yaparak gerçekleştirmek daha doğ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itim yaz boz tahtası olmamalıdır deniyor, bu çok sık kullanılan bir şeydir. Özellikle bunu en fazla kullanan aslında Toplumcu Kurtuluş Parti’si idi, bir de Demokrat Parti bizim eski ortak. Yaz boz tahtası olmasın diyorlardı eğitim için, ne zaman eğitim yaz boz tahtası oldu ki? Eğitim öylesine değişimsiz, öylesine atalet içinde bulundu ki uzun yıllar, biz küçücük değişiklikler yapmaya kalktığımız da ortalık altüst oldu. Her taraf kan revan oldu nerde ise. Dolayısıyla eğitim yaz boz tahtası olmadı ki hiç, eğer tanım o ise bir tek bizim zamanımızde yaz boz tahtası oldu ve böylece eğitim bu toplumun gündemine geldi ama. Bu toplum eğitimi tartışmaya başladı, eğitimin  öyle  zannedildiği gibi ulvi, erişilemez ve değiştirilemez bir yapısı olmadığını gördük. Eğitimin aslında toplumun ihtiyaçlarına, dünya ile bütünleşen ihtiyaçlarına bağlı olarak yeniden yapılandırılması gerektiğini gördük, bunu tartıştık. En alt düzeyden, eğitim bakımından,eğitim düzeyi bakımından en alt düzeyden, en üst düzeye kadar insanlar her türlü meslek gruplarından insanlar eğitimi tartışmaya başladı ve tabii ki işte o dönemde bazı değişiklikler yapıldı, kimisi bunları geriye götürdü, o ayrı konu ama sonuç olarak ilk kez bizim Hükümet dönemimizde eğitim  denen, o yaz boz tahtası diye ifade etmeye çalıştıkları değişiklikleri yaşamaya başladı ve ben  yaşanması gerektiğine inanıyorum. Bunun bir istikrarsızlık yarattığını benden önceki konuşmacının ortaya koyduğu gibi doğru bulmuyorum. Bu bir istikrarsızlık değil, bir dinamizm yaratır. Ama çağdaş  norumlarla uygun çağdaş normlar çerçevesinde değişikliler yapmak, atılımları o çerçevede yapmak doğru olandır. Geriye götürmek, yapılmış değişiklikleri  geriye almak ne yazık ki eğitimin sisteminin içinde yaz boz tahtası haline getirmek odur. Atılmış ileri bir adımı geriye almak son derece vahim bir hatadır. Atılmış adımların daha ileri götürmek ise ki Sayın Bakanın eğiliminin  o olmasını beklerim  ve dilerim gerçekten, bu  eğilimde olmak, bu düşüncede olmak bu ülkede eğitimi bir yerlere götürmemize yardımcı olabil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bu kısa dönemde hükümet ve ilgili bakanlık yeni bir atılım gösterebileceği ile ilgili herhangi bir veri ortaya koymamıştır ne yazık ki, buna gerçekten üzüldüm. Bunu niçin söylüyorum? Bir kere  bizim ülkemizde bazı değişikliklere, çok ciddi değişikliklere aslında ihtiyaç varken, örneğin Eğitim Bakanlığında daha ilk günlerde az önce bu kürsüden de sözü edilen örneğin bir genelge yayınlayarak ve okullara göndererek bu genelgeyi Türkiye Cumhuriyeti Milli Eğitim Bakanlığına bağlı okullarda olduğu gibi biz de deprem haftası düzenlendiği, ne ise..O konunun tartışılacağı toplantılar düzenlenmesi direktifi verildi.  Bu yanlış bir anlayıştır  eğer bizim depremle ilgili veya kendi güncel, daha güncel sorunlarımızla ilgili örneğin çevre sorunları ile ilgili veya ne bileyim bölgemizdeki ekonomik faaliyetlerin öğrencilerimize ilkokul öğrencilerimize belki tanıtılması ile ilgili, ki en büyük eksikliklerdir bunlar ilk bakışta, bunlarla ilgili bazı çalışmalar yapılacaksa ve bunlar için uzman nitelikli bazı insanlara eğitimcilere ihtiyaç varsa buna bizim karar vermemiz ve bizim yapmamız lazım.  Bu bir anlayış meselesidir  ama, ben böyle birşey yapılamazdı, depremle ilgili bilgi verilmesi yanlıştı anlamında söylemiyorum.  Ama bu bize pek uygun olmayan başka konulardaki çalışmaları da  getirmekte, geleceğe bir pencere açar.  Yine çok iyi hatırlıyorum bundan önceki hükümet Ulusal Birlik Partisi-Demokrat Parti hükümeti kurulur kurulmaz  bizim dönemimizde hazırlandı diye  trafik eğitim kitabı bile okullarda kullanılmamaya başlandı.  Bitmiş baskısı,  olabilir baskısı bitmişse yenilenirdi.  Yeniden gözden geçirilmesi gerekirse  ikinci sömestre yeniden gözden geçirilmiş şekli ile basılırdı ve trafikte CTP’nin propagandası da yoktu, öyle birşey de yoktu.  Trafik eğitimi bilinen birşeydir, o vardı.  Yetersiz olabilir, yanlış olabilir, eksik olabilir onlar tamamlanırdı.  Ama sağ trafiğin olduğu Türkiye’nin ders kitapları getirilip burda okutulmazdı.  Dolayısıyle aynı anlayışın devam ettiğini  ortaya koyan bir izlenim edindim ben.  Anavatan, yavruvatan hepsi bir edebiyatı entegrasyon politikası ve devamı bugüne kadar varılmış bütün mutabakatlara bağlılık derken, Eğitim Bakanlığının da aynı yolun yolcusu olmasından ben gerçekten  ciddi endişe duyu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bu endişem başka birşeyden daha kaynaklanır.  Bizim Milli Eğitim Yasamızın yanılmıyorsam 20’nci 22’nci maddesidir.  Eğitim programlarımızın Türkiyenin eğitim programları ile  aynı kategoride olan Türkiye Eğitim Kurumlarının eğitim programları ile  aynı olması öngörülür Milli Eğitim Yasamızda.  Fakat denir ki kendi yerel özelliklerimiz, kendi ihtiyaçlarımız da önemle dikkate alınır yani önemli olan birincisidir, aynı paralelde olmasıdır.  İkincisi olursa olabilir  yani ona engel yoktur,  olması iyidir de  değilse ona engel yoktur.  Tabii ki bunun niye böyle olduğunu biliyorum.  İşte burdan alınan bir diplomanın Türkiye’de aynı düzeydeki eğitim kurumunun tartışmasız kabul edilmesi için bunun böyle olduğunu veya aynı şekilde Türkiye’de alınan bir diplomanın burda kabul edilmesi için bunun gerekli olduğu sözkonusu edilebilir, iddia edilebilir.  Ancak dünyanın birçok ülkesinde  eğitim sistemleri arasında paralellikler vardır ve bu eğitim sistemleri arasındaki paralellikler ille de  ülke yasalarına benim sistemim İngiltere’deki okullarla aynıdır diye yazmaz Alman örneğin.  Onu başka andlaşmalarla, başka protokollarla yapar.  Bizde şükür olsun her hafta bir protokol imzalanır zaten Türkiye ile.Bu konuda da bir protokol yapılır ve bu sorun çözülür. Ama bu bizim Milli Eğitim Yasamıza girmiş, tabii ki bu çoktan beri var, bu Hükümet, bu Hükümetin Eğitim Bakanlığı bunu yapmadı ama bu Hükümetin Eğitim Bakanlığı bunu yapmamışsa da bunun yanlış olduğu gerçeği değişmez. Yani buradaki anlam şudur; bu yaklaşımın terk edilmesi, bir biçimde değiştirilmesi ve gerçekten hele ayrı ve onurunu korumaya çalışan bir devlet görünümünü kazandırmak istiyorsak Kuzey Kıbrıs Türk Cumhuriyetine bunu mutlaka yapmamız gerekir. Hele şimdiki Hükümet tanınma, tanıtma  seferberliğine çıkacağını söylüyor, hayda hayda bunu yapması gerekir çünkü dünyanın hibir ülkesinde bir eğitim programlarının başka bir ülkenin eğitim programları ile aynı olacağı, paralel olacağı ibaresi Milli Eğitim Yasasında yer alamaz, almaz, mümkün değildir. O yüzden bundan mutlaka behemehal kurtulmak lazımdır. Tabii ki bu ayrıca genel anlayışların bir başka göstergesi de belki Türkiye,’de öyle olduğu içindir. Bizim çok önemli bir kurulumuz var, bu kurul sanki de bir askeri bir teşkilatın bir birimidir gibi adlandırılan bir birim var. Talim ve Terbiye Kurulu. Yani talim yaptırır bu Kurul, kime talim yaptırır? Öğrencilere talim yaptırır veya halkımıza talim yaptırır talime uymazsa da terbiye eder, Talim Terbiye Kurulu. Bu çağ dışı isimden biran evvel kurtulmak lazım. Ha diyeceksiniz ki sen niye kurtulmadın. Yetiştiremedik, yetiştirseydim belki kurtulurdum. Onun için biz yardım ederiz eğer siz de aynı görüşte iseniz ve bu çağ dışı ve anti demokratik görünümlü isimden kurtulmak isterseniz biz size destek olacağız tabii ki.</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Ne koyacağ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alimli..</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Yerinden)(Devamla)- Yok yani önerdiniz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nu tartışırız. Yani  işte programlarla ilgili olduğuna göre, müfredatla ilgili olduğuna göre, ne bileyim program geliştirme mi olur, bir şey  mi olur bilemiyorum ama talim ve terbiye çok eski yıllardan kalma, soğuk savaş döneminden kalma askeri bir ibaredir. Onun için hiç de hoş kaçmıyor bu çağdaş eğitim iddialarımızda en azından. </w:t>
      </w:r>
    </w:p>
    <w:p>
      <w:pPr>
        <w:pStyle w:val="Normal"/>
        <w:jc w:val="both"/>
        <w:rPr>
          <w:sz w:val="24"/>
          <w:lang w:val="tr-TR"/>
        </w:rPr>
      </w:pPr>
      <w:r>
        <w:rPr>
          <w:sz w:val="24"/>
          <w:lang w:val="tr-TR"/>
        </w:rPr>
      </w:r>
    </w:p>
    <w:p>
      <w:pPr>
        <w:pStyle w:val="Normal"/>
        <w:jc w:val="both"/>
        <w:rPr>
          <w:sz w:val="24"/>
          <w:lang w:val="tr-TR"/>
        </w:rPr>
      </w:pPr>
      <w:r>
        <w:rPr>
          <w:sz w:val="24"/>
          <w:lang w:val="tr-TR"/>
        </w:rPr>
        <w:tab/>
        <w:t>Sayın Bakanın bir önemli söylediği bir konuyu eleştirmek istiyorum yani artık eleştiri noktasına burada gelmek durumundayım. O da Sayın Bakanın verdiği çeşitli demeçlerde, Bakanlığa geldiğinde herhangi bir proje bulamadığı, herhangi bir bilgi birikimi ile karşılaşamadığı konusunda söyledikleridir. Tabii ki Sayın Bakanın ısrarla Hükümet Programında yer almadığı için eleştirmiş olmama rağmen, yine bugün yaptığı konuşmada kaçırdım mı bilemiyorum çünkü ben de hazırlık yapıyordum, olabilir de o kısmını kaçırmış olabilirim ama  örneğin bu konuşmalarında ve  demeçlerinde hiçbirinde, son derece önemli olan eğitim tarihimizde zannediyorum ki demokratik bakımından son derece önemli olan Üçüncü Milli Eğitim Şurasına değinmemesi. Onun sonuçlarına en azından yararlanmak bakımından bile değinmemesi bence yadırganacak bir tutumdur. Çünkü Sayın Bakanın bizzat kendisi de bu Şurada yer almıştı, en azından Doğu Akdeniz Üniversitesi bu Şuranın hazırlanmasında beşte bir rol oynamıştı.Milli Eğitim Bakanlığı, Okul Aile Birlikleri Federasyonu, iki tane öğretmen sendikası ve Doğu Akdeniz üniversitesi bu beşli komite, komisyon kimlerin, kimlerin değil, hangi örgütlerden kaç kişi çağrılacağına varıncaya kadar bütün temsilcilerin saptanmasını, alanların saptanmasını oybirliği ile kararlaştırmıştı. Yani işte falan örgütten bir kişi veya örneğin Barodan bir kişi, ya da Mimar Mühendis Odaları Birliğinden üç kişi gibi, bu rakamları bu Kurul saptamıştı ve her örgüt kendi temsilcilerini kendi seçti. 100 küsur, 150, 160 mıydı, geçmiş gün unuttum, kişi ile yapıldı. Bütün bu heyetin içinde oniki tane Eğitim Bakanlığı mensubu vardı sadece, 160 civarındaki delegenin içinde yalnız yalnız oniki tane Eğitim Bakanlığı mensubu vardı. Bu dönemde ama Sayın Bakanın mensubu bulunduğu parti örneğin, iki temsilci göndermişti. Fakat daha önceden eğitimle ilgili görüşlerini sorduğumuzda, ona cevap vermemişti yani eğitimle ilgili herhangi bir döküman Toplumcu Kurtuluş Partisi göndermemişti. Ulusal Birlik Partisi de temsilci göndermişti, Demokrat Parti de göndermişti, ancak onlar da görüş belirtmemişlerdi. Yani belki görüşleri yeterince rafine olmadığı için bilemiyorum artık, bu konularda görüş belirtmek istememişlerdi, görüş ortaya koymamışlardı. Ortağımız Demokrat Parti de görüş ortaya koymamıştı tabii ki. Görüş ortaya koyan ilginçtir, yalnızca işte Cumhuriyetçi Türk Partisi, Demokratik Halk Partisi, o zaman DHP ve bir parti daha görüş belirtmişti. Bir küçük parti daha görüş belirtmişti, diğer partiler görüş ortaya koymamışlardı.</w:t>
      </w:r>
    </w:p>
    <w:p>
      <w:pPr>
        <w:pStyle w:val="Normal"/>
        <w:jc w:val="both"/>
        <w:rPr>
          <w:sz w:val="24"/>
          <w:lang w:val="tr-TR"/>
        </w:rPr>
      </w:pPr>
      <w:r>
        <w:rPr>
          <w:sz w:val="24"/>
          <w:lang w:val="tr-TR"/>
        </w:rPr>
      </w:r>
    </w:p>
    <w:p>
      <w:pPr>
        <w:pStyle w:val="Normal"/>
        <w:jc w:val="both"/>
        <w:rPr>
          <w:sz w:val="24"/>
          <w:lang w:val="tr-TR"/>
        </w:rPr>
      </w:pPr>
      <w:r>
        <w:rPr>
          <w:sz w:val="24"/>
          <w:lang w:val="tr-TR"/>
        </w:rPr>
        <w:tab/>
        <w:t>O yüzden Sayın Başkan, sayın milletvekilleri ve tabii ki Sayın Bakan; bu büyük bir projeydi aslında. Yani Eğitim Şurası büyük bir projeydi. Bazıları uygulanmayabilir, bazı maddeler bazı görüşler, buna hiç itirazım yok. Örneğin Şura kararlarından bir tanesi o zaman özel okulların kapatılmasıydı. Bugünkü koşullarda böyle bir kararı uygulamak, belki hükümetin politikası gereği veya ülkemizin koşulları gereği belki mümkün değil. Ona, zaten tavsiye niteliklidir kararlar ve fakat işe yarayan birçok karar vardı. Ama o kararlar tabii ki o günün koşullarında o tartışmalar içinde şekillenmiş ve eğitimi daha ileriye nasıl götürebileceğimize ilişkin kararlar da o günün koşullarında, bugünün koşullarında tabii ki tümü de geçerli olmayabilir. Ama o kararları ne yazık ki biz uygulama zamanı bulamadık, imkânı da bulamadık. Ancak o eğitim sistemimizin paralel olması gereken o büyük ülke, o 65 milyonluk Türkiye bu kararların önemli bir kısmını kendi Eğitim Şurasında kabul etti ve kendi Eğitim Şurasının sonucu olarak ilân etti. Yani kendimizi küçümsemeyelim, çok da büyümsemeyelim tabii. Çünkü o da yanlış olur ama kendimizi küçümsemeyelim, çünkü o çalışmalar o zaman bilimsel temellere dayalı, dünyanın diğer ülkelerinde araştırılarak yapılmış çalışmalardı. Ondan dolayı da aman, işte biz daha akıllıyız Türkiye’den, onun için bu işi başardık anlamında söylemiyorum bunu. O bilimsel çalışmaları eğer Türkiye de yapmışsa, onlar da aynı sonuçlara vardı zaten. Ama bu Eğitim Şurasının birçok unsuru, Türkiye Milli Eğitim Şurasının kararı olarak da, çok sonra değil, 6-7 ay sonra yanılmıyorsam, yapılan Şurada kabul edildi.</w:t>
      </w:r>
    </w:p>
    <w:p>
      <w:pPr>
        <w:pStyle w:val="Normal"/>
        <w:jc w:val="both"/>
        <w:rPr>
          <w:sz w:val="24"/>
          <w:lang w:val="tr-TR"/>
        </w:rPr>
      </w:pPr>
      <w:r>
        <w:rPr>
          <w:sz w:val="24"/>
          <w:lang w:val="tr-TR"/>
        </w:rPr>
      </w:r>
    </w:p>
    <w:p>
      <w:pPr>
        <w:pStyle w:val="Normal"/>
        <w:jc w:val="both"/>
        <w:rPr>
          <w:sz w:val="24"/>
          <w:lang w:val="tr-TR"/>
        </w:rPr>
      </w:pPr>
      <w:r>
        <w:rPr>
          <w:sz w:val="24"/>
          <w:lang w:val="tr-TR"/>
        </w:rPr>
        <w:tab/>
        <w:t>Bizim Şuramız toplandığında Sayın Başkan, sayın milletvekilleri, o büyük Beşparmak yangını felaketi yaşanıyordu. O sırada Türkiye Milli Eğitim Bakanlığı Talim Terbiye Kurulu, orda kuruldur, orda kurul terbiye eder, Talim Terbiye Kurulu Başkanı Kıbrıs’taydı ve Dome Hotel’de kalıyordu. Benim davetlim olarak gelmişti, açılış törenine katılmak üzere gelmişti. Yangın başladı ve adamcağız Dome Hotel’de mahsur kaldı.</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Korktu gelsin Lefkoşa’y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gelemedi zaten, yol kapandı falan. Biz de Şurayı iki,üç gün erteledik. Talim Terbiye Kurulu Başkanı da kalamazdı daha fazla, ayrılmak zorunda kaldı ve törenimize de katılamamıştı o zaman ve Sayın Başkan o zaman, hâlâ aynı kişidir yanılmıyorsam, bizim bu Şura çalışmalarımıza gerçekten büyük ilgi göstermişti ve örneğin Şuranın hemen arkasından gittiğim Türkiye seyahatinde Talim Terbiye Kurulunu toplayarak, benim Kıbrıs’ta yapmayı düşündüğümüz değişikliklerle ilgili Kurula bilgi vermemi istemişti ve o bilgiyi de vermiştim. Uzun boylu, sorulu cevaplı tartışmalı bir toplantı yapmıştık Türkiye Talim Terbiye Kurulunda. Yani bunu şunun için söylüyorum, Eğitim Bakanlığı da, Eğitim Bakanlığı çalışanları da, öğretmenlerimiz de biz bu işi yapabiliriz. Kendimiz dünyanın başka ülkelerindeki uygulamaları da dikkate alarak kendi koşullarımıza uygun düzenlemeleri yapabiliriz, bu güveni taşımalıyız. Bu güveni taşımazsak zaten başarılı olamayız, mümkün değil. Eğer birilerinin yaptığını takip etmek zorunda kalırsak sürekli olarak, yapılan güzel şeyler izlenebilir, hiç itirazım yok. Ama sürekli olarak takip etmeye kalkarsak başaramayız yani örneğin, 19 Mayıs kutlamalarında eğer yapılacak olan etkinlik  bir tema işleyecekse, örneğin barış temasını işleyecekse, barış temasını o günün koşullarında işlemek durumunda kalırsanız, bununla ilgili senaryoları, karografileri, her şeyi bizim yapabilecek elemanlarımız vardır, biz bunu başardık. Eğitim Bakanlığında da bu elemanlar vardır, eminim ki yapıyorlar da zaten ama bunu  göremiyorsunuz kendi içimizde, fark etmiyorsunuz çünkü bu rutine bağlanmıştır, oluyor da bu zaten. Ama bu önemli bir iştir, bir yaratıcılık da gerektirir. Eğitim Bakanlığına bağlı kültür ve sanat kuruluşları da vardır, tiyatrosundan tutunuz, senfonisine ve diğer Kültür Dairesine kadar, onların da katkısıyla böylesine bir etkinliği yapmak olumsuz bir iş değildir. Ama bunun önemini kavramak ve kendine güvenmek son derece önem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im örgün eğitimimizde diyelim, yani lise sona kadar olan eğitimimizde tabii ki bir çok sorun var. Eğitim süresinden bahsettim, tekrar söyliyecek değilim onu ama, bunu sistemimiz, eğitim sistemimizi, hatalarını, günahlarını ortadan kaldırarak, nasıl iyi bir hale getirebiliriz? Bunu çok iyi bir biçimde düşündüğümüzde derinlemesine düşündüğümüzde özellikle az önce saydıklarım çok büyük önem kazanıyor. Yani ille de bir eğitim sistemine yüzde yüz bağlı kalmayı kendimize bir görev olarak, bir zorunluluk olarak görmemek durumundayız. Çünkü onu görürsek hiç bir değişiklik yapamayız. İki tane önemli olay vardır bizim eğitim sistemimizde, iki önemli iş vardır ki eğitim sisteminin düzeltilmesini engelliyor.Bir tanesi kolej sınavlarıdır, ki ilkokul eğitimini berbat ediyor. Tam anlamı ile berbat ediyor, ikincisi de üniversite seçme sınavlarıdır ki ilkokul sonrası eğitimi berbat ediyor. Bu ikisinden kurtulabilirse bizim eğitim sistemimiz kendi gücümüze de güveniyorsak tabii ki ve dünya ile bütünleşebileceğimize, onların verilerinden yararlanarak iş yapabileceğimize inanıyorsak başarabiliriz, eğitim sistemini çağdaş normlara kavuşturabiliriz.</w:t>
      </w:r>
    </w:p>
    <w:p>
      <w:pPr>
        <w:pStyle w:val="Normal"/>
        <w:jc w:val="both"/>
        <w:rPr>
          <w:sz w:val="24"/>
          <w:lang w:val="tr-TR"/>
        </w:rPr>
      </w:pPr>
      <w:r>
        <w:rPr>
          <w:sz w:val="24"/>
          <w:lang w:val="tr-TR"/>
        </w:rPr>
      </w:r>
    </w:p>
    <w:p>
      <w:pPr>
        <w:pStyle w:val="Normal"/>
        <w:jc w:val="both"/>
        <w:rPr>
          <w:sz w:val="24"/>
          <w:lang w:val="tr-TR"/>
        </w:rPr>
      </w:pPr>
      <w:r>
        <w:rPr>
          <w:sz w:val="24"/>
          <w:lang w:val="tr-TR"/>
        </w:rPr>
        <w:tab/>
        <w:t>Şimdi bunların birincisi kolej sınavlarıdır tamamen bizimle ilgilidir, o yüzden onu başarabiliriz hiçbir  neden yoktur onu başaramamak için. Şu andaki durumdan çok daha iyidir kolej sınavlarını kapattım, bir daha yapmıyorum demek. Şu andaki durumdan çok daha iyidir, hiçbir şey yapmadan, Kolej sınavlarını kaldırdım, yoktur. Bütün okullar, yani  ilkokul sonrası okullar aynıdır dersem ve buna göre eğitim sistemini biçimlendirirsem, bugünkü durumdan daha iyi bir noktaya gelirim. Böylesine önemlidir bu konu, kolej sınavlarının kaldırılması. Ne programda, ne bütçede, ne Sayın Bakanın konuşmasında böyle birşeye rastlamadım, bu beni çok üzdü. Ulusal Birlik Partisine bunu anlatmak kolay değildi. Zamanında bir uygulama başlattık, bizim koşullarımıza uygun bir uygulama başlattık ancak bunu muhafaza etmek mümkün değildi. Çünkü Ulusal Birlik Partisinin anlayışı evet efendimli, peki efendimli, siz daha iyi bilirsiniz efendimli bir anlayıştı. Ondan dolayı da bu partiye bunu anlatmak kolay bir iş değildi. İğne ile kuyu kazarak, canımızı yiyerek, bütün kariyerimizi ortaya koyarak... Bu sözümü geri alıyorum, kariyerimi değil, bütün politik geleceğimi riske atarak bu konuda doğru bildiğim bir uygulamayı, doğru olduğunu saptadığım daha doğrusu bir uygulamayı başlattım.Bugün arkasından gelen UBP-DP Hükümetinin UBP’li Eğitim Bakanı bunu gelir gelmez ortadan kaldırdı. Sanki veba sarıyormuş  memleketi gibi ortadan kaldırdı, garantinaya aldı eğitimi, Toplumcu Kurtuluş Partisinden ben bu uygulamayı incelemesini ve o günün koşullarında aynen değil tabii ki, hiç öyle bir iddiam yok ama yeni versiyonu ile en azından bu uygulamayı başlatmasını beklerdim ve gerçekten de bekl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olej sınavları bir vebadır. İlkokul eğitimini kolej sınavlarını ortadan kaldırmadan temizleyemezsiniz, düzeltemezsiniz, mümkün değildir. Çocukları yarış atı gibi yarıştırmak, bu hep söylenen şeydir ama işin ilginç yanı, binicileri de bu çocukların koskoca aileleridir. Bu atçıkların, bu zavallı körpe atçıkların binicileri aileleridir, toplumdur, çevreleridir. Ve bir toplumsal statü uğruna bu çocukları bütün eğitim sistemini ilkokulda berbat ediyoruz ve hâla daha bu sistemi yürütüyoruz, sürdürüyoruz. O yaşta, onbir yaşında çocukların sınavla kategorize edilmeleri hiçbir bilimsel yanı olmayan bir yaklaşımdır. Onbir yaşında çocukların bir sınavla değil, yirmi bir sınavla da kategorize edilmeleri mümkün değildir. Toplumcu Kurtuluş Partisinin Seçim Bildirgesinde galiba programda da biraz değiniliyordu buna, sınav sayısını artırarak da bunu başaramazsınız. Böyle birşey daha icat edilmedi yani çocukları kategorize etmenin küçük yaşlarda yöntemleri daha dünyada bulunmadı.Bizim Türkçe’de bir deyim vardır, “olucu çocuk şeyinden bellidir” derle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Neyinde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ni nerdeyse tahlilini yaptırıp çocuğun ne olacağını bulacağız, o hale getiriyoruz bu işi. Yoktur, mümkün değildir, uğraşmayın, yapamazsınız, icat edilmedi dünyada, tahlili bulunmadı bu işin, çocukların 11 yaşında kategorize edilmeleri, bırakınız mümkün değil ayrıca çok önemli bir yanlışlıktır da. Ve bu çocukların, 11 yaşındaki çocukların ne bir sınavla, ne birden çok sınavla kategorize edilmeleri bırakınız mümkün değildir, yapılması ayrıca büyük bir hatadır da, suçtur da, cinayettir de diyeyim, sözcüğü bulamıyorum, biraz daha hafif bir tabir aradım, bulamadım. Niçin öyledir? Çünkü lütfen bir bakınız geçmiş yıllarda bu yıl yapılana da, kolej sınavı sonuçlarına. Bu kolej sınavlarının tümünün sonuçlarını incelerseniz, hep aynı ilkokulların başarılı olduğunu görürsünüz. İşte şimdi Şehit Tuncer kalkar kolej deneme sınavı yapar,Şehit Eruğrul kolej deneme sınavı yapar, Necati Taşkın kolej deneme sınavı yapar. Hem para toplar, ona itirazım yok, para toplamasına, madem ki biz veremiyoruz, ne yapalım ama, çocukları da deli ediyorlar. Şehit Tuncer deneme sınavı yapar başka çocuklar da girer, başka okulların çocukları d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aşka köylerde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aşka köylerden de gelir. Yarış büyür, büyür, hade heşa, herkes bu yarışa katılır. Ha, şimdi geçmiş Eğitim Bakanı yanılmıyorsam bazı dersleri de kolej sınavlarından kaldırmıştı. O daha vahim, daha da kötü yani şimdi resim, müzik, beden eğitimi, bazı dersler neyse, önemsiz dersler iken, şimdi önemsiz dersler listesine daha başkaları da katıld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Dersin önemsizi mi olu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Var tabii  sorun isterseniz, Eğitim Bakanlığına sorun.</w:t>
      </w:r>
    </w:p>
    <w:p>
      <w:pPr>
        <w:pStyle w:val="Normal"/>
        <w:jc w:val="both"/>
        <w:rPr>
          <w:sz w:val="24"/>
          <w:lang w:val="tr-TR"/>
        </w:rPr>
      </w:pPr>
      <w:r>
        <w:rPr>
          <w:sz w:val="24"/>
          <w:lang w:val="tr-TR"/>
        </w:rPr>
      </w:r>
    </w:p>
    <w:p>
      <w:pPr>
        <w:pStyle w:val="Normal"/>
        <w:jc w:val="both"/>
        <w:rPr/>
      </w:pPr>
      <w:r>
        <w:rPr>
          <w:sz w:val="24"/>
          <w:lang w:val="tr-TR"/>
        </w:rPr>
        <w:tab/>
        <w:t>AHMET KÂŞİF (Yerinden)(Devamla)- Eğitimin her dersi önemlidir, hiç olur m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İşte konu da odur zaten. Hatta daha ilgincini söyliyeyim size, bu önemsiz denen dersler aslında ilkokulda en önemli derslerdir. Tam terstir yani, en önemli derslerdir ve bu en önemli dersleri yapamıyorsunuz.</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Hangileridir o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Resim, beden eğitimi, müzik, elişleri, yani kolej sınavı konusu olmayacak konular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Angarya mı olur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İlkokul çocuklarının en fazla gereksinim duydukları konulardır ve bunlar önemsiz dersler oldu bizim ilkokullarımızda. Onun için bırakınız bizim hazırladığımız paket programıdır, şuydu, buydu, bırakın onları, unutun, başka yöntem geliştirin, paketlemeyin çocukları, boş verin. Ama  lütfen bu kolej sınavlarını kaldırın, sayısını çoğaltmayın, yaşını geri çekmeyin, yaşını ileri itmeyin, yapmayın böyle bir şeyi çünkü çok yanlış yaparsınız, bu kolej sınavlarını mutlaka behemehal kaldırın.</w:t>
      </w:r>
    </w:p>
    <w:p>
      <w:pPr>
        <w:pStyle w:val="Normal"/>
        <w:jc w:val="both"/>
        <w:rPr>
          <w:sz w:val="24"/>
          <w:lang w:val="tr-TR"/>
        </w:rPr>
      </w:pPr>
      <w:r>
        <w:rPr>
          <w:sz w:val="24"/>
          <w:lang w:val="tr-TR"/>
        </w:rPr>
      </w:r>
    </w:p>
    <w:p>
      <w:pPr>
        <w:pStyle w:val="Normal"/>
        <w:jc w:val="both"/>
        <w:rPr>
          <w:sz w:val="24"/>
          <w:lang w:val="tr-TR"/>
        </w:rPr>
      </w:pPr>
      <w:r>
        <w:rPr>
          <w:sz w:val="24"/>
          <w:lang w:val="tr-TR"/>
        </w:rPr>
        <w:tab/>
        <w:t>Şimdi efendim, Sayın Başkan, sayın milletvekilleri; kolej sınavları aslında yasalarımıza da aykırıdır, Sayın Bakana özellikle bu yasaları incelemesini salık veririm, eski bir Eğitim Bakanı olarak. Gerek Milli Eğitim Yasasına, gerek diğer çeşitli tüzük ve yasalara aykırıdır kolej sınavları. Bu konuda iddialıyım, madde madde de ortaya da koyabilirim ama Yasadan ziyade benim için bilimsel yanı önemlidir, ben bilime bakarım. Yasa yanlış da olabilir ama bilim yanlış değildir, bilim yalan söylemez. Ve başka bir iddia daha, bu yaşta yani 11 yaşında çocukların böyle sınavlarla kategorize edilebilecekleriyle ilgili herhangi bir makale, herhangi bir bilimsel yayın ben istedim, bugüne kadar bulamadım.Ama ben Eğitim Bakanlığı dönemimde bu milletvekillerimize, o zamanki milletvekillerimize tabii ki, tümüne birer dosya dağıttım.  Bunun ne kadar zararlı olduğu ile ilgili birer dosya dağıttım. Meclis Başkanlığına da verdim, Mecliste de vardır bu dosya. Bu bilimsel gerçekliği, özellikle bu önümüzdeki dönemde bir bilim adamı olan Eğitim Bakanımızın uygulamasını istiyorum, rica ediyorum, dil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bu arada çok önemli bir konu daha vardır tartışılmaya muhtaç. Bu konuyu burda tartışmak niyeti ile söylemiyorum, ancak gündeme atmak niyeti ile söylüyorum. Eğitimin dili, hangi dilde eğitim? Eski eğitimcilerle biraz zor anlaşırım bu konuda, ama eğitimin dili ana dil ol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abancı dil eğitimi çok önemlidir, birden çok dil bilmek son derece önemlidir. Avrupa parlamentosuna gidersiniz, sekreterler en azından üç dil bilir, dört dil bilir. Hatta bazen sorarsınız hangi dili bilmiyorsunuz diye, Avrupa dillerinin tümünü bilirler, en az iki, zaten zorunludur. Dolayısıyla dil bilmek bu çağda çok önemlidir, hele dünyanın bir küçücük köy haline dönüştüğü bu çağda çok önemlidir. Ama dil eğitimi ile eğitim dili aynı şey değildir. Eğitim dilini zaten isteseniz de, uğraşsanız da başarılı sonuçlar alan bir uygulama haline dönüştüremezsiniz, nitekim biz dönüştüremedik ve tabii bozduk ondan sonra. Kolej dedik yabancı dilde eğitim yapacak, döndük, ama dedik kültür dersleri Türkçe olacak. Ya ne olacak İngilizce? Matematik, fizik, kimya, e, işte İngilizce coğrafya ve İngilizce tarih de  var öyle küçücük falan. Belki İngiltere’de ilkokulda okutulan veya daha, hemen üstünde ortaokulda okutulan tarih ve coğrafya derslerini aldık ve bunları İngilizce dilinde eğitim yapıyormuş  kolejlerimiz diye takdim ettik. Yok, bizim kolejlerimiz İngilizce dilinde eğitim yapmıyor. Yoktur öyle birşey. Bizim kolejlerimiz peşrev çekiyor, yamalı bohça, başka birşey değil. Matematiği, fiziği İngilizce okuturmuş, kimyayı İngilizce okuturmuş, esas kültür derslerini, ki dil öyle öğrenilebilir eğer o iddia varsa, onlar Türkçe okutulu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 gerçekten ortada dururken ve yani sorunu çözümlemek daha da kolayken, bu konuyu niye çözmeyelim? Niye bu konuyu tartışmayalım? Bakın, ben uygulayalım demiyorum. Niye tartışmayalım? Toplumun gündemine, tartışmasına bu konuyu niye atmayalım? Matematiği, fiziği, İngilizce öğretirseniz, aslında matematik ve fiziği öğretmemeye çalışıyorsunuz demektir. O çocuklar Türkçe bir saatte öğrenecekleri matematik ve fiziği, İngilizce on saatte öğrenemiyorlar. Bu da pratikte böyledir.</w:t>
      </w:r>
    </w:p>
    <w:p>
      <w:pPr>
        <w:pStyle w:val="Normal"/>
        <w:jc w:val="both"/>
        <w:rPr>
          <w:sz w:val="24"/>
          <w:lang w:val="tr-TR"/>
        </w:rPr>
      </w:pPr>
      <w:r>
        <w:rPr>
          <w:sz w:val="24"/>
          <w:lang w:val="tr-TR"/>
        </w:rPr>
      </w:r>
    </w:p>
    <w:p>
      <w:pPr>
        <w:pStyle w:val="Normal"/>
        <w:jc w:val="both"/>
        <w:rPr>
          <w:sz w:val="24"/>
          <w:lang w:val="tr-TR"/>
        </w:rPr>
      </w:pPr>
      <w:r>
        <w:rPr>
          <w:sz w:val="24"/>
          <w:lang w:val="tr-TR"/>
        </w:rPr>
        <w:tab/>
        <w:t>BAŞKAN - İlker Nevzat’a so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olayısıyla Sayın Başkan, sayın milletvekilleri; Sayın eski Eğitim Bakanı,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ak bak, İlker Nevzat Bey öyle demiyor a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Çağımızda bu konu bilimsel araştırmalara konu olmuştur. Sizin zamanınız biraz eskidir, o zamanlarda bu araştırmalar henüz yapılmamıştı, ama şimd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Öyle bir söyledin ki Hocayı sanki Ortaçağa götürdü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 biraz eskidir Hoca canım, değil mi? Şimdiki çağda, şimdiki zamanda yabancı dilde eğitim değil, yabancı dil eğitimi revaç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ömürge ülkeler bile yabancı dilde eğitimden vazgeçtiler. Pakistan’da nece okutulur okullarda? İngilizceydi bir süre önce,şimdi Urduca okutulur, Hindistan’da kendi dillerinde okutulur. Dünyanın hiç bir ülkesinde eski sömürgeler de dahil olmak üzere, eğitim dili metropol ülkenin, sömürge ülkenin dili değildir artık. Kongo’da, Kenya’da, nerede aklınıza gelirse, hem de her birinde 200 tane de dil vardır bazılarında, en azından kendi dillerinde okutulur, kendi dilleri eğitim dilidir. Yabancı dil eğitimi evet.Dünyada ender bir kaç tane ülke vardır ki, iki dillilik egemendir. İşte İsveç, Norveç, Kuzeyde İskandinav ülkelerinde gayet başarılı bir biçimde bunu götürüyorlar. Yalnız bir şey daha söyliyeyim size, örneğin İsveç’te İngilizce öğrenmeyi gerekli kılacak motivasyonlar da güdüler de vardır aksi halde sadece yabancı bir dili öğrenemezsiniz. Sorarım ben size, dünyanın hangi ülkesinde bir yabancı dil bizim okullarımızda olduğu saat kadar yapılır? Bizim okullarımızdaki İngilizce dersi, belki de dünyada yabancı dil eğitiminde en yüksek saatlerdir ama hiç de iyi bir sonuç alamıyoruz. Öğretim metodları vesaire, vesaire, çok doğru, hepsi doğru ama ondan da önemlisi İngilizce öğrenmenin güdülerini siz yaratamazsınız, sağlayamazsanız, insanlar niçin İngilizce öğrenecekler yani. Eğer İngilizce öğrenmek gerekli değilse, niçin öğrenecekler? Eğer bir tek dille, Türkçe ile, ana diliyle, kolay konuşabildiği diliyle her işini yapabiliyorsa niçin başka dil öğrensin. Sizin sisteminizde, kamu yönetiminizde örneğin İngilizce bilmek bir avantaj değilse veya avantajsaydı da şimdi çıkartmışsanız, polisiniz su demeyi bilmek zorunda değilse, polis olabilmek için, vesaire bunun gibi bir sürü şey sıralayabilirsiniz. Bütün televizyon programlarınız Türkçeyse, bütün radyo yayınlarınız Türkçeyse, bütün formlar hani dolduracaksınız gittiğinizde bir yere Türkçeyse, niçin İngilizce öğreneceksiniz yani? Turist de yoksa  ülkenizde hani genç bir delikanlıysanız da  kız arkadaş bulurum ümidiyle veya bir kızsanız da bir erkek arkadaş bulurum yabancı ve konuşurum, ülkeleri tanırım düşüncesiyle hareket etme imkânınız da yoksa, bir genç olarak niye İngilizce öğreneceksiniz. Onun için demek ki bu konuları değerlendirirken, tümünü değerlendirirken bütün bu ülke gerçeklerini de bilerek, bütün ülke gerçeklerini de dikkate alarak mutlaka gözden geçirmelerinizi yapıp, yeni bir program belirlemek zorundayız. Ve dil eğitimiyle, eğitim dili konusunu ayırt ederek iyice tartışmak zorund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ün bu konuları belirttikten sonra tabii belki üzerinde en fazla durulması gereken şey olan yerel, yerelleşme, yerellik konusuna da kısaca değinmek istiyorum. Bizde vali yoktur, bizde Büyükelçi var tabii ki. Bizde trafik soldandır, işte bizde dairelerin adı başkadır, bakanlıkların adı başkadır. Ama biz hâlâ daha  bırakınız yer yer yama olarak ben de uğraştım, bir miktarını uygulamaya da koydum, ama yama olarak diye niteleyebileceğim çeşitli dersleri yerel konularla işlesek bile, yerel konuları da o derslere katsak bile en önemli konu olan yerelliğe yeterli önemi veremiyoruz.</w:t>
      </w:r>
    </w:p>
    <w:p>
      <w:pPr>
        <w:pStyle w:val="Normal"/>
        <w:jc w:val="both"/>
        <w:rPr>
          <w:sz w:val="24"/>
          <w:lang w:val="tr-TR"/>
        </w:rPr>
      </w:pPr>
      <w:r>
        <w:rPr>
          <w:sz w:val="24"/>
          <w:lang w:val="tr-TR"/>
        </w:rPr>
      </w:r>
    </w:p>
    <w:p>
      <w:pPr>
        <w:pStyle w:val="Normal"/>
        <w:jc w:val="both"/>
        <w:rPr>
          <w:sz w:val="24"/>
          <w:lang w:val="tr-TR"/>
        </w:rPr>
      </w:pPr>
      <w:r>
        <w:rPr>
          <w:sz w:val="24"/>
          <w:lang w:val="tr-TR"/>
        </w:rPr>
        <w:tab/>
        <w:t>Yani örneğin Kıbrıs coğrafyası, yıllardır sözde vardır. Gerçekleşme oranına baktığınızda zaten son derece düşüktür okullarda, yani programda olsa da son derece düşüktür. Çünkü kitapı yoktur, bir şeyi yoktur veya yoktur diyeyim, öğretmenin ders notlarından yararlanılarak yapılırdı ve bundan dolayı da örneğin bu dersler gerekli önem verilerek işlenmez. Kıbrıs Tarihi en son işte hamasi bölümleri hariç, gerçek anlamda Kıbrıs Tarihi nedir, bunun üzerinde duranımız yoktur. Zaten duranımız olsaydı Sayın Cumhurbaşkanı bizi Kıbrıs eşekleri ile paralel bir biçimde anmazdı. Tarihimizi bilirdik, kökenimizi bilirdik, geçmişimizi bilirdik ve kuşkuya düşmezdik. Neyse, bu işin espirili yanı, ama sonuçta ülkemizin gerçeklerini, ülkemizin zenginliklerini, zayıflıklarını ne yazık ki öğrencilerimiz bilemiyor. Ve üstüne üstlük Türkiye’nin bütün televizyonları, bütün radyoları burada yayınlarını gayet özgürce yaptıkları için de ve okullarda okudukları da ona endeksli olduğu için de yurduna dört eli ile sarılıp yeterince sahip çıkmak, bu topraklarda sonsuza kadar varolacağım, ben bu topraklarda halkımın daha ileriye gitmesi için mücadele edeceğim yaklaşımını kazanması, bu karakteri kazanması potansiyel olarak, altyapı olarak ne yazık ki ortadan kaldırılıyor.</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sayın milletvekilleri; yerelliği küçümsememek lazım. Bilimsel anlamda ise eğitimin yerelden başlaması zaten eğitimin gereği. Önce çevresini öğrenecek, sonra bölgesini öğrenecek bir çocuk, sonra daha ilerilere doğru gidecek. Ha, biz denizi öbür tarafa atlarız, önce öbür tarafı öğreniriz, ondan sonra bu tarafa gelemeyiz ve tabii ki o zaman da Kıbrıs’a vatanım bile diyemeyiz ve dersek suçlanırız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uçta Sayın Başkan, sayın milletvekilleri; yerelleşme bilimsel anlamda da, bizim ihtiyacımız bakımından da son derece önemlidir. Tabii ki eğitimimizin demokratikleşmesi de zorunludur, eğitimin demokratik olması da son derece önemlidir. Ama demokratik derken eğitime katılan unsurların tümünün katılımı ile oluşacak demokratiklikten bahsediyorum. Yani örneğin bizim Yasamızda Öğretmen Sendikaları ile istişare var, güzel birşey tabii ki, zamanında yapanlar iyi yaptılar. Öğretmen Sendikalarının tabii ki bunda çok büyük payı oldu, mücadelesinin payı oldu. Anlayış da uygundu, böyle demokratik sayılabilecek maddeler kondu ama bu yetmez. Eğitimin demokratikliği her şeyden önce demokratik kültürün gelişmesine bağlıdır, bunu da yadsımıyoruz. Genel olarak bütün ülkedeki demokratik kültürün bir yansıması olabilir ancak eğitimdeki demokrasi. Ama eğitimin önemli bir unsuru olan, diğer önemli unsuru olan öğrencileri ve ailelerini bu sisteme katmanın yolunu bulmak lazım. Hiç kimse ne Eğitim Bakanlığında, ne de okullarda sırça sayılabilecek, tabir edilebilecek köşklerde oturup da eğitimi alan esas unsurların söz haklarını kısıtlamamalıdır, sınırlamamalıdır. Bu hasta hakları ile aynıdır aslında yani eğer en ileri sloganlardan birisi sağlıkta, işte doktor seçme hakkı olarak öngörülür. Bizim eğitim sistemimizde öğretmen seçme hakkı veya okul seçme hakkı pek yoktur. Okul seçme hakkı nisbeten var ama öğretmen seçme hakkı yoktur örneğin hiçbir şekilde. Bu olmadığına göre mutlaka eğitimde demokratikleşmeyi sağlamak ve demokratik bir eğitim yolu ile bu olmayan hakların bir anlamda yaşama geçmesini sağlamak mutlaka gereklidir. </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Meclis Başkanı Sayın Ertuğrul Hasipoğlu’n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Sayın Başkan, sayın milletvekilleri; eğitimde demokratikleşme sürecini  kesintiye uğratmadan sürdürmek lazımdır. Bunu Öğrenci Konseyleri ile ortaokul ve liselerde başlattık ancak tabi ki sonuç ne yazık ki, Ulusal Birlik Partisinin kesintisi nedeni  ile  ilerlemiş bir noktaya tabi ki ulaşamadık. Sadece o alanda  değil, ayni zamanda Okul Aile Birliklerinin  örgütlenmesi konusunda da biz elimizden geleni yaptık. O konuda da fazla bir ilerleme, ne yazık ki ondan sonra olmadı. Örneğin; ilkokul Okul Aile Birlikleri ve orta eğitim Okul Aile Birlikleri federasyonları ne yazık ki işlevlerini bizim bıraktığımız günlerden daha ileriye götüremediler ama hem Öğrenci Konseylerinin, hem Okul Aile Birliklerinin sisteme katılması mutlaka gereklidir. Aksi halde eğitim yanyana gider, bir bacağı eksik gider, istenenler de  verilemez eğitimde. Dolayısıyla buna büyük ağırlık vermek gereklidir. Öğrenci Konseylerini ilk oluşturduğumuzda, Öğrenci Konseyi Başkanları ile bir toplantı yapmıştık Atatürk Kültür Merkezinde.  Gençlerin demokrasi tecrübesizliği, belki örgüt tecrübesizliği sonucu en fazla sordukları soru; “peki Sayın Bakan gözümüzü boyamak için bu Konseyleri oluşturdunuz, biz bunu böyle algılıyoruz. Bizim rolümüz ve fonksiyonumuz ne olacak?” Diyorlardı. Benim cevabım şu oldu kendilerine; onu da siz isteyin. Yani  her şeyi ben  verirsem size, sizin dediğiniz gibi ve eğer siz bir şey isterseniz kalıcı bir örgütlenmeye, sonuç alıcı bir örgütlenmeye gitmeniz mümkün değil. Yani örneğin; akademik sorumlulun bir Öğrenci Konseyinde söz hakkı olması gerekir. Müfredatların belirlenmesinde de, ders programlarının belirlenmesinde de, belki müfredatın belirlenmesinde daha genel kuruluşların, yani onların da oluşturacağı daha üst örgütün, ama özellikle programların belirlenmesinde her bir  Öğrenci Konseyinin ve Okul Aile Birliğinin ve tabii sendikalar ve Bakanlığın birlikte çalışma yapması lazım. Ha, bunu yapmak yalnızca eğitimdeki demokrasiyi sağlamak yüzü suyu hürmetine yapılacak bir iş değil, hayır. Bunun önemi bir de ailelerin, öğrencilerin bizzat kendilerinin ve öğretmenlerin bu yapıya sahip çıkmasını sağlamak bakımından önemlidir. Yani benim de burda rolüm var, benim de tuzum biberim var diyebilmelisini sağlamak  önemlidir. Bunu yapabilirseniz öğrenci kendi temsilcisi ile bir şey yapabileceğini anlarsa, işte o az önce İngilizce eğitimindeki motivasyon konusunda söylediklerime bir küçücük unsur olarak da bunu katabilirsiniz. Dolayısıyla demokrasiyi eğitimden, yalnızca demokrasiye olan aşkımız nedeni ile değil, bu sayede eğitimin bütün unsurlarının eğitime sahip çıkmasını sağlamak bakımından önemli ele almak gerekl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üfredat konusunda tabii ki, Sayın Bakanın okuduğu metinde ortaya koyduğu  görüşlerde hazırladığı metinde diyelim bir çok konu var, bir çok proje var. Tabi ki bütün bunlar üzerinde çalışılması gereken şeylerin tümü ile ilgili ben görüşümü ortaya koyacak değilim tabii ki yapılması gerekiyor. Hiçbir itirazım yoktur, yaptığı sürece de destekleyeceğiz. O metinlere, o projelere de itirazım yok. Yalnız burada önemli olan bazı konular var ki onlara değinmek zorundayım. Bunlardan bir tanesi eğitim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Talât, saat 13.00’te ara vereceğim.  Konuşmanızı ona göre ayarlayın. </w:t>
      </w:r>
    </w:p>
    <w:p>
      <w:pPr>
        <w:pStyle w:val="Normal"/>
        <w:jc w:val="both"/>
        <w:rPr>
          <w:sz w:val="24"/>
          <w:lang w:val="tr-TR"/>
        </w:rPr>
      </w:pPr>
      <w:r>
        <w:rPr>
          <w:sz w:val="24"/>
          <w:lang w:val="tr-TR"/>
        </w:rPr>
      </w:r>
    </w:p>
    <w:p>
      <w:pPr>
        <w:pStyle w:val="Normal"/>
        <w:jc w:val="both"/>
        <w:rPr/>
      </w:pPr>
      <w:r>
        <w:rPr>
          <w:sz w:val="24"/>
          <w:lang w:val="tr-TR"/>
        </w:rPr>
        <w:tab/>
        <w:t>MEHMET ALİ TALÂT (Devamla) - Tamam,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in bütünlüğü içerisinde müfredatların gerek yerellik bakımından, gerek çağdaşlık bakımından, gerek katılımcılık bakımından, o demokrasi bakımından mutlaka iyi bir biçimde değerlendirilmesi gerekir. Çok önemlidir, çok önemle üzerinde durulmalıdır. Anaokulları özel bir önemle ele alınmıştı TKP’nin seçim kampanyasında ve daha sonra Hükümet Programında da yanılmıyorsam, ki gerçekten son derece önemlidir. Anaokulları bizim dönemimizde yasal bazda değil, yalnız o da çok önemlidir, onu yasal düzenleme de yapmak lazımdır o konuda. Yasal bazda değil, ama zorunlu eğitim kapsamına alınmıştı yani dolayısıyla zorunlu eğitim 9 yıla çıkarılmıştı. Bunun 1 yıl daha bu süreye eklenerek, yani bir yıl geriye çekerek zorunlu eğitimi daha küçük yaşlara uzatmak doğru bir yaklaşımdır, başarılması gereken bir yaklaşımdır. Bizim de düşüncelerimiz arasındaydı, hedeflerimiz arasındaydı, ama bunu başarmak başka şeylerle bütünleştirilerek yapılırsa sonuç getirici olabilir. Yani işte kolej sınavları en önemli konu budur yani şimdi anaokulundan da başlatmayalım hazırlıkları Allah için olsun. Yani bu kolej sınavlarını kaldıralım önce,  bir çare bulalım ona da diğer programlamaları ona göre yapalım. Çünkü o beladan kurtulamazsak adım atmamız mümkün değil. Daha küçük yaşlarda çocukları yarışa kaldıracağız demek olur veya o zaman dediğim o tahlile gitmek lazım, tahlille bulmak lazım çocukların nereye gidecek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ki konuşulacak çok şey var, yalnız ben Sayın Başkanın uyarısı üzerine çok fazla uzatmak istemiyorum. Eğer müsaade ederse böyle 13.00’ü de biraz geçsin, ben bağlamak istiyorum konuşmamı ki öğleden sonraya başka arkadaşlara fırsat vereyim, hem bütünlüğünden de kopmamış olsun.  </w:t>
      </w:r>
    </w:p>
    <w:p>
      <w:pPr>
        <w:pStyle w:val="Normal"/>
        <w:jc w:val="both"/>
        <w:rPr>
          <w:sz w:val="24"/>
          <w:lang w:val="tr-TR"/>
        </w:rPr>
      </w:pPr>
      <w:r>
        <w:rPr>
          <w:sz w:val="24"/>
          <w:lang w:val="tr-TR"/>
        </w:rPr>
      </w:r>
    </w:p>
    <w:p>
      <w:pPr>
        <w:pStyle w:val="Normal"/>
        <w:jc w:val="both"/>
        <w:rPr>
          <w:sz w:val="24"/>
          <w:lang w:val="tr-TR"/>
        </w:rPr>
      </w:pPr>
      <w:r>
        <w:rPr>
          <w:sz w:val="24"/>
          <w:lang w:val="tr-TR"/>
        </w:rPr>
        <w:tab/>
        <w:t>BAŞKAN - Peki, olu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Şimdi söylenecek şeyler arasında merkezileştirmenin eğer gerek varsa, kalmışsa devam etmesidir, çünkü o konuda zannediyorum en radikal olarak yaptığımız işti bizim.  47 tane okul merkezileştirilmişti o dönemde, büyük  bir orandı bu. Merkezileştirme çalışmasının sürmesi eğer ihtiyaç varsa çünkü UBP bir miktar bozduydu tekrar hükümete geldiğinde, o bozulanların tekrar düzenlenmesi gerektiğine inanıyorum ve merkezileştirme politikasından kesinlikle vazgeçilmemesi gerektiğine inanıyorum. Biz tabii hemen söyleyim o dönemde ne Ulusal Birlik Partisinin, ne Toplumcu Kurtuluş Partisinin, ne de Demokrat Partinin yaptığı kışkırtmalara benzer kışkırtmalar yapmayacağı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Ne gibi.</w:t>
      </w:r>
    </w:p>
    <w:p>
      <w:pPr>
        <w:pStyle w:val="Normal"/>
        <w:jc w:val="both"/>
        <w:rPr>
          <w:sz w:val="24"/>
          <w:lang w:val="tr-TR"/>
        </w:rPr>
      </w:pPr>
      <w:r>
        <w:rPr>
          <w:sz w:val="24"/>
          <w:lang w:val="tr-TR"/>
        </w:rPr>
      </w:r>
    </w:p>
    <w:p>
      <w:pPr>
        <w:pStyle w:val="Normal"/>
        <w:jc w:val="both"/>
        <w:rPr/>
      </w:pPr>
      <w:r>
        <w:rPr>
          <w:sz w:val="24"/>
          <w:lang w:val="tr-TR"/>
        </w:rPr>
        <w:tab/>
        <w:t xml:space="preserve">MEHMET ALİ TALÂT (Devamla) - Şimdi diyeceksiniz ki Demokrat Parti nerden çıktı. Şundan çıktı, Demokrat Partinin bazı milletvekilleri de buna inanmadıkları için çeşitli oy kayguları ile de bazı bölgelerde ne yazık ki faaliyet yürütmüşlerdi. Ama tabii ki en belli başlı olarak Toplumcu Kurtuluş Partisi ve Ulusal Birlik Partisi, direnen halka öncülük yaparak büyük kahramanlık göstererek bazı okulların merkezileştirme kapsamında başarısızlığa uğraması için epeyce çaba ortaya koymuşlardı, biz bunu yapmayacağız. Bu konuda bu kürsüden size gayet açık ve net olarak söz veriyorum.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Sizi halkla diyaloğa çağırıyorum sadec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Peki efendim. Ben  hatırlıyorum Sayın Angolemli’nin nerdeyse önde yürüyerek insanları nasıl kışkırttığını çok iyi hatırl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Ulusal Birlik Partisinin de çok iyi hatırlıyorum. İyi hatırlıyorum.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Gerçek değil o. Diyalog kurun halkl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Ulusal Birlik Partisinden kimdir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ütün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bütün. Söyleyemezsin çünkü.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A”dan “Z”ye bütün Ulusal Birlik Partisi. Toplumcu Kurtuluş Partisinde en başta bunu yapan tabii ki Sayın Angolemliydi.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ngolemli, o kad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yır, en başta diyorum.</w:t>
      </w:r>
    </w:p>
    <w:p>
      <w:pPr>
        <w:pStyle w:val="Normal"/>
        <w:jc w:val="both"/>
        <w:rPr>
          <w:sz w:val="24"/>
          <w:lang w:val="tr-TR"/>
        </w:rPr>
      </w:pPr>
      <w:r>
        <w:rPr>
          <w:sz w:val="24"/>
          <w:lang w:val="tr-TR"/>
        </w:rPr>
      </w:r>
    </w:p>
    <w:p>
      <w:pPr>
        <w:pStyle w:val="Normal"/>
        <w:jc w:val="both"/>
        <w:rPr/>
      </w:pPr>
      <w:r>
        <w:rPr>
          <w:sz w:val="24"/>
          <w:lang w:val="tr-TR"/>
        </w:rPr>
        <w:tab/>
        <w:t>İRSEN KÜÇÜK (Yerinden) (Devamla) - E, tamam Ulusaldan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aşka isim söylemek ist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lusaldan, bütün Ulusal çünkü önemli olan bunu yapmamaktı. Ben size bir şey anlatayım, bakın madem ki söylediniz Yayla Köyünü bilirsiniz, hani Kumköy dendiğinde kızılan köy var ya,  Yayla Köyü. o Yayla Köyününün Muhtarı bize müracaat etti. Dedi ki; okulumun Güzelyurta  taşınmasını istiyorum. UBP’li muhtar, allahallah dedik yahu herkes direniyor, bunlar istiyor. Aferin muhtara tamam dedik yapalım bu işi, bu arada imza kampanyası başladı köyde, okulun merkezileştirilmesini istiyor Yayla Köyü. Çok güzel imzalar bize geldi. Muhtara dendi ki, sen veli değilsin onun için imzalama, yalnız veliler imzalasın, bütün veliler imzaladı. Ulusal Birlik Partisi Merkezi haber aldı olayı,derhal muhtara, karşı imza toplattı. O bize gelip merkezileştirin okulumu diyen muhtar UBP’den aldığı direktifle merkezileştirilmeye karşı direnişe geçirdi köylüy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var bu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bii direnemedi. Çünkü bizde dedik ki, isteyen gelsin kardeşim işte size okul, işte otobüs buyurun. İster gelirsiniz, ister gelmezsiniz. Muhtar zaten veli değildi, emir altında olan da oyd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uhtar görüşünü söyleyemez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iş çözül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uhtar görüşünü söyleyemez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lattım görüşünün nasıl oluştuğunu anlatt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uhtar görüşünü değiştird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Başkan, sayın milletvekilleri; Öğretmen Koleji ile ilgili söylenecek çok şey var. Öğretmen Kolejine öğrenci alımları ile ilgili söylenecek çok şey var. Onu başlattığımız sınav sistemi bozulmamalıdır, çok önemlidir. İdeal sistem olduğunu söylemiyorum, kimse yanlış anlamasın. En ideal sistem işte sınavla yapacaksınız ve sınavda en iyileri alacaksınız, en doğrusu budur, ideal değil ama olabileceklerin ve bizim partizan uygulamalardan da koruyabileceğimiz en iyi yöntem olarak bunu bulmuştuk ve onu uygulamıştık. Bunun devam etmesi mutlaka gereklidi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Merkezileştirme programını kim başl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UBP başlattı ama CTP yapınca, CTP başarırsa kötü ol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ehmet Ali Talat başla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efendim, estağfurullah biz öyle bir şey demed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utanaklara geçilsin efendim. Talat’ın döneminde başladı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Merkezileştirme programını Ulusal Birlik Partisi başlattı. Ama doğru olan bu programı uygulamak isteyen Cumhuriyetçi Türk Partisi olduğu andan itibaren engellemek için can hiras gayret ortaya ko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sizin kendi hüsnü kuruntunuz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nsanları kışkırttı. Siz Yeşilırmak Göletini bile kışkırttınız , insanlara yaptırmamak için. Onu da Pazartesi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şilırmak Göletine sahip çık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da Pazartesi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 Cumhurbaşkanına intikal ettini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İrsen Küçük, Ulusal Birlik Partisinin günahları kesilmez bu ülkede, hiç kesilmez günahları Ulusal Birlik Parti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TP’nin 2.5 yılda günahları ne yapacağız. Ulusalın 20 yıllık günahlarının 10 katı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şkan, sayın milletvekilleri; ben bütün bunları tamamladıktan sonra, yani bütün önlemler alındıktan, eğitim programlarında düzenlemeler yapıldıktan sonra bütün bunlarla birlikte, daha doğrusu sonra demeyim çünkü yanlıştır bütün bünlarla birlikte, eğitimin süresinin artırılması olayı ile de birlikte tam gün düşünülmelidir, tam gün gerçekleştirilmelidir, tam gün doğru bir politikadır. Ama ne yazık ki, Hükümetin Programında yer alan tam gün bugün artık eğitim süresinin uzatılması gibi yuvarlaştırılarak soyutlanmış ve bu politikadan vaz geçilmiş görünümü verilmektedir. O yüzden bu konu önemle ele alınmalıdır, Sayın Bakan proje bulamadığını söyledi, bir projemizde buydu. Orta eğitim okullarında kalitenin artırılması projesi çok büyük bir projeydi, bilmem kaç bin dolardı tutarı. İşte kafeteryalardan tutun, birçok konu içerirdi ve bu Birleşmiş Milletler ve Amerika’nın Kıbıs Türk ve Rum toplumlarına verdiği projeleri çerçevesinde değerlendirilmişti de ancak rakamlar çok yüksek olduğu için o konuda herhangi bir sonuç almamıştık. O proje halen Bakanlıktadır ama tabii ki güncelleştirilmek zorundadır, çünkü o günün koşullarındaydı o. Bugünün koşullarında durum daha farklıdır, muhakkak değerlendirilmelidir.</w:t>
      </w:r>
    </w:p>
    <w:p>
      <w:pPr>
        <w:pStyle w:val="Normal"/>
        <w:jc w:val="both"/>
        <w:rPr>
          <w:sz w:val="24"/>
          <w:lang w:val="tr-TR"/>
        </w:rPr>
      </w:pPr>
      <w:r>
        <w:rPr>
          <w:sz w:val="24"/>
          <w:lang w:val="tr-TR"/>
        </w:rPr>
      </w:r>
    </w:p>
    <w:p>
      <w:pPr>
        <w:pStyle w:val="Normal"/>
        <w:jc w:val="both"/>
        <w:rPr>
          <w:sz w:val="24"/>
          <w:lang w:val="tr-TR"/>
        </w:rPr>
      </w:pPr>
      <w:r>
        <w:rPr>
          <w:sz w:val="24"/>
          <w:lang w:val="tr-TR"/>
        </w:rPr>
        <w:tab/>
        <w:t>Yalnız başarısızların gittikleri, başarısızların devam ettiği okullar durumundan meslek okulları çıkarılmalıdır, aynen İngilizce eğitiminde anlattığım gibi. O motivasyonu sağlamak bakımından ortaya koyduğum düşünceler gibi bu konuda da motivasyon mutlaka şarttır, gereklidir. Motivasyon sağlayamazsanız meslek liselerini kapatacaksınız yakında. Sadece normal akademik liselerde başarı sağlayamayan, başarılı olamayan öğrencilerin devam ettiği okullar halinde tutmaya devam edersek meslek okullarını sonuçta kapatacağız, bu ciddi bir tehlikedir. Tam tersine başarılı öğrencilerin, başarılı ve  kısa zamanda hayata atılmak isteyen öğrencilerin devam edecekleri, katılacakları okullar haline getirmek mutlaka gereklidir, bunun için yasal düzenlemeler dahil birçok iç düzenlemeye ihtiyaç vardır. İşte BRT’ye alınacak örneğin teknisyen, Fen Lisesi veya Fen Bölümü mezunu olmamalıdır, meslek okul mezunu olmalıdır vesaire gibi birçok düzenlemeler gereklidir ve Sayın Başkan, sayın milletvekilleri; işte bu konuda Türkiye’yi örnek alabilirsiniz. Türkiye bu konuda çok başarılı bir performans ortaya koymuştur ve bir zamanlar orda da başarısız öğrencilerin devam ettiği okullar olan meslek liseleri bugün yarışılan ve yarışla kazanılan başarılı öğrencilerin kazandığı okullar haline dönüşmüştür ve Dünya Bankasından da sağladıkları katkılarla bu işi oldukca geniş boyutlara ulaştırmışlardır. Bizim dönemimizde Kıbrıs’ta bir seminer türü tanıtım da içeren bir çalışma bu konuda yapmıştık ve Türkiye’nin deneyimlerini de, Almanların deneyimlerini de, çünkü Almanlar bu konuda en ileridedir yani Türkiye’den de tabii ki çok ileridedir. Almanların deneyimlerini de buraya aktarmaya çalışmıştık o yüzden bu deneyimlerden mutlaka yararlanarak meslek okullarını geliştirmek zorundayız.</w:t>
      </w:r>
    </w:p>
    <w:p>
      <w:pPr>
        <w:pStyle w:val="Normal"/>
        <w:jc w:val="both"/>
        <w:rPr>
          <w:sz w:val="24"/>
          <w:lang w:val="tr-TR"/>
        </w:rPr>
      </w:pPr>
      <w:r>
        <w:rPr>
          <w:sz w:val="24"/>
          <w:lang w:val="tr-TR"/>
        </w:rPr>
      </w:r>
    </w:p>
    <w:p>
      <w:pPr>
        <w:pStyle w:val="Normal"/>
        <w:jc w:val="both"/>
        <w:rPr>
          <w:sz w:val="24"/>
          <w:lang w:val="tr-TR"/>
        </w:rPr>
      </w:pPr>
      <w:r>
        <w:rPr>
          <w:sz w:val="24"/>
          <w:lang w:val="tr-TR"/>
        </w:rPr>
        <w:tab/>
        <w:t>Tabii ki bu arada çok kısa olarak YÖDAK için...</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Onun adı var yal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ÖDAK canlandırılmalıdır ama bir Üniversiteler Yasası, çağdaş olabilecek bir Üniversiteler Yasası bence en öncelikli konudur ve bunun mutlaka özerk ve demokratik bir yapıda oluşturulan bir yönetim kademesi bulunmalıdır. YÖDAK’ın retüşlarla düzeltilip düzeltilemeyeceği konusu incelenmelidir. Ben YÖDAK’ın bu konuda başarılı sonuçlar verebileceğine biraz kuşku ile bakıyorum. Onun yerine bir Üniversiteler Yasası ve ondan kaynaklanan bir düzenleme düşünülebilir, değerlendirilebilir ve YÖK’le olan ilişkileri de lütfen artık üst, ast ilişkileri biçiminden çıkaralım. YÖK, dünyanın belki üniversiteler çapında dünyanın en kötü kuruluşudur. YÖK kadar kötü bir kuruluş dünyada varken biz nasıl olur da YÖK’ün bizi idare etmesini, denetlemesini istiyoruz? Bir kere  demokratik değil. YÖK, bugün Türkiye’nin aydınları tarafından, Türkiye bilim adamları tarafından yerden yere vurulan bir kuruluştur. Biz her şeyimizi YÖK’e devrettik, hele daha önceki Sayın Eğitim Bakanı bir de protokol yaparak YÖK’ün nerdeyse “A”sından “Z”sine her şeyini üniversitelerimizin ensesine bir ağır yük gibi oturtmuştu, bundan kurtulalım, YÖK’ten kurtulmak ayıp değildir.  Zaten üniversite seçme sınavlarından bahsetmiştim, nasıl ki ilkokul eğitimini bozan, berbat eden kolej sınavlarıdır demiştim, orta eğitimi de ÖSS’dir, ama onu değiştirmek bizim elimizde değil, çünkü çaremiz yok. Oraya öğrencilerimizi göndermek zorundayız. İnşallah o noktaya geliriz gerek kontenjanlar, gerek buradaki üniversitelerimizin daha da gelişmesi ile ve o sisteme muhtaç olmayız ve o zaman ÖSS sisteminden de kurtuluruz. Keşke o noktaya da gelebilsek ama bunlar ayrıca tartışılması, değerlendirilmesi gereken noktalardır ve hiç kimse bana YÖK’ün demokratik, çağdaş bir sistem olduğunu veya ÖSS sınav sisteminin çağdaş, mantıklı güzel bir sistem olduğunu iddia etmesin. Tamamen çağ dışı, tamamen günümüz koşullarına uymayan hiçbir şekilde seçme yeteneği de olmayan bir sistemdir ÖSS sistemi, o yüzden o sistem tabii ki şu anda mümkün değil ama keşke başarabilsek de ondan kurtulabilsek. Ama önce YÖK’ten kurtulalım, YÖK ile ilişkileri kardeşce kuruluşlar seviyesinde, ama ayrı bağımsız bizim organımızla ilişkiler biçiminde sınırlayalım. Burs Tüzüğünde varolan değiştirilerek antidemokratik hale getirilen maddeleri de Sayın Bakan ve değerli arkadaşlarım mutlaka değiştirelim. Yani hakkında kovuşturma açılmış öğrenciye burs kesme gibi maddeler artık akıl işi değil yani bu ülkenin demokrasisi açısından da yüz karasıdır. Onun için derhal bu düzenlemeler değiştirilmelidir ve yapılmalıdır. Bu arada tabii ki Doğu Akdeniz Üniversitesinin özellikle çiftlik olmaktan çıkarılması lazımdır, bunu gayet rahat gönül açıklığı ile ve alnı da açık olarak söylüyorum. Çünkü Doğu Akdeniz Üniversitesinin çiftlik olmaktan çıkarılması çalışmasını bizzat yapmış birisi olarak, bu konuda hakkımda öyle sanıyorum ki söylenecek aykırı birşey de yoktur. Ama ne yazık ki geçen hükümet döneminde Doğu Akdeniz Üniversitesi yeniden bu kez tabii ki Ulusal Birlik Partisinin yine eskiden olduğu gibi çiftlik haline dönüştürülmüştür, bundan kurtulmak lazımdır. Toplumcu Kurtuluş Partisi lütfen bu hatayı yapmasın, orası UBP çiftliğinden TKP çiftliğine dönüştürmeye kalkmasın çok büyük yanlış yapar. O gider başkası gelir, başka çiftlikler haline dönüşür. O yüzden demokratik ve özerk bir DAÜ Yasasını da mutlaka hazırlasın. Bu konuda da biz kendilerine gayet açık ve net destek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Bizden ümidi kesmiş gibisi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UBP’den hiçbir zaman ümidim olmadı ki, niye keseyim? Ne yaptıysa bugüne kadar, bu kötü uygulamaların tümü sizin eserin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Sevaplarımız çoktu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ayın Başkan, sayın milletvekilleri; DAÜ’den açılmışken tabii ki dün Dışişleri Bütçesinde Sayın Ferdi Sabit söylemişti “bırakalım artık” demişti. Bu Türkten Türke propaganda kampanyasını nasıl bırakalım Sayın Genel Sekreterim? Bırakabilir miyiz Türkten Türke kampanyasını ya bu kampanya bizim Tarihimizle eştir. Türkten Türke alış-veriş kampanyası şimdi de Türkten Türke propaganda kampanyası. Sayın Başbakan şu anda Türkiyede davamızı Türkiye’ye anlatıyor, Sayın Başbakan şu anda Türkiye’de Kocaelinde davamızı Kocaeline anlatıyor ve Sayın Başbakana demişler ki, kelin merhemi olsa kendi başına sür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nu, Başbakana söylemedi on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itmiş yatırım istemiş, gitmiş destek istemiş, ekonomik destek istemiş ve Sayın Başbak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aşbakana söylemediler, Ticaret Odası Başkanına söyledi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olaylı söylemişler. Merhemimiz olsa biz sürerdik demişl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daha ne kadar devam e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ok kısa efendim. Sayın Başkan ve tabi ben bunu söylemek için açmadım bu konuyu. Sayın Başbakan bugün gazetede yayınlayan demecinde çok talihsiz şeyler söyledi. Dedi ki Sayın Başbakan, “PKK leyhine gösteri, yapılan gösterilere katılan dört tane DAÜ öğrencisini biz sınır dışı etmiştik” dedi. Bakın ne ile övünüyor. Sayın Başbakan, Türkiye’deki duyarlılığı biliyor ya, Türkiye'de PKK’ya karşı duyarlılığı var, milli duygular ayakta, propagandayı o noktaya getiriyor ki PKK leyhine gösterilere katılan dört tane DAÜ öğrencisini sınır dışı ettiğini söyleyeb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iz etmediniz onu? Onu siz yapmadınız Sayın Mehmet Ali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yalandır. Bu ülkenin Başbakanı başka bir ülkede gidip sırf propaganda yapmak için bu yalanı söylememel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Niçin? Sizin yaptığınız icraatı sahipl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oğu Akdeniz Üniversitesi dört tane öğrenci, PKK leyhine gösterilere katıldığı için değil, Doğu Akdeniz Üniversitesi’nde ekonomik vesair amaçlarla başlatılan bir boykot hareketini kırmak için sınır dışı edildi, hiç kimse yalan söylemesin. Ben Başbakan Yardımcısıydım o dönemde, ben de kolaycılığa kaçıp söyleyebilirdim ama bu yalandır. Doğu Akdeniz Üniversitesi öğrencileri, o dört öğrenci, o dört tane masum genç sırf o boykot eylemini kırabilmek için insafsızca, yasa dışı olarak sınır dışı edilmiştir. Ve bunu Sayın Başbakan üstelik kendi döneminde de değil, yalan söylemeyi de göze alarak gidiyor Türkiye'de propaganda yapıyor, Allah acısın halimizi. Bir ülkenin Başbakanı gidecek ve kendi ülkesi ile ilgili kendi politik amaçlarına yönelik olarak şirin görünmek uğruna yalan söyleyecek. Olamaz böyle birşey, gazetede böyle çıktı. Bunun yalanlanması lazım,çünkü bu yala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 yüzden Sayın Başkan, sayın milletvekilleri;  tabii ki Sayın Başbakan, biliyorum Kayserilidir, o yüzden Sayın Cumhurbaşkanının nitelemeleri onu kapsamaz, o bizim gibi eşeklerle eş tutulmaz veya paralel tutulmaz. Ama bir ülkenin Başbakanının kendi hükümeti döneminde olmayan ve belki bilmediği, belki de çok iyi bildiği bir konuda böyle bir yaklaşım içine girmesi bu Hükümet açısından ve hükümetin bundan sonra yapacakları  açısından son derece ibret vericidir. Bunu belirtmek istedim, vurgulamak istedim. Onun nasıl olduğunu o zamanlar anlatmıştık, daha sonra da anlatmıştık, tekrar anlatmaya gerek yok. </w:t>
      </w:r>
    </w:p>
    <w:p>
      <w:pPr>
        <w:pStyle w:val="Normal"/>
        <w:jc w:val="both"/>
        <w:rPr>
          <w:sz w:val="24"/>
          <w:lang w:val="tr-TR"/>
        </w:rPr>
      </w:pPr>
      <w:r>
        <w:rPr>
          <w:sz w:val="24"/>
          <w:lang w:val="tr-TR"/>
        </w:rPr>
      </w:r>
    </w:p>
    <w:p>
      <w:pPr>
        <w:pStyle w:val="Normal"/>
        <w:jc w:val="both"/>
        <w:rPr>
          <w:sz w:val="24"/>
          <w:lang w:val="tr-TR"/>
        </w:rPr>
      </w:pPr>
      <w:r>
        <w:rPr>
          <w:sz w:val="24"/>
          <w:lang w:val="tr-TR"/>
        </w:rPr>
        <w:tab/>
        <w:t>Ve son olarak şunu vurgulayabilirim. Sayın Bakanın sunduğu, takdim ettiği, çalışacağız dediği alanlar o kadar çok ki, yani tutunuz Eski Eserlerden, kültür çalışmalarına, kütüphanelerimizin içler acısı halini ortadan kaldırmaya varıncaya kadar  Devlet Senfoni Orkestrasından tiyatrosuna, Milli Arşivine kadar yapılacak çok iş var. Bunların önemli bir kısmı programda, konuşmasında yer aldı. Ancak Sayın Başkan, sayın milletvekilleri; bunun için  gerekli finansman var mıdır bu Bütçede? Maalesef yoktur yani gerek Eski Eserlerle ilgili, gerekse benim zamanımda dökülen ve gerçekten çok hicap duyduğum perdesini bile hediye olarak almaya çalıştığım ve aldığım o tiyatro binasının bitirilmesi, Devlet Senfoni Orkestrasının  boş olan o kadrolarının tamamlanması, daha geçen gün basına yansıyan sözleşmeli tiyatro sanatçılarının, çalışanlarının işten durdurulmayacağı bir noktaya getirilmesi, Milli Arşiv’in tamamen Türkiye’nin yardımları ile eğer birşey yapılırsa, yapılabilecek halden kurtarılması mutlaka gereklidir. Milli Arşivi insanımıza açmak zorundayız, birçok araştırmacımız vardır, Milli Arşiv’den yararlanamıyor. Yararlanamaz da, kolay değil. O eski gazeteleri, dökümanları, evrakları insanların önüne koyup, buyur araştır diyemezsiniz. Onların bir biçimde bu çağdaş teknoloji çağında, döneminde bir biçimde bilgisayar ortamına aktarılmaları vesaire gerekiyor mutlaka herhalde.  Eski Eserler de diğer alanlarda yapılacak o kadar çok iş var ki,  o kadar büyük bütçelere ihtiyaç var ki bunları sağlamak, bunların gerçekleştirmek için kaynak arayışına gitmek ve belki kendi kaynaklarını yaratan bazı düzenlemeleri de yapmak ilgili birimlerde mutlaka gereklidir.  Bakın bunun için örnek olarak size Eski Eserleri verebilirim, Eski Eserler Fonu bizim hükümette bulunduğumuz dönemde çıkarılmıştı.  Eski Eserler Fonu sayesinde bugün eğer Eski Eserlerde bir şey yapılabiliyorsa yapılabiliyor  yoksa taş üstüne taş konamazdı.  Bunu herkes bilir sanıyorum taş üstüne taş konamazdı.  Bugün Eski Eserlerin bütün o bilet paraları o fona  gittiği için Eski Eserler bir şeyler yapabiliyor  yani kendi kaynağını kendisi yaratabiliyor.  Böylece bunu geliştirebiliyor, büyütebiliyor,  uluslararası kaynak çekebiliyor, tabii ki bu Hükümetin uluslararası ilişkiler bakımından çağdaş bir yaklaşımı olmadığı için ve en başta Sayın Cumhurbaşkanı da ayni çerçevede değerlendirilebilir  çağdaş yaklaşımları olmadığı için  uluslararası kuruluşlardan özellikle bu alanlara arşiv ve diğer sanatsal alanlar ve Eski Eserlerin alanlarına kaynak aktarılması  ne yazık ki mümkün olamayacaktır herhalde.   Zaten bütçenin dış yardımlar kaleminde Türkiye dışındaki ülkelerden kaynak  sıfırlanmıştır, yoktur, çıkartılmıştır.  Böyle bir niyeti olmadığını göstermektedir  Hükümetin  ve Maliyenin dolayısıyle o alan kapanmıştır.  Dolayısıyle her şey artık kendi yaratacağımız kaynaklara ve elde etmeye çalışacağımız Türkiye desteğine bağlı olmakla sınırlanmıştır.  Bundan da kurtulabilmenin yolunu özellikle  dünya ile zaten şu anda ilişkileri olduğunu bildiğim Sayın Eğitim Bakanının kendi gücünü de kullanarak, kendi ilişkilerini de kullanarak, bu konulara açılım getirmesi, hükümete kabul ettirmeye çalışması ve tabi ki daha yukarıda, en yukarıda ki en önemlisi  de o en yukarısı, o en yukarısına da, kabul ettirmeye çalışması hatta bunu topluma mal etmeye çalışması toplumsal  destek arayışı içerisine girmesi gereklidir. Benim konuşmam eğer bundan sonra açıklık getirmem gereken konular olmayacaksa bu kadardır  ama eğer daha da açılması gereken konular olacaksa yeniden söz alacağım, beni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Talat.  Toplantı saat 14.30’a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Bir açıkla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MEHMET BAYRAM - Sayın Başkan, muhterem arkadaşlar; ben Sayın Mehmet Ali Talat’ın Eğitim konusunda söylediklerine yanıt vermek için söz almış değilim.  Yalnız Sayın Mehmet Ali Talat Eğitim Bakanlığı  Bütçesinde bir vesile ile Sayın Başbakanın Türkiye’deki ziyareti ile ilgili konuyu gündeme getirmiştir.  Tabii Sayın Başbakan Türkiyede ziyaret yapacaktır, konferans da verecektir ve Kuzey Kıbrıs Türk Cumhuriyeti’nin daha iyi tanıtılması ve çeşitli yerlerde ve çeşitli formlarda bulunmasında büyük bir yarar vardır.  Bunu herhalde bir yararını tartışacak değiliz.  Mehmet Ali Talat da zaman zaman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Eski köye yeni adet mi getird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Seni idare edene anlat.</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izim idare etmeye hiç gereği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Zaman zaman kendisi de çeşitli formlarda Kuzey Kıbrıs Türk Cumhuriyeti’ni tanıtma çabaları olduğunu biliyoruz, şimdi biz tabi burada bizim burada esas  üzerinde durmamız gereken şudur. Sayın Mehmet Ali Talat burda Sayın Başbakan için Sayın Başbakanın yalan söylediğ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z o ifadeyi kendisine iade ediyoruz. Şimdi ben, size basında çıkan şeyi okuyacağ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Ok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Ve Sayın Mehmet Ali Talat mıdır, yoksa şey midir o zaman siz yargıya varın. Ne diyor gazetede? Ki; gazete habe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ırnak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vet, gazete habe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Oku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vet, şöyle diyor: İstanbul’da basının sorularını yanıtlayan Eroğlu, birkaç yıl önce üniversitelerde PKK  leyhine yapılan gösterilere karışan dört öğrenci sınır dışı edildi diye konuşt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 ya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Siz ne dediniz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a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Siz ne dediniz? Sayın Başbakan sınır dışı ettik d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yır efendim. Sınır dışı farketmez ki.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izin döneminizde sizin döneminiz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izim dönemimizde yalan ondan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Sizin döneminizde sizin döneminiz değil. PKK ile ilişkisi olduğu biliniyor, bunu saklamayın. Saklamayın bun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Öyle mi? Hani belgeler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z muhalefet dönemindeyken, PKK ile ilişkisi olduğu tespit edilen kişilerdi ve sizin döneminizde ihraç edilmiştir. Teşekkürl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O zaman siz de yalan söylersiniz Sayın Bakan. Siz de yalan söyl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illetvekilleri; toplantıyı saat 14.30’a erteliyorum. </w:t>
      </w:r>
    </w:p>
    <w:p>
      <w:pPr>
        <w:pStyle w:val="Normal"/>
        <w:jc w:val="both"/>
        <w:rPr>
          <w:sz w:val="24"/>
          <w:lang w:val="tr-TR"/>
        </w:rPr>
      </w:pPr>
      <w:r>
        <w:rPr>
          <w:sz w:val="24"/>
          <w:lang w:val="tr-TR"/>
        </w:rPr>
      </w:r>
    </w:p>
    <w:p>
      <w:pPr>
        <w:pStyle w:val="Normal"/>
        <w:jc w:val="right"/>
        <w:rPr>
          <w:sz w:val="24"/>
          <w:lang w:val="tr-TR"/>
        </w:rPr>
      </w:pPr>
      <w:r>
        <w:rPr>
          <w:sz w:val="24"/>
          <w:lang w:val="tr-TR"/>
        </w:rPr>
        <w:t xml:space="preserve">Kapanış Saati: 13.17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center"/>
        <w:rPr>
          <w:sz w:val="24"/>
          <w:lang w:val="tr-TR"/>
        </w:rPr>
      </w:pPr>
      <w:r>
        <w:rPr>
          <w:sz w:val="24"/>
          <w:lang w:val="tr-TR"/>
        </w:rPr>
        <w:t>II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34</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Dördüncü Dönem Birinci Yasama Yılının, 15’nci Birleşiminin, Üçüncü Oturumunu açıyorum.</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Oturuma kaldığımız yerden devam ediyoruz.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 Sayın Başkan, muhterem  milletvekilleri; Eğitim Bakanlığıyla ilgili bugünkü Birleşimde ben şahsen son 10 yılların genelde 1980’den sonra gündeme gelen yeni bir kavram üzerinde kısa bir konuşma yapmayı düşünüyordum başka da bir konuşma niyetim yoktu. O kavram da eğitim ekonomisi kavramıdır. 1960’lardan sonra aslında OECD ülkelerinde kısmen gündeme gelmiş ama geniş oranda yaygınlaşan  ve  bugün bir ilim olarak üzerinde çok durulan, çok araştırma yapılan bu kavram 1980’den sonra çok gelişmiştir, eğitim ekonomisi. Bu konuda  birkaç görüş sunmak ve bunu bizim memleketimize de adabte etmek konusunda kısa bir konuşma yapmayı düşünüyordum.  Yalnız burdaki  konuşmalar o şekilde gelişti ki istesek de, istemesek de eğitim konusunda bir şeyler söylemek zorunda kaldık. Şöyle ki Sayın Bakanın heyecanı için, niyetleri için, gelecek hedefleri için  kendisini kutluyorum ve başarılar diliyorum. Gerçekten niyeti, heyecanı, çalışmaları bilimsel ve olumlu. Yalnız bu  başarıya ulaşabilmek için  durum saptaması çok önemlidir arkadaşlar. Durum saptamasıyla ilgili ifadelere baktığım zaman Kuzey Kıbrıs Türk Cumhuriyeti’nde  öğrencilik yapan,   öğretmenlik yapan, şimdi ben bu ülkede okudum, bu ülkede yurt hocalığı yaptım, öğretmenlik yaptım, öğretmenlerin öğretmenliğini yaptım, müfettişlik yaptım, baş müfettişlik yaptım, müdürlük yaptım. Sayayım mı daha? Bakanlık da yaptım. Yani eğitimin hemen hemen her sürecinde, her kademesinde hizmetim var. Zannedersem bir başkasında o kadar yoktur. Belli bir kademede fazla çalışması olabilir ama çeşitliliğe bakarsanız benim gibi yoktur. Ben yurt hocalığı da yaptım, yurt müdürlüğü de yaptım, öğretmenlik de yaptım, muavinlik de yaptım, müdürlük de yaptım, müfettişlik, baş müfettişlik, her kademede ben çalışt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Yani ne demek isten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eleceğim geleceğim. Şimdi benim söylemek istediğim şu; şu kademelerde çalıştığım için bu ülke eğitimi hakkında saptama ve değerlendirme herhalde yapabilirim. Ben Sayın Bakanın saptamalarına katılmıyorum, onu ifade etmek için buraya geldim. Şimdi 4’üncü sayfada Sayın Bakan diyor ki; “öğrenmeye değil öğretmeye”, “yapmaya değil, bilmeye”, “araştırmaya değil, ezberlemeye”, ne ise biraz geçeyim, “eleştirici, bağımsız ve hür bir dimağ ve medeni cesaret sahibi olmaya değil, genellikle eleştirmemeye”, “düşünmeyi geliştirmeye ve özendirmeye değil, mevcutla yetinmeye ve genellikle kabullenmeye”, “akla ve mantığa değil, itaate”.</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Kuzey Kıbrıs Türk Cumhuriyeti’nde  değil sadece, 1920’lerden sonra bütün dünyada artık mütevekkil eğitimden uzaklaşılmıştır.  Şimdi eğer birisi çıkar da halâ bana bu kürsüden bu memlekette mütevekkil bir eğitim sistemi var, bizim çocuklarımız tartışmayı öğrenmiyor bu eğitim sisteminde, tartışan, düşünebilen bir sistemden geçemiyor derse bunu kabul etmemiz mümkün değil.</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Ama bazı eksiklikler de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açıdan, rica ederim efendim. Biz kendi kendimizi mi kabul etmiyoruz? Neyi kabul etmiyoruz? Kıbrıs Türkü, bugün bizim çocuklarımız tartışamaz mı? İtaatkâr, mütevekkil bir sistem içinde mi yetişiyor? Hangi zamandayız? Rica ederim efendim. Ben 1950’lerde okudum. Bütüm eğitimim ilkokuldan sonra 1950’li yıllarda geçti. 1950’li yıllarda bu memlekette her türlü tartışma mümkündü, her kademede. Benim torunum 2,5 yaşında, 2,5 yaşında tartışmaya başladı. Ne demek tartışamaz? Bugün çocuklarımızın yetişme tarzı sus, otur, Kıbrıs deyimi ile haspa çıkar. Hangi dönemdeyiz? Böyle bir uygulama mı var bizim ülkemizde? Rica ederim, böyle bir uygulama yoktur. Bizim bugün gençlerimiz her kademede, her seviyede ölçülü, tartışabilir, öyle yetişmiştir. Gençlerimiz dış ülkelere gittiklerinde de hiçbir farkları yoktur oradaki gençlerden, oradaki çocuklardan.</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Fazlası var, eksiği yo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fazlası var eksiği yoktur. Rahat da tartışabilir.</w:t>
      </w:r>
    </w:p>
    <w:p>
      <w:pPr>
        <w:pStyle w:val="Normal"/>
        <w:jc w:val="both"/>
        <w:rPr>
          <w:sz w:val="24"/>
          <w:lang w:val="tr-TR"/>
        </w:rPr>
      </w:pPr>
      <w:r>
        <w:rPr>
          <w:sz w:val="24"/>
          <w:lang w:val="tr-TR"/>
        </w:rPr>
      </w:r>
    </w:p>
    <w:p>
      <w:pPr>
        <w:pStyle w:val="Normal"/>
        <w:jc w:val="both"/>
        <w:rPr/>
      </w:pPr>
      <w:r>
        <w:rPr>
          <w:sz w:val="24"/>
          <w:lang w:val="tr-TR"/>
        </w:rPr>
        <w:tab/>
        <w:t>SAVAŞ ATAKAN (Yerinden)(Devamla)- Hemfikiriz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Rahat da tartışabilir. Amerika’ya giden çocuklarımızın mı bir sorunu oldu? İngiltere’ye gidenlerin mi bir sorunu oldu? 1950’li yıllardan itibaren kitle halinde, gruplar halinde Türkiye Cumhuriyeti Üniversitelerini nerde ise işgal eden Kıbrıslı gençlerin oradaki hem cinslerinden, yaşıtlarından da geri kalan bir tarafı mı vardı?Kesinlikle, hele serbest konuşma konusunda, tartışma konusunda, fikrini söyleyebilmek konusunda  anfilerde profesörlerle  tartışma konusunda hep öne çıkan kimlerdi? Hep öne çıkan Kıbrıslılardı, Kıbrıs Türkleridir. Şimdi biz nasıl oluyor da biz saptama yapıyoruz bizim Kıbrıstaki  eğitim sistemimiz itaatkar, boynu bükük, hep hazır olda. Böyle bir eğitim sistemi  bizde yok. 1963’lü, 64’lü, 65’li yıllarda öğrencilerimiz aynı zamanda mücahitken, bir elinde  kalem, bir elinde silahı tutarken de o dönemde de askeri bir sistem bizim okullarımızda yoktu, kesinlikle olmadı da hiçbir zaman.  Bugün  istediğiniz   kademede okula gidelim değişti mi bu okullar? Ben inanmıyorum yani bizim okullarımızda şimdi askeri eğitim mi var ne var? Yoksa dini eğitim mi var? Lütfen. O bakımdan eğitimi biraz gerilerden alarak biraz vaktinizi alacağım kusura bakmayın, yine de özetleyerek gideceğim. Mehmet Ali Talât Beyin eğitim tanımına katılıyorum.   O “istenen” dedi ben “istendik”  ifadesini kullanacağım sadece. İstendik davranış değişikliklerini  sağlama yöntemlerinin toplamı eğitimdir. Biz insanda davranış değişiklikleri yaratıyoruz eğitim yaparken, bu yaptığımız davranış değişiklikleri elbette ki  istendik değişikliklerdir. Ama istendik değişiklikleri sıralamadadır Sayın Mehmet Ali Talât’la ayrıcalığımı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Girne) (Yerinden)- Ayrılığımız demek ist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yrılığımız, doğru. Teşekkür ederim ayrılığımız burdadır. Elbette evrensel değerler  istendik davranışlar olacaktır. Hoşgörülü,  tartışabilen, insancıl,  demokrasi terbiyesi almış, insanları seven,bunları uzatabiliriz. Bütün bu evrensel değerlerle mücahhez davranışları istiyoruz ama bunun yanında en önemlisi evvelâ gençlerimiz, çocuklarımız bu  ülkenin vatandaşıdır. Bu ülke vatandaşı olmanın özelliklerini de isteyeceğiz o davranış değişikliklerini de isteyeceğiz ki o nedir? Bütün dünya ülkelerinde de bu aynıdır hiç kimse birbirini aldatmasın Milli eğitimdir, Milli şuurdur.  Amerikan eğitim sisteminde evvelâ neyi öğrenir Amerikan çocuğu? Amerikan olduğunu öğrenir. Evvelâ Amerikanlığıyla öğünür, birinci madde odur. Amerikanlığıyla öğünür, ben Amerikan vatandaşıyım der. Ki onların geçmişine baktığımızda kimisi İsveç descent’tır,  kimisi İngiliz descent’tir, kimisi Fransız descent’tır, kimisi Japon descent’tır, her birinin büyük  dedesi başkadır. Ama bütün bunlara rağmen ne diyor, “ben Amerikan vatandaşıyım” diyor, “ben Amerikanım” diyor. Birincisi milli görüştür. Şimdi Kıbrıs’ın, Kıbrıs’ta yaşama kendine özgü bir olay var burda, şimdi Kıbrıs’ta yaşama daha da özgü bir olay. Kıbrıs’ta ben yaşarken ve milli eğitimi gündeme getirirken, milli varlığa inançlı, milli kültürümüze saygılı bir Milli Eğitim politikası yürütürken bizim orda ortaya koyduğumuz bir gerçek var.  Diyoruz ki bu ideal ancak ve ancak Atatürkçü yolda büyür, Atatürkçü yolda yüceleşir ve ancak Atatürkçü yolda gerçekleşir. Bu bizim ortaya koyduğumuz prensiptir ve bizim Milli Eğitim Yasamızda Atatürk İlke ve Devrimleri esastır. Eğitimimizin en büyük özelliği, biz bu özelliğe inanarak, bu özelliğe dayanarak bu ülkede bugün varız. Kıbrıs Türk Toplumu bu şuurla ulaşabildiği için bugün vardır. Aksi halde olamazdı, iddia ediyorum, mümkün değildi. 1930’lara bir kısa seyahat yapalım Kıbrıs’ta ne var?</w:t>
      </w:r>
    </w:p>
    <w:p>
      <w:pPr>
        <w:pStyle w:val="Normal"/>
        <w:jc w:val="both"/>
        <w:rPr>
          <w:sz w:val="24"/>
          <w:lang w:val="tr-TR"/>
        </w:rPr>
      </w:pPr>
      <w:r>
        <w:rPr>
          <w:sz w:val="24"/>
          <w:lang w:val="tr-TR"/>
        </w:rPr>
      </w:r>
    </w:p>
    <w:p>
      <w:pPr>
        <w:pStyle w:val="Normal"/>
        <w:jc w:val="both"/>
        <w:rPr>
          <w:sz w:val="24"/>
          <w:lang w:val="tr-TR"/>
        </w:rPr>
      </w:pPr>
      <w:r>
        <w:rPr>
          <w:sz w:val="24"/>
          <w:lang w:val="tr-TR"/>
        </w:rPr>
        <w:tab/>
        <w:t>Köylü bir toplum, ada üzerine dağılmış, fakir, perişan, çok az sayıda genç okuyor, bu çok az sayıda okuyan gençlerin çok az bir kısmı Anavatan Türkiye’ye gidiyor ve geri dönmüyor. 1940’lı yıllardan sonra kurulan kolejlere öğrenciler kanalize edilmeye çalışılıyor. O dönemde okuyanlar “Your Obidiant Servant” şuuru ile geliştirilmeye çalışılıyor. Orta öğretim olgusu olmadığı için de, ilkokulu bitiren herkes bir esnafın yanına çırak oluyor. İşte bizim nesil, bizden bir önceki nesilin kaderi oydu. Ya berber çırağı olacaktı, ya kasap çırağı çünkü başka bir imkân yoktu. Bafın veya Karpaz’ın köylerinde, kasabalarından çıkan ilkokulu bitiren nere gidecekti? Lefkoşa’da bir tek okul, 80 öğrenci alır bütün adadan, o da giriş sınavı ile alıyor. İngiliz Okuluna 5-10 tane Türk gidiyor, Amerikan Okuluna 5-10 tane Türk gidiyor çok münferit olarak da, çok münferit yani istatistiğe vurarak söylüyorum. Meselâ benim dönemimde Kasabadan bir tek kişi gittiydi Ligiyo’ya. O zaman Rumlarda meslek okullaşması başladıydı, ticaret okulu açıldıydı Ligiyo’idi o. Jimnazyum biliyorsunuz klâsik okuldu, Ligiyo açıldı. O Ligiyo’ya bir tek kişi gittiydi bizim veya bizden bir dönem evve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Ligiyo neydi o?</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nlatırım, meslek okulu, ticaret okulu. Vocational Shool yahut. Şimdi böyle bir ortam Kıbrıs’ta seyrederken Türkiye ile sıcak ilişkiler 1950’lerde başladı arkadaşlar ve 1950’de bu misyonu kim yarattı ise, ben araştırdım bulamadım, araştırma meraklıları araştırsınlar. Kim araştırdı ise, çok büyük bir misyonla 1950’den itibaren Kıbrıs’a Anavatan Türkiye en mümtaz hocalarını göndermişti. Bu seçkin mümtaz öğretmenler Kuzey Kıbrıs’ın her köşesine o dönemde başlayan ortaokullara bir misyoner gibi yayılmışlardır. O bölgelerin hem hocası olmuşlardır, hem toplum lideri olmuşlardır ve Kıbrıs’ta orta öğretim olgusunu yaratmışlardır. Eğer bu misyoner hocalar gelmeseydi, bu misyoner hocalarla beraber iki  elin parmakları kadar olmayan ideal beş,on yerli, muhterem, nur içinde yatsın hepsi, Allah rahmet eylesin, hepsini saygı ile anarım, öğretmenler olmasaydı bu memlekette orta öğretim olgusu yaratılamazdı.Ortaöğretim olgusu yaratılamayan bir toplumda dinamizm  olamaz arkadaşlar, dinamizm olamaz. İlkokuldan sonra mesleğe giriyorsunuz, çırak oluyorsunuz, dinamizm olamaz o toplumda. Dinamizm orta öğretim olgusunun yaratılmasıyla başlar, bu orta öğretim olgusu Türkiye’den gelinen ve yaratılan bu misyonla başlamıştır. Bu misyonerler daha o yıllarda bu ülkenin kulüplerinde, sadece okullarında değil kulüplerinde her hafta aytışma programı yaparlardı. Siz hangi tartışmadan bahsedersiniz tartışabilen gençlik. Her hafta spor kulüplerinde, birliklerde  aytışma programları yapılırdı. Her tatilde biz liseden oralara giden gençler olarak tiyatrolar yapardık, müsamereler yapardık. Bütün yaz boyunca biz müsamere yapardık, şiir günleri tertiplerdik. Ne demek faaliyet yoktu. Bu benim söylediğim 50’li yıllar, o misyonerlerin hedeflerinde o gün daha iki elin parmakları kadar olmayan çok az sayıda muhterem rahmetli hocalarımız sayesinde. Arkadaşlar bir anımı daha söyleyim ben ortaokula başladığım zaman üç sınıf, iki öğretmen vardı,iki öğretmen. Üç sınıf iki öğretmen.  Ara kapıda dururdu Hocamız nur içinde yatsın, iki öğretmenimiz de bu ülkeden yetişmiş  dışarı da gidememiş, Rahmetli Hasan Behcet Kıvılcım ve Rahmetli Orhan Seyfi Arı. Eminim bütün gece    çalışırdı ertesi gün de bize  ders verirdi. İngiliz başarılı hocaları ilkokuldan alıp ortaokula getirirdi o zaman. Üç sınıf iki öğretmen. Bu  öğretmenler böyle çalıştı, saat mevhumu yoktu, saat mevhumu yoktu. Böyle bir mevhum yoktu. Şimdi bu misyon  kesmeden devam edeyim, bu misyonun ikinci bir misyonunu Anavatan Türkiye yerine  getirdi. Kıbrıs Türk okullarından çıkanlara üniversiteye girme hakkı verdi tümüne, tümüne 1955’lerde verdi. 1955’de Kıbrıs’taki bütün okullara adı  kolej olsun, lise olsun ne isterse olsun üniversitelere girme kapısını  açtı, döndü hepsine de burs verdi, üçüncü misyon. Üçüncü misyon  burs da verdi. İşte arkadaşlar birinci misyon  hareketiyle Türklük şuuru oluştu. İkinci ve üçücünsüyle bu memleketin gençleri yüksek öğrenim imkanını  yakaladı ve Kuzey Kıbrıs Türk Cumhuriyeti’ndeki  dinamik Türk halkı  böyle oluştu, kendi kendine oluşmadı. Biz zannedersek kendi kendimize oluştuk kendi kendimize oluşmadık böyle oluştu bu. Ve bugün geldiğimiz nokta, Tabibler Birliğine bağlı en az 350 tane herhalde  parlak, başarılı mütehassıs doktorumuz var. 200 bin kişilik toplum 350 tane doktor. Ben Kıbrıs’takileri söylüyorum. Türkiye Cumhuriyeti üniversitelerinde, Avrupa’da, Amerikan üniversitelerindekilerini saymıyorum, onları  saymıyorum. Onların istatistiğini yapma da herhalde bizim Plânlama Örgütümüze veya Eğitim Bakanlığımıza düşecek, bunların çalışmasını yapması lazım. Baromuza kayıtlı 200 tane hukukçumuz var. Mühendisler Birliğine bağlı her çeşit mühendis. İşletmecilerimiz, maliyecilerimiz. Hangi sahada bu toplumun    eksiği var. Hangi sahada eksiği var.Nasıl oldu bunlar bu kısa zamanda? İşte ben size tarihini söyledim, 1950’den başladı. Misyonun başladığı yıl, tarih 1950. Yarım asır olmadan başlamış, dinamik, her sahada elemanlarını yetiştirmiş, sağlam karakterli, şuurlu bir topluluk, bir halk. Bunu yapan kim? Eğitim. Bunu yapan kim? Bu memleketin öğretmenleri arkadaşlar. Bu bu konuyu daha fazla uzatmak istemiyorum. Hoca Cahit Tanyol’un çok sevdiğim bir eserinden kısa bir alıntı yapacağım ve bu konuyu kapatacağaım. Daha fazla şey söylemek istemiyorum. Cahit Tanyol Hoca’nın “Dağ Başındaki Işık” başlıklı yazısından bir alıntı ile konuya devam etmek istiyorum.</w:t>
      </w:r>
    </w:p>
    <w:p>
      <w:pPr>
        <w:pStyle w:val="Normal"/>
        <w:jc w:val="both"/>
        <w:rPr>
          <w:sz w:val="24"/>
          <w:lang w:val="tr-TR"/>
        </w:rPr>
      </w:pPr>
      <w:r>
        <w:rPr>
          <w:sz w:val="24"/>
          <w:lang w:val="tr-TR"/>
        </w:rPr>
      </w:r>
    </w:p>
    <w:p>
      <w:pPr>
        <w:pStyle w:val="Normal"/>
        <w:jc w:val="both"/>
        <w:rPr>
          <w:sz w:val="24"/>
          <w:lang w:val="tr-TR"/>
        </w:rPr>
      </w:pPr>
      <w:r>
        <w:rPr>
          <w:sz w:val="24"/>
          <w:lang w:val="tr-TR"/>
        </w:rPr>
        <w:tab/>
        <w:t>“Anadolu dağlarına iki büyük ışık düştü. Her birinin ayrı hikâyesi var. Birinci ışık; bir destandı, bir yerleşme, bir kurtuluştu. İkinci ışık; çağın yeni evliyası öğretmendi. Toprağı onun nuru aydınlatacak. Kalbleri onun nuru ısıtacaktı ve birden dağ tepelerinde sular gibi ışıkların çoğaldığını görür gibi oluyorum. Onlar yeni çağın evliyaları, onlar dağlara düşen iki ışık. Onlar köy odasının pencersinden gördüğüm ışık.” Evet, “Anadolu Destanı”ndan sonra Anadoluyu ışıklandıran yeni çağın evliyası olan öğretmen Kuzey Kıbrıs Türk Cumhuriyetinde de bu ülkeyi aydınlatmıştır, bu ülke gençliğine Türklük şuurunu aşılamıştır, bu ülkede dinamik bir toplum yaratmıştır ve KKTC onun için vardır arkadaşlar, KKTC onun için vardır. İddialıyım, bunun aksini  kimse de iddia edemez. Bütün bu süreçte katkısı olan herkesi kutlarım. Geçip  göçen, bugün emekli olan saygıdeğer hocalarımızı yürekten saygı ile selâmlarım. Yatanlara da göçenlere de nur içinde yatsın, Allah rahmet eylesin diyoru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eyahate bir bilet de Sonay Adem’e keseydiniz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eyahate götüreydiniz Sonay Adem’i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onay Adem de bu süreçten geçti, bakma. Bu süreçten geçti onlar d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O Publo Neruda’cı oldu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Şimdi efendim ben kısaca iki cümle daha söyleyeceğim; ondan sonra bu ekonomi üzerinde biraz duracağım ve konuşmamı biti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aslında Sayın Mehmet Ali de aynı şeyi söyledi. Dedi ki bütün dünyada eğitimde paralellik var, öyledir. Biz zannediyorsak Amerika’da eğitim başka türlüdür, İngilter’de başka türlüdür, Fransa’da başka türlüdür, bizde başka türlüdür, hayır. Bütün dünyada eğitim birbirine paraleldir, farklı birşey yoktur. Ayrıntıda farklılıklar olabilir. Üç tane ayak üzerine oturmuştur. Nedir? Evrensel değerleri vereceksiniz, milli değerleri vereceksiniz, tabii bir de ne var? Kendisine bir meslek kazandıracaksınız, fırsat eşitliği olacak. Çok önemli fırsat eşitliği,öyle bir sistem kuracaksınız ki, öğrenci kendi yeteneğini maksimum üzerinde kullanabilecek. Ne kadar yeteneği varsa o yeteneğini kullanabilecek bir ortam yaratacaksınız. İlkeler aynıdır her tarafta, bazı ülke bu ortamı daha güzel yaratır, çocuk bu maksimum oranda yeteneğini bulma olanağını daha çok bulur, bazı ülke de bunu daha az bulur ve bütün hikaye budur başka bir fark yok ki! O daha çok imkan bulur yeteneğini kullanır, bu başka tarafta da daha az imkan bulur imkan bulsa o yeteneğini maksimum oranda daha çok kullanacak, gerisinde hiçbir şey yok, gerisi bir sürü özellik sayabilirsiniz. Eğitim demokratik olacak, bu ülkede de demokratiktir, laik olacak bu ülkede de laiktir, çağdaş olacak, e çağdaştır, bu ülkede de çağdaştır. Bilimsel olacak bilimseldir. Ne var? Biz neyi okuyoruz? Biz hale daha dünya düz olduğunu mu okuyoruz? Hayır, e ben iddiada bulunayım, birşeyi daha size hatırlatayım. 1957’de Rusya sputnik attıktan sonra Amerika uyandı, eğitim sistemini yeniledi, bütün okullarda eğitim müfredatları, programları o zaman 60’tan itibaren değişmeye başladı. Amerika SMFC sistemini kurdu, topladığı yüzlerece eğitimciyi bir araya SMFC sistemini getirdi, programlarını değiştirdi, İngiliz SMP’yi getirdi, Fransız bilmem neyi getirdi. Türkiye bunları sadece fen liselerinde adapte etti, birtek okulunda. Kıbrıs ne yaptı? Kıbrıs bütün okullarında yaptı. Biz bütün okullarımızda modern fen programları uygula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 zamandı hoca b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67’de uyguladık. 67,68,69.</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Kimin zamanıdır o? Yani kimin zamanıdı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O zaman daha şey yoktu, Türk Cemaat Meclisi. Yani Kıbrıs bu işlerden geri kaldı, modern programları adapte etmedi, yok böyle birşey. Var mı öyle birşey?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 bu işi getire getire nereye getirdik? Neyin tartışmasına getirdik? Şimdi sağolsun Mehmet Ali Bey, ben zannederdim Baf’lılar inattır ama, Girne’liler de demek inat olabiliyor. Yani inat kelimesi belki biraz fazla olur ama, inandığını yapmaya gayret etti, bu okulda merkezileştirme olayı ki, merkezileştirme Mehmet Ali Bey zamanında başlamadı ki! Merkezileştirme Milli Eğitimde Kenan Atakol zamanında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Güzelyurt) (Yerinden)- Eşber Serakıncı.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im zamanımda da çoğaldı. Mehmet Ali Be zamanında daha da çoğaldı ama, ısrarlı yani uymayacak yerde de zorladı, zorlayınca biraz gürültü çıktı. Bir de esas yarattığı gürültü kolejler dedi kalk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Kışkırtmalar hoca? Onları unutt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Ama şimdi kolejlerin kaldırmasının yanında efendim, merkezileştirmeyi zorlamasının yanında Sezar’ın hakkını da ben Sezar’a veririm. Bilimsel çalışmaları var, nedir o? Şura yaptı, herkese söz hakkı verdi. Eğitimi bütün çalışanlarla, sendikaları ile, üniversitesi ile şusu ile busu ile, uzmanları ile gündemin en üst sırasında çıkarabildi Kuzey Kıbrıs Türk Cumhuriyetinde, e bu güzel birşey, bunda da kendisini kutlarım, ne kadar başardı, ne kadar başaramadı ayrı hikaye. Şimdi yeni bir hükümet geldi, akademisyen çalışkan bir arkadaşımız Sayın Bakan, dediğim gibi ben hedeflerde ve gerçekten niyeti ve heyecanı açısından kendisini kutluyorum. Çok güzel hedefler ortaya konmuştur, özellikle artık Millennium geliyor, 2000’li yıla giriyoruz. 2000’li yıla giriyoruz, artık dünya bilgisayar dünyasıdır, dünya internet dünyasıdır, dünya teknoloji dünyasıdır. Bütün bunları hedefleyerek okullarımıza bunları getirmek ve özellikle vurgulamak istediğim ve kutlamak istediğim bir olay var, üniversitelerimiz şimdiye kadar hep fildişi kulede oturdu, bilmem belki alınmasınlar ama ben böyle söyleyeceğim. Beş tane, altı tane üniversite,  bir kaç defa daha söyledim bunu yine söylüyorum, fil dişi kulede oturuyor.  Bu memleketin araştırmalarına katılmıyor, bu memleketin tartışmalarına katılmıyor, yeterince katılmıyor, maalesef katılmıyor.  Sayın Bakan bu irtibatı kurarak üniversiteleri bu işin içine çekerek Kuzey Kıbrıs Türk Cumhuriyetini 2000’li yıllara girerken böyle bir teknolojik hazırlıktan geçirirse  kendisini herhalde alkışlayacak olan herhalde biz olacağız.  Ama bir yerde bir olay kaçırmaması için yine kısa birşey anlatmak istiyorum geriye giderek.  Amerika Birleşik Devletlerinde 1960-1970 arası on yıllık dönemde televizyonla eğitim dönemidir.  Bu dönemde  Amerika gibi koskoca 200 milyonluk ülkenin  her okuluna, istisnasız her okuluna sizi temin ederim her okuluna, ben bizzat gördüm, her okuluna kapalı devre televizyon sistemi kurulmuştur, her sınıfa ekran konmuştur.  Zenginliğe bakınız her sınıfa ekran konmuştur ve dersler merkezden program televizyona veriliyor sınıfta ekrandan çocuklar televizyonu izliyor.  Öğretmen?  Öğretmen bir kenarda, öğretmen devre dışı.  Peki ne oldu.  İşte teknoloji,  bu teknoloji yaygınlaştırıldı mı?  Yaygınlaştırıldı.   Kapalı devre televizyonlar, programlar, hem renkli, bu benim söylediklerim renkli program.  Yıl, 1960’lı yıllar.  1960’lı yıllarda renkli televizyon ne arardı?  Avrupa’da yoktur, Avrupa’da renkli televizyon yoktu.  Her okulda kapalı devre televizyon, ekran her sınıfta.  Full bütün Amerika’da televizyonla eğitim.  Netice?  Sıfır.  Vazgeçtiler,  vazgeçtiler neden?  Çünkü öğretmenin devre dışı kalması  bunu getirdi.  Eğitimde odak noktası öğretmendir arkadaşlar, öğretmendir.  Bizim beklediğimiz Sayın Bakandan ve bütün eğitimcilerden beklediğimiz bu gerçek göz önüne alınacak,  hizmet içi eğitimler çok önemli.  Vizyon çok önemli, ufuk çok önemli.  Ne kadar çok öğretmenimiz dışarı gönderilebilirse gitsin gezsin dolaşsın görsün gelsin, kafidir.  Bir hafta, 15 gün, bir ay gitsin görsün ne var dünyada.  Bu olanakları yaratmamız lazım.  Değişimler mübadelelerle programlar yaratmamız lazım.  Ufku açılsın, vizyonu açılsın, bu memlekette öğretmen tamamsa, eğitim tamamdır, eğitim tamamdır.  Teknolojiyi siz ne kadar getirirseniz o kadar kârı var tabii onun da ama esas öğretmendir.  Biz  öğretmeni eğiteceğiz.  </w:t>
      </w:r>
    </w:p>
    <w:p>
      <w:pPr>
        <w:pStyle w:val="Normal"/>
        <w:jc w:val="both"/>
        <w:rPr>
          <w:sz w:val="24"/>
          <w:lang w:val="tr-TR"/>
        </w:rPr>
      </w:pPr>
      <w:r>
        <w:rPr>
          <w:sz w:val="24"/>
          <w:lang w:val="tr-TR"/>
        </w:rPr>
      </w:r>
    </w:p>
    <w:p>
      <w:pPr>
        <w:pStyle w:val="Normal"/>
        <w:jc w:val="both"/>
        <w:rPr>
          <w:sz w:val="24"/>
          <w:lang w:val="tr-TR"/>
        </w:rPr>
      </w:pPr>
      <w:r>
        <w:rPr>
          <w:sz w:val="24"/>
          <w:lang w:val="tr-TR"/>
        </w:rPr>
        <w:tab/>
        <w:t>Şimdi gelelim eğitim ekonomisine.  Bütün bu işler evvela inanç ister, ruh ister, heyecan ister, yetişmiş öğretmen  olcak.  Tamam ama bunlar para ister,  kaynak ister.  Bu kaynak kelimesi bizi değil, Amerika’yı korkuttu,  Fransızı korkuttu, Almanı korkuttu.  Onlar korkmaya başladı şimdi ve korktukları için  de bu işleri nereye yollamaya çalışıyorlar onlar da devletten dışarı.  Nereye?  Aman özel devralsın bu işi.  Özel ne kadar devralırsa da bizim başımızdan bu yük o kadar  azalırsa, bu iş rahat olur.    Çünkü arkadaşlar eğitimin de tabii yaygın olması gerekir.   Bugün Fransa’da Almanya’da çocuklar artık yaygın bir şekilde iki yaşında okula başlar,  iki yaşından sonra okuldadır.Kuzey  ülkelerinde iki,üç yaşından sonra okuldadır ve bu okulları finanse eden devlettir. Biz şimdi burda ne yaptık? Beş yaştan yukarı devlet olarak aldık, ama beş yaşın altına inemedik. Beş yaşın altı kime eman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Anaya bab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Anaya babaya eman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Hem de mahall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Mahalleye emanet, özel okula emanet, özel okula emanet ettik bunlar para isterler tabii. Şimdi bu toplumda bir planlama da buna yapmak lazım, yani ekonomik eğitim planlaması yapmak lazım. Öyle bir ekonomik eğitim planlaması yapacağız, bütün toplum olarak, bu iş tabii bedava olmaz. Kimin üstüne ne düşerse o vergisini, o harcını verecek. Ve bu memleketin insanları, bu memleketin çocukları eğer dünyayı takip edeceksek, dünya vatandaşı olacaksak o açıdan, bizim çocuklarımızı da şöyle beş yaşına kadar, altı yaşına  kadar sokakta koşturm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urlar içerisinde bir araştırma yapın, ben biliyorum Çocuk Esirgeme Kurumunun bir araştırması yapıldı, bir araştırma yaptı. Çok sayıda çifte vatandaşlı çocuklarımız var orda, hepsi sokaktadır. Bu memlekette beş yaşına eğitimi çekerken herkes şikayet etti, hala onu anlamadı çoğu, çoğu onu da anlamadı, beş yaşına eğitimi çekme olayı. Beş yaşına eğitim çekildi bu memlekette, bir operasyonla. Altı yaşında, dokuz aylık başlardı, bazı çocuk okula. Beş yaşına şimdi çekildi ama bu da yetmez. Öyle görünüyor ki eğitim Mehmet Ali bey eğitim altında kalma süresini de gündeme getirdi, doğrudur, Almanya’da 18-19 yaşına kadar eğitim altındadır ama, ilkokullarda 10 yaşında biter, onu söylemez, Almanya’da ilkokul 10 yaşında biter. Bak sayın doktor çalıştı Almanya’da bilir, 10 yaşında biter Almanya’da ilkokul. Ama Almanya’da Abitur, yani bizim eski olgunluk imtihanının mukabili olan Abitur dedikleri, öyle mi Tansel Bey, yanlış söylemedim ya? Abitur var Almanya’da. </w:t>
      </w:r>
    </w:p>
    <w:p>
      <w:pPr>
        <w:pStyle w:val="Normal"/>
        <w:jc w:val="both"/>
        <w:rPr>
          <w:sz w:val="24"/>
          <w:lang w:val="tr-TR"/>
        </w:rPr>
      </w:pPr>
      <w:r>
        <w:rPr>
          <w:sz w:val="24"/>
          <w:lang w:val="tr-TR"/>
        </w:rPr>
      </w:r>
    </w:p>
    <w:p>
      <w:pPr>
        <w:pStyle w:val="Normal"/>
        <w:jc w:val="both"/>
        <w:rPr/>
      </w:pPr>
      <w:r>
        <w:rPr>
          <w:sz w:val="24"/>
          <w:lang w:val="tr-TR"/>
        </w:rPr>
        <w:tab/>
        <w:t xml:space="preserve">TANSEL DORATLI (Yerinden)(Devamla)-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Fransızın baccalaureat’sı gibi, obitur var sınav vardır, sınav da 18-19 yaşındandır. Üniversiteye girmek kolay değil, demek ki üniversiteye girerken hazırlıktan geçerler, hazırlık meselesidir. İngiltere’de de G.C.E., A level’lerini bitirir ama kolay mı  Cambridge’e girmek? Oxforda girmek,kolay değil. Amerika’da kolay mı ya aynilik dedikleri 10 tane üniversite var veya o 1000-2000 tane akredite edilmişler için de 200 tanesidir, dünyada tanınan, 200 tanesi böyle kalbur üstü  var, 10 tane de en kalbur üstünün kalbur üstü. Bunlara nasıl girerler ya? Bunlara herhalde kara kaşına kara gözüne göre girmezler, bunlara da çok büyük sınavlardan sonra girilir. Dünya yarışmadır, Mehmet Ali Bey niye yarışmadan korkar anlayamadım. Şimdi İngiliz yıllarca “A Level Plus” sınavı yaptı. “A Level Plus” sınavı vardı İngiltere’de ilkokuldan sonra, kimse buna birşey söyle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Farıdı, farı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canım değişti, değişti de ne oldu? Darmadağın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Nerde var böyle şey?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Comprehension okulları açtı darmadağın oldu. Fransız’ın her kademede sınavı var, Alman’ın sınavı var, Alman kaldırmadı. Hem katı Hauptschhule gider normal okula gider ama, ne diyor Hauptschhule gittikten sonra bu okuldan bu okula yatay geçiş yapabilirsin. Kolay mı yapmak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Rehberlikle gider ho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hayır sınavla gider, sınavla gider. Müsade edin de bilir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O eskidendi. 50’deyd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50’de değil, çok olmadı buraları dolaşal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50’de bıraktın işi.</w:t>
      </w:r>
    </w:p>
    <w:p>
      <w:pPr>
        <w:pStyle w:val="Normal"/>
        <w:jc w:val="both"/>
        <w:rPr>
          <w:sz w:val="24"/>
          <w:lang w:val="tr-TR"/>
        </w:rPr>
      </w:pPr>
      <w:r>
        <w:rPr>
          <w:sz w:val="24"/>
          <w:lang w:val="tr-TR"/>
        </w:rPr>
      </w:r>
    </w:p>
    <w:p>
      <w:pPr>
        <w:pStyle w:val="Normal"/>
        <w:jc w:val="both"/>
        <w:rPr/>
      </w:pPr>
      <w:r>
        <w:rPr>
          <w:sz w:val="24"/>
          <w:lang w:val="tr-TR"/>
        </w:rPr>
        <w:tab/>
        <w:t>SALİH COŞAR (Devamla) - Burda Almanya’da yaşayanlar var.  İnternetten girsin işte Altınay Bey baksın bakalım  Almanya’da hala sınav var mı? Yok mu?  Vardır.  Sınav yapmadan Alaman alamaz, olmaz.    Yani arkdaşlar seçkinler meselesi var her toplumda.  Seçkin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Ne?</w:t>
      </w:r>
    </w:p>
    <w:p>
      <w:pPr>
        <w:pStyle w:val="Normal"/>
        <w:jc w:val="both"/>
        <w:rPr>
          <w:sz w:val="24"/>
          <w:lang w:val="tr-TR"/>
        </w:rPr>
      </w:pPr>
      <w:r>
        <w:rPr>
          <w:sz w:val="24"/>
          <w:lang w:val="tr-TR"/>
        </w:rPr>
      </w:r>
    </w:p>
    <w:p>
      <w:pPr>
        <w:pStyle w:val="Normal"/>
        <w:jc w:val="both"/>
        <w:rPr/>
      </w:pPr>
      <w:r>
        <w:rPr>
          <w:sz w:val="24"/>
          <w:lang w:val="tr-TR"/>
        </w:rPr>
        <w:tab/>
        <w:t>SALİH COŞAR (Devamla) - Gifted olanlar.  Gifted olanlara ayrı eğitim, dünyanın her yerinde vardır.  Şimdi Türkiye’de biliyorsunuz kavga başladı.  Ne yaptı Türkiye?  8 yıllık eğitim dedi.  Bütün yabancı okulların, ilkokullar nasıl olacak, orta 1’den itibaren öğretim nasıl olacak bir kavga başladı Türkiye’de.  Ne ise ben işi uzatıyorum,  bağlayayım.  Sabaha kadar eğitimi konuşuruz.   Ben bağlayacağım da bir genel görüşme açarsak eğitimde uzun uzun konuşal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Geçmişte yaptığımız gibi konuş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r genel görüşme açalım eğitimde  uzun uzun konuşalım veya meraklı olanlar oturur dinler b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dedik ya biz şu kadar sene bu kademelerde çalıştık.  Ben size samimi bir itirafta bulunayım  çünkü her kademede ben bu memleketi tanıyorum.  Bu memlekette  ingilizin zamanında da, Türk Cemaat Meclisi zamanında da ondan sonraki bütün evrelerde  hep ingilizce öğretme, ingiliz dilini öğretme konusunda  çok büyük çaba harcanmıştır bu ülkede,  gerçekten.  Kim öğrendi bu lisanı ben size söyleyeyim kim öğrendi.  Eskiden İngiliz okuluna, Amerikan okuluna giden lisenin kolej kısımlarına gidenler bu dili öğrenirdi.  Buralardan çıkıp öğretmen Kolejinde okuyan ilkokul hocaları bu dili öğrenirdi.  Zaten o dönemin parlak çocukları evvela ilkokul hocası oldu 1960’lı yıllardan sonra Türkiye kapıları açınca işte Ortadoğu’ya doldular, Boğaziçine doldular Türkiye’ye gittiler çoğu Gazi Eğitime gitti, geldi.  Ankara Üniversitesi Dil Tarih Coğrafya’da Biyolojilere gittiler geldiler.  İngilizceyi bir tek bunlar öğren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Bir de polis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İngilizceyi bunlar öğrendi,  birbirimizi kandırmayalım.  Lise çıkışlar ingilizceyi öğrenmedi mi  ingiliz zamanında?  Biz o zamanda okuduk hocalarımız da ingilizdi.  Bizim ingilizce hocalarımız İngilizdi, yurt hocalarımız da İngilizdi.  Ben lise bölümünde idim,  Vehbi bey de lise bölümünde idi hatırlar, okul arkadaşım.  Bizim hocalarımız İngilizdi,  yurt hocalarımız İngilizdi.  İstisnaların dışında lise çıkışlılar bu dili öğrenmedi arkdaşlar.  Bu dili öğrenmeyenler Ortadoğu’ya gitti, Boğaziçi’ne gitti, Atatürk Üniversitesi Erzurum’da, oranın ingilizce bölümünden mezun olup gelenler var.  Yani isim vermek gerekmez ben mülakatlarda  da çok bulundum, ben müfettiş iken, o zaman adetti şimdi niye değiştirdi Amme Hizmeti bilmem.  Biz başmüfettiş iken Amme bizi devamlı çağırırdı hatta bazen ön seçimi biz yapardık da onlar ondan sonra tayin yapardı.  Biz ön seçimi yapardık kalabalıkların içinden onlar da o süzüleni mülakat yaparlardı, çok iyi hatırlarım.  Ben okullardan hep gelenleri tanıyorum.  Eğer kolej çıkışlı değilse eski Kolej, Amerikan, İngiliz çıkışlı değilse, Öğretmen Koleji çıkışlı değilse ve Ortadoğu’dan mezun oldu veya başka ingilizce tedrisat yapan üniversiteden mezun  oldu onun İngilizcesini ben size söyleyeyim, istisnalar olabilir.  Tarzan ingilizcesi,  birbirimizi kandırmayalım, tarzan ingilizcesi.  Yani İngilizce öğrenebilir mi?  Öğrenemez efendim.  Şimdi Anavatan Türkiye orta birden itibaren başlayan işte Fransız,Alman, Amerikan okulları ve devletin de açtığı TED’in açtığı kolejler ki onlar da hatta ilkokuldan başlar Ankara’da. Buradaki çıkışlar Galatasaray meşhur, Galatasaray’dan çıkanlar, şimdi bu çıkışlılar değil, Dişişlerinin bütün şeyini, önemli yerlerindeki lisan bilenler bunlar. Bizim zamanımızdaki profesörler ord profesörler, büyük Atatürk bunları nasıl yetiştirdi? En iyilerini seçti liseyi de Avrupa’da okuttu bunlara. Siz onları bilmiyor musunuz? Bilmem inceleyeniniz varsa, yani bu hocalar liseyi de Avrupa’da okudu. İkinci Cihan Harbinde 30’lu yıllarda bunların seçtiler, gönderdiler Avrupa’ya, liseyi de orda okudular, üniversiteyi de orda okudular. Bunlar öyle geldi de İstanbul Üniversitesini, üniversite yaptı, kendi kendine olmadı. İşte bunlar dili bildi, dili bilen bunlar, Galatasaray çıkışlı olmayanlar bu kolejlerden çıkmayanlar işte Çiller Hanım gibi Amerikan kolejinden çıkmayanların ingilizce ile nasıl? Adam gider beş sene, yedi sene kalır New York’ta, ben çok rastladım, yedi sene yaşadım New York’ta İngilizce yine tarzan ingilizcesi. Tarzanca, değişmez, bir yaştan sonra olmaz. Biz bilingual olmak mecburiyetindeyiz toplum olarak. İki dili mutlaka bileceğiz,bir de bizim parlak çocuklarımız, bizim seçkinlerimizi seçeceğiz ve en iyisi olacak onlar. Çünkü onlar bu memleketin koşturtacak, vasat insanlar memleketi yüceltemez. Her ülkeyi kalkındıran zeki insanlardır, seçkin insanlardır, parlak zekalı olanlardır. Gifted olanlardır, vasat insan nasıl yükseltir memleketi? Vasat insan memleketi yükseltebilir mi? Yükseltemez. Bu dünyanın her yerinde böyledir, Amerika böyle, Fransa böyle Alman böyle, herkes Mersin’e gidecek biz tersine gideceğiz. Neymiş efendim yarışma olur muymuş şu yaşta, bu yaşta. Hayat yarışmadır, yarışmadan niye korkuyoruz? Lütfen inşallah hata yapmaz Sayın Bakan Mehmet Ali Beyi dinleyip de kolejleri kapatmaz. Biz kolej kapanmasına karşıyız, bu vesile ile bu şekilde söylemiş o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bu ülkede öğretmenimizin vizyonunu açalım, öğretmenimize çalışma koşulları yaratalım, eğitim ekonomisini canlandıralım, iyi hesap yapalım, kitap yapalım, kaynak yaratalım, bu memleketimize yine teknolojileri getirelim, Sayın Bakan’ın buradaki projelerine teşekkür ederim. İyleştirme yapalım arkadaşlar, iyleştirme, bu reform kelimesini de hiç beğenmiyorum ben. Yanlış anlamayın, ben büyük düşünmeyi severim, büyük düşünen insanları da severim ama, şimdi olmayacak şeye de amin demeyelim. Yani şimdi biz bu memlekette sanki hiçbirşey yok, baktık hükümet programına da iki satır da bir reform yapacak. Ne reformu? Ulusal Birlik Partisi 20 tanesini inkar etti şimdi, 20 tane diyor ben hiçbir şey yapmadım bu memlekette. Herşeyi şimdi yeni baştan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Yalan değil, yalan değil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Öyle değil, öyle değil Sayın Bakan, öyle değil. İki satır da bir reform yapacakmış, kardeşim iyleştirme yapacağım de, tamam seni desteklerim, alkışarım iyleştir efendim bu yapılanları. Daha da iyleştir, güzelleştir, verimli hale getir, verimlilik çok önemli, verimli hale getir seni takdir edelim. Şimdi Eğitim Bakanı daha yerini ısıtmadan, oturmadan memlekette başladı, bir beyanat enflasyonu başladı. Hemen  Başbakan yakaladı, eğitimde dedi tam gün, sağlıkta tam gü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Full ti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Full ti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Full kebap var oğlum, full kebap var da full time. Ne zaman oldu da full time olacak? Lütfen.  Yani Kuzey Kıbrıs Türk Cumhuriyetinde birçok sahalarda otorite boşluğu olduğunu  biz yaşamıyor muyuz? Bilmiyor muyuz bu memlekette?  Bu otorite boşluğunu yaratan da kimdir?  Eğer 22 senelik süreçte 20 sene iktidarda Ulusal Birlik Partisi ise bu otorite boşluğunu yaratan Ulusal Birlik Partisidir.  Başkası olabilir mi?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 Veya birçok bakanlıklarda bulunan bakan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kimin yarattığı da bellidir.  Bizim nasıl icraat yaptığımız da bellidir,  hiç bana gönderme yapma.  Hiç gönderme yapma,  almam üstüme.  Çünkü ben 1985-1990 yıllarında Milli Eğitim Bakanlığı yaptığım zaman bu memlekette dersanede çalışan en sevdiğim hocaları, en sevdiğim gençleri, bak söylüyorum,  ama geldiler elimi de öptüler anlaşarak çıktılar, memnundurlar da çıktıkları için.  Dersanelerine gittiler,  içerde kalmadılar  çünkü hepsini çağırdım tek tek ya içeri dedim, ya dışarı.  Dersanede çalışmak yasaktır.  İddia ederim bakılsın kayıtlara,  hepsi o dönemde ayrılmıştır.  Benim dönemimde ayrılmıştır, en sevdiğim hocalar ayrılmıştır o zaman.  Kabul ettiler ayrıldılar  eğer dersanede çalışacaksa  buyuracak dışarıya, grup ders verecekse buyuracak.  Ha, bu Hükümet derse ki kardeşim ben Amerikan sistemini getiriyorum bu memlekete, bu da bir sistemdir.  Amerika’da öğretmen sabah gider dört’e, beş’e kadar ne ise çalışır.  Ama beş’ten sonra isterse serbesttir gider bir hipermarkette, bir et kombinasında bilmem nerde çalışır.  Kimse de kendisine niçin gidip çalıştığını sormaz,  Kanun öyledir serbesttir,  serbesttir Amerika’da.  Bu Hükümet de çıkar ve der ki ben yeni bir sistem getiriyorum, kamu görevlisine  kapıyı açıyorum çalışabilir der ve çalışır.  Hem yasa yapacak kapayacak, ha, hem tedbir almayacak.  Sırası da geldiğinde ben hukukun üstünlüğüne inanıyorum, hukuk devletiyim.  Büyük hukuk devletine inanıyor.  Hangi adımda yakaladın?  Daha dünkü örnek.  Şimdi yine girip de huzurunu bozmayım Sayın Akıncı’nın?</w:t>
      </w:r>
    </w:p>
    <w:p>
      <w:pPr>
        <w:pStyle w:val="Normal"/>
        <w:jc w:val="both"/>
        <w:rPr>
          <w:sz w:val="24"/>
          <w:lang w:val="tr-TR"/>
        </w:rPr>
      </w:pPr>
      <w:r>
        <w:rPr>
          <w:sz w:val="24"/>
          <w:lang w:val="tr-TR"/>
        </w:rPr>
      </w:r>
    </w:p>
    <w:p>
      <w:pPr>
        <w:pStyle w:val="Normal"/>
        <w:jc w:val="both"/>
        <w:rPr/>
      </w:pPr>
      <w:r>
        <w:rPr>
          <w:sz w:val="24"/>
          <w:lang w:val="tr-TR"/>
        </w:rPr>
        <w:tab/>
        <w:t>DEVLET BAKANI VE BAŞBAKAN YARDIMCISI MUSTAFA AKINCI (Yerinden) - Benim huzurum kaçma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aha dün yaşadık.  Hukukun üstünlüğü, hukukun üstünlüğü.  Güzel,  madem ki bundan sonra Savcı, Sayıştay öyle söyledi, tamam.  Bunların statüsünün değişmesi lazım  yani dışarı çıkması lazım.  İkisinden biri,  ya statüsü değişecek, ya dışarı çıkacak.  Statüsü değişecekse  yasa yaparsın,  Kamu personeli statüsünde olduğu gibi,  nasıl ki döner sermayeli kuruluşlarda açık madde var ve döner sermayeli kuruluşta  istihdam  yapabilirsin, o istihdam edilen istediği kadar çalışır.  Onun durması da yok, süresi de yok.  Ziraata bağlı döner sermayeli kuruluşlarda süre mi var?  Ben Sayın Savcıya onu hatırlatırım, hem Sayın sayıştay Başkanına,  yeri geldiğinde de söyledim, yine söylerim.  O döner sermayelerde nasıl çalışırlar, iki satır yazdığı için çalışır.  Yani çalışanın ille kamu görevlisi statüsünde olması Anayasaya göre gerekmez ki,  gerekmiyor.  Biz döndük kamu görevlisi statüsünde  eleman yapacağız, geçici olacak, geçici tartışma konusu zaten.  Yani tartışma konusunun içine bir tartışma konusu da sokuyoruz şimdi.  Biz para koyduk bütçeye o para ile ödeyeceğiz.  E, nerden ödediğin mı önemli olan?  Hayır.  Eğer hukuka geleceksek, doğru yolu Turizmi Teşvik Yasasında yasal düzenleme yapmaktır.  Başka yolu yoktur.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Doğru, yapalım onu o zaman.</w:t>
      </w:r>
    </w:p>
    <w:p>
      <w:pPr>
        <w:pStyle w:val="Normal"/>
        <w:jc w:val="both"/>
        <w:rPr>
          <w:sz w:val="24"/>
          <w:lang w:val="tr-TR"/>
        </w:rPr>
      </w:pPr>
      <w:r>
        <w:rPr>
          <w:sz w:val="24"/>
          <w:lang w:val="tr-TR"/>
        </w:rPr>
      </w:r>
    </w:p>
    <w:p>
      <w:pPr>
        <w:pStyle w:val="Normal"/>
        <w:jc w:val="both"/>
        <w:rPr>
          <w:sz w:val="24"/>
          <w:lang w:val="tr-TR"/>
        </w:rPr>
      </w:pPr>
      <w:r>
        <w:rPr>
          <w:sz w:val="24"/>
          <w:lang w:val="tr-TR"/>
        </w:rPr>
        <w:tab/>
        <w:t>SLİH COŞAR (Devamla) - Beni düzeltsin hukukçu arkadaşlar.   Yapın efendim benim hiçbir iddiam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O konuda bir ayrılığım yoktur.</w:t>
      </w:r>
    </w:p>
    <w:p>
      <w:pPr>
        <w:pStyle w:val="Normal"/>
        <w:jc w:val="both"/>
        <w:rPr>
          <w:sz w:val="24"/>
          <w:lang w:val="tr-TR"/>
        </w:rPr>
      </w:pPr>
      <w:r>
        <w:rPr>
          <w:sz w:val="24"/>
          <w:lang w:val="tr-TR"/>
        </w:rPr>
      </w:r>
    </w:p>
    <w:p>
      <w:pPr>
        <w:pStyle w:val="Normal"/>
        <w:jc w:val="both"/>
        <w:rPr/>
      </w:pPr>
      <w:r>
        <w:rPr>
          <w:sz w:val="24"/>
          <w:lang w:val="tr-TR"/>
        </w:rPr>
        <w:tab/>
        <w:t>SALİH COŞAR (Devamla) - Evet.  Bunu söyleyeceks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Söyl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sa beyanatlar, açık oturumla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ütçe görüşülür şu an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Özel düzenlemeler.  Bütün bu düzenlemelerde işte hukuka aykırı iş yapıldı, hayır.  Hukuka aykırı iş yapılmadı,  onu da tenzih ederim.  Görüşü var Sayın Bşsavcının,  görüşü var.  nereye kadar?  1998’e kadar görüşü var.  Ha, sizin ordaki yaklaşımınız efendim şu kadar bana hak verdiniz, 180 de ben mi alayım?  Bu yaklaşım da yanlış Sayın Akınc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nu izah edeceğ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nu da söyleyeyim, o  da fevkalade yanlış. Kadro yaratma yetkisi hükümette değil ki. Bu hükümet nasıl  ki 17 bin kadro yarattı bu memlekette, job evaluation yapmadı bu  hükümetler geçmişte, 85’ten 90’a kadar. Job evaluation yapmadan 17 bin  kadro yarattı, bu 17 bin kadronun 11 bini dolu bugün ve fazla memur var diyoruz. 17 bin olsaydı o günden sonra veya 5 senede dolacaktı 17 bin kişi, 17 bin kişi 5 senede dolsaydı ne olacaktı bu memleket? 17 bin kişilik kadro yaratıldı bu memlekette, teşkilat yasaları yaparken. Ha demek ki yani hükümetlerin o yetkileri var, o yetkilerini akılcı kullanacağız tabii, bilimsel kullanacağız. Job evaluation yapacağız ona göre yapacaksınız, e burada da subap var. Ne diyor? Bütçe yapacaksınız diyor, bütçedeki para kadar atama yapacaksın...</w:t>
      </w:r>
    </w:p>
    <w:p>
      <w:pPr>
        <w:pStyle w:val="Normal"/>
        <w:jc w:val="both"/>
        <w:rPr>
          <w:sz w:val="24"/>
          <w:lang w:val="tr-TR"/>
        </w:rPr>
      </w:pPr>
      <w:r>
        <w:rPr>
          <w:sz w:val="24"/>
          <w:lang w:val="tr-TR"/>
        </w:rPr>
      </w:r>
    </w:p>
    <w:p>
      <w:pPr>
        <w:pStyle w:val="Normal"/>
        <w:jc w:val="both"/>
        <w:rPr/>
      </w:pPr>
      <w:r>
        <w:rPr>
          <w:sz w:val="24"/>
          <w:lang w:val="tr-TR"/>
        </w:rPr>
        <w:tab/>
        <w:t>MUSTAFA AKINCI (Yerinden)(Devamla)- İşte kullanamadık, devletin cari bütçesini görürsünüz ne hala geti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bak ne diyor ama teşkilatla yaptık biz 17 bin kadro yarattık. Eğer o 17 bin kadroyu ben yıllarca Maliye Bakanlığı yaptım, arkadaşlarım da yaptı, Sayın Bayram biliyor. Yani ya hani biz her gelen yetki talebine evet deseydik, verseydik ne olacaktı? 17 bin kişi tayin olacaktı bu memlekette. Doğru bir iş mi olacaktı 17 bin kişi  tayin aldığında? Hayır. E, 11 bini çekemiyor bu toplum, 17 bini  nasıl çek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Kadrolu yapmadık ama bir sürü geçeci yarat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Yok. Hiç olmazsa 11 bin daha 12 bin o 17 bin. O geçiciler yine olacaktı 17 bin olsa da.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KINCI (Yerinden)(Devamla)- Sayın Hoca düşünün bugün bizim Bakanlıkta 98 tane münhal var, 56 tanesi kadrolu çalışan var, 84 kişi de geçici fondan var, aradaki çelişkiye b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fendim ben  hukuki tarafını konuşuyorum. Yani uygulamada bak ne diyorum ben; yasal yapıldığı halde yanlıştır diyorum ben. Nedir yaptığımız ? Biz oturduk teşkilat yasası yaptık. Ama job evaluation yapılmadı yeterince. 17 bin kadro yaratıldı, ne zaman? 85, 86, 87 yıllarında oldu bunlar. Yarattık biz bu kadroları o zaman bol bol  ve dedik ki; 5 sene de bunları dolduracağız, 5 senede dolacaktı bunlar iyi ki dolmadı. Dolsa ne yapaca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şimdi bu kolej konusunu söyledim, tam mesai konusunda da bir cümle söyleyip sözlerime son vereceğim. Evet hemen popülist ve oportünist yaklaşımlar Sayın Başbakan, tam mesai eğitim, tam mesai sağlık. Hade yap bakalım, hade görelim. Nasıl yapacaksınız? Evvela gerek var mı? Bu memleketin şartları buna uygun mu? Uygun değil. Yani işte  biraz evvel yine döneceğim geriye, yani yıllarca bu memlekette eğitim sabahtan öğleye kadar yapıldı, öğleden sonra etkinlikler var, yeteneklerine göre öğrenciye fırsat veriliyor, kimsi bandodadır, kimisi  tiyatrodadır, kimisi spordadır, kimisi bilmem etütte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 zam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er zam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50’l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biz Milli Eğitimi böyle biliyoruz. Senin zamanında bozulduysa  bil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Ha olur olur. Batırdın  da bıraktın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Eğitim budur. Evet yıllarca bu memlekette eğitim böyle yürü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Zaten 67’den bu yana gelemedin ha bütün konuşmand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asıl gelem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67’den bu yana gelemed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Milli Eğitim Temel Yasası ne zaman yapıldı? 86’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198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Ona gelmedin dah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 zaman yapıldı Milli Eğitim Temel Yasası? Yani Milli Eğitim  bütün temel yasaları 3 tane temel Yasa, Öğretmenler Yasasını da koy 4, ne zaman yapıldı bunlar? Hep bunlar 80’lerde yapıldı, 90’dan sonra taş taş üzerine mi kondu? Neyi söylü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Kondu tabi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ok efendim ne yaptığını söyledik biraz evvel, o kadar.  Hepsi bunların o zaman yapıldı ve kaldı. İşte aynı yasalar kullanılıyor bugün, aynı mevzuattır başka yeni mevzuat var mı? Ben duymadım başka bir yeni mevzuat yapılsın. Bunun redaksiyonu bile yapılamadı, tüzükleri bile çıkarılamadı. Tüzüklerini bile tam çıkaramadık. Bu memlekette övünüyoruz altı tane üniversite. Evvel Allah beş tanesinin altında imzam var, onu mu söyleyey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İşte söyle. Hangi yasas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ş tanesinin altında imzam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Hangi yasası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ama biz kurduk, ayrıldık. Aradan geçti sekiz sen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Ama olmadı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 yapmadın sen sekiz senede bunun yasasın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Ben sekiz sene hükümette miydim de yapacakt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sekiz sene bu yasa yapılmadı. Bugün de hâlâ yanlış yapılıyor.  YÖDAK Tüzüğü ile yüksek öğrenim olma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Olmaz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Yüksek Öğrenim Yasası öngörür Milli Eğitim Temel Yasası, onun yapılması lâzım. Sayın Bakana hatırlatırım, eğer bu memlekette yüksek öğrenimi öne çıkardıysak ki güzel bir iş yaptık, öne çıkardık, bir tek Doğu Akdeniz Üniversitesinin Yasası var, o Yasanın özerkleşme ihtiyacı var. Bak söylüyorum, özerkleşme ihtiyacı var, çünkü biz bu özerkleşmeyi o zaman yapamadık. Yapmadık değil, yapamadık. Neden yapamadık? Zabıtlara geçsin onu da söyleyeyim. Altı sene bu memlekete gitti geldi, iyi saatte olsun Profesör Kemal Karahan, nur içinde yatsın Profesör Birol Ataman, bir kazada öldü daha sonra, Allah rahmet eylesin. Altı sene gidip geldiler bu ülkeye. YÖK’le Kıbrıs Milli Eğitimini anlaştıracaklar. Üniversite yasası yapılacak, altı sene. Yapılamadı, altı sene gidip geldi bu insanlar, bakın dosyalara. Ondan sonra biz üniversite Yasasını yaparken tabii Kemal Beyin koltuğunun altına da koyduk tasarıyı, dedik al beraber git bakalım Doğramacı’ya. Denklik olmadan da bu iş olmaz dedik. E, özerklik, doğrudur özerkliği tam değil. Doğu Akdenizin özerkliğinin gelmesi lâzım ve bütün yüksek öğrenim için, Yüksek Öğrenim Yasası, kuruluş yasası, çalışma yasası neyse yapılması lâzım. Milli Eğitimin bir maddesine dayanarak, tüzük çıkararak yüksek öğrenim olmaz. Ve Sayın Bakandan şunu istiyoruz, yüksek öğrenimde... Uzatmak da istemiyorum ama işte mecbur oluyorum bunları söyleyeceğiz tabii. Şimdi devlet Doğu Akdenizi sonuna kadar desteklemiştir. Doğu Akdeniz bugün elbette ki çalışanlarının, elbetteki yöneticilerinin büyük fedakârlığı ile, çalışması ile, planlaması ile inkişaf etmiştir. Ama bu inkişafta da en büyük faktörlerinden birisi de devletin bu üniversiteye son derece yardım yapmasının büyük katkısı olmuştur. Ama Doğu Akdeniz’in dışındaki üniversitelere devlet yardım yapmamıştır. Bir tek Lefke Üniversitesine arazi verdik. Lefke Üniversitesine o zaman bina verdik. Bir de geçen sene 600 bin Dolarlık bir kaynak yarattık, hepsi o kadar. Diğerlerine hiç yardım yapmadık. Girne Amerikan var, International Amerikan var, Near East var. Near East bugün bu noktaya gelmişse tamamen kendi imkânı ile gelmiştir, kutlamak lâzım. Yürekten kutlarım, devletin hiç katkısı olmamıştır, maalesef olmamıştır. Bu üniversitelere de bizim katkıda bulunmamız gerekir, destek vermemiz gerekir, teşvik vermemiz gerekir. Biz teşviklerde de maalesef cimri davrandık. Bazı teşvik unsurlarında da bu özel üniversitelere cimri davrandık, bu bir gerçektir. Onu da itiraf etmek lâzım. Açık Öğretime işte bir yer verdik, orda da sağolsun Muhterem Hocam Dr. Oğuz Veli Bey orayı çok güzel geliştirmiştir. Bu ülkeye çok çok büyük hizmetler vermiştir. Bu ülkenin bütün kamu görevlilerini, okuyamayan, muhabere ile okuma içtihakında olan, yüz yüze eğitime zaman zaman okuma içtihakında olan bütün kamu görevlilerine, gençlerine çok güzel imkanlar yaratmıştır, sağolsun.Sağ olsun, ellerinden öperim Sayın Hocamın. Allah kendisine sağlık afiyet versin, çok büyük başarı göstermiş, çok büyük irtibat sağlamıştır. Zaten YÖK’le olan münasebetlerde de çok büyük irtibat ve emekleri geçmiştir. Milli Eğitimdeki emekleri ayrı, hocalığı ayrı. Yani bu memleket ansızın buralara gelmedi Sayın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Hayır yani herkese dua ettin, bir dua da bize yoll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ttim, kutladım seni Şura yaptın dedik. Söylemedik mi, onları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İlk sana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ayın Başkan, muhterem arkadaşlar; bu memleketin temelinde, bu memleketin harcında, bu memleketin oluşmasında, biraz evvel Cahit Hocadan okuduğum gibi, öğretmenin, eğitimin her şeyi vardır, bundan sonra da olmaya devam edecektir. Eğitime her türli desteğin verilmesi gerekir, eğitim demek insan demektir, esas yatırım insana yatırımdır, çekirdek insandır. Onun için eğitimi daima destekleyeceğiz. Beni dinlediğiniz için hepiniz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 güzel konuşması için Sayın Coşar’a teşekkür ediyor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Hep nostalji yaş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rihten geldi bu güne kadar. Gerçekten tecrübe konuştu.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değerli milletvekilleri; Salih Coşar Hocamın bu nostalji yaşatan, nostalji kokan güzel konuşmasından, tecrübe kokan güzel konuşmasından sonra biraz talihsizlik oldu benim burada konuşma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enin de buram buram gençlik kok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Ş(Devamla)- Ama yine de kendi görüşlerimizi dediği gibi Akıncı’nın, genç nesilin eğitime nasıl baktığını ve ileriye dönük bazı önerilerimiz var onları da Sayın Bakana iletmek üzere söz almış bulunu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 konusu aslında bir ülkenin en önemli konularından bir tanesidir. Hatta bana göre eğitim ülkelerin en önemli konusudur. Niçin önemlidir? Çünkü eğitim konusu bir ülkenin yaşaması, bir ülkenin ayakları üzerinde durabilmesi, yetişen yeni kuşakların eğitilmesi, öğrenim görmesi ve bu kuşakları yetiştirecek olan kıymetli eğitmenlerin, öğretmenlerin hepsinin ortak bir çalışma içerisinde devletin yücelmesine katkıda bulunmaları olarak tanımlanabilir. Bu noktada Ulu Önder Atatürk’ün çok güzel bir sözü var. Kendisine bir toplantı esnasında sorulduğunda daha  Cumhuriyetin ilk yıllarında, demiştir ki “Cumhuriyete vereceğiniz en güzel hediye gençlerimizi  eğitmektir.” Bu noktada demek ki genç KKTC’nin de verebileceğimiz Ulu Önder Atatürk’ün söylediği gibi en güzel hediye gençlerimizi eğitmek olacaktır, gençlerimizi çağın gereklerine ve özelliklerine 21’inci Yüz Yılın eşiğinde çok daha çağın gereklerine uygun, çağın ilerisine 21’inci Yüz Yılın getirdiği dünya koşulları içerisinde globalleşen,  küçülen adete Sayın Talat’ın değimi ile küçük bir köy haline gelen dünya içerisinde yerini daha uygun, daha önemli bir şekilde yer alabilecek ve bu konuda da bütün dünya ile rekabet ederek, görüşlerini de dünya platformlarında aktarabilecek, o platformlarda genç KKTC’i savunabilecek o platformlarda KKTC’nin eğitiminden tutun, kültürüne, sanatına, ekonomisine kadar görüşlerini ortaya koyabilecek nitelikli ve bilgili kuşaklar  yetiştirmek olmalıdır.Bu noktada Milli Eğitimin bu çok önemli rolünü bu Hükümet döneminde üstlenen Sayın Altınay’a ben başarılar dilemek istiyorum. Bütçesinin de hayırlı olmasını diliyorum ancak tabii ki bu noktada söylenmesi gereken, ileriye dönük yapılması gereken, Sayın Eğitim Bakanının açıklamalarına istinaden aldığımız birtakım gerek eleştireceğimiz noktalar, gerek önereceğimiz noktalar da vardır. Bu noktaları da şu anda benim kendimin kısa kısa notlar halinde, fazla sıkmadan, dediğim gibi Salih Coşar Hocamın üzerine, fazla da böyle geçmişi de karıştırmadan, sadece ileriye dönük olarak bilgileriniz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Şimdi ülkemizde Milli Eğitim konusu, 1992 yılı Geçiş Programında da öngörüldüğü gibi, beş veya altı yaşlarından itibaren okullarda, ondan evvel aile içi eğitimle başlıyor ve eğitim tabii ki hayat boyunca ve insan ölene dek eğitim devam ediyor. Eğitimin, öğretim belki değişik açıdan alınsa bile, eğitim insan ölene dek devam ediyor. Bu noktada Milli Eğitim konusunda ilk üzerinde durmak istediğim nokta, ilköğretim konusudur, ki çocuğun daha ilk yıllardan itibaren, ilk günden itibaren Milli Eğitim şemsiyesi altına girdiği ve bu noktada yetiştiği, ondan sonra da hayata hazırlandığı ilk eğitim en önemli konularında başında gelmektedir. Bugün ilk eğitimimize, temel eğitimimize baktığımız zaman, burdaki en önemli sıkıntının ilköğretimde ezberlemeye dayalı ve kolejlere giriş sınavlarında başarıyı hedefleyen bir noktada olduğunu ve bu noktada da Milli Eğitim Yasasında gösterilen hedeflere de taban tabana zıt bir yönelim izlediğini görmekteyiz. Bu noktada demek ki temel eğitimde yapılması gereken en önemli, en önemli yapılması gereken düzenleme veya Sayın Salih Coşar’ın itiraz ettiği reform kelimesini kullanmıyorum, iyileştirme, temel eğitimi kendi geleneklerine, dinamiklerine uygun yapısına tekrar yeniden kavuşturmak olmalıdır. Bu noktada gerek ezberlemeye dayalı, gerekse kolej giriş sınavlarını hedefleyen bu eğitim yerine, ki biraz önce yine Sayın Salih Coşar Hocam söyledi, kolejleri kaldırmak bu noktada bir çözüm olmayacağına göre ve bir tek sınavla da bu çocukların başarılarını ölçmek yanlış olacağına göre, çağın gereksinimlerine göre, eğer kolej sınavlarına ve kolejlere giriş konusunda hazırlıklar yapılmak isteniyorsa, bunun bu ilk temel öğretimin bütün yıllarına yayılan ve o bütün yıllar içerisindeki başarısına hedefleyerek o yıllar içerisindeki başarısına göre gerçekten seçilmiş ve seçilen öğrencilere de ihtiyaç olduğu düşüncesi ile yönlendirilmeleri ve ondan sonra gelecek olan orta eğitimlerin de bu noktada ve bu çerçevede bir seçimle oraya gelmelerinin sağlanması temel öğretimde yapılması gereken en önemli iyileştirme olacağı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Orta öğretim konusu tabii ki temel eğitimden sonra en önemli öğrenciyi veya genci yaşama hazırlayan ikinci önemli dönemi kapsıyor, ki bu noktada da orta öğretim konusunda da yaşanan, hem müfredat açısından, hem de yine yaygın eğitim açısından sıkıntılar var. Burda da öğrenci tamamen üniversite sınavlarına hazırlanan bir müfredatla ve oraya yönelik olarak sadece üniversite giriş sınavına yönelik bir sistem içerisinde gene yetişmesine, eğitimine değil de tamamen öğretime ve ezbere dayalı bir yapı içerisinde yetişmektedir. Bu noktada orta eğitimde de yapılması gereken aslında en önemli iyileştirme hareketi, yalnızca yüksek öğrenimi hedefleyen ve bu noktada da ezbere dayalı ve eğitimin niteliğini düşürücü müfredat programları yerine orta eğitimin gereklerini yerine getiren ve yüksek öğrenime girecek gençleri yüksek öğrenimde nerelere hazırlamak, hangi mesleklere yönelecekse o mesleğin kendisine neler getireceği, neler götüreceği yönünde bilgilendirmek, hangi meslek dalına gidecekse o mesleğe uygun bir orta eğitim müfredat programını hazırlama yönünde olmalı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Başkanı Sayın Ertuğrul Hasipoğlu,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 xml:space="preserve">ki bu noktada da bu  eksik yönlendirme, yönlendirmeden dolayı da bugün birçok sıkıntılar yaşanmaktadır. Dün elime bir arkadaş grubunun yazısı ulaştı, gerçekten üzüldüm. Bu noktada da parantez açarak o konuyu söylemek istiyorum, Sayın Bakanın dikkatine gelmemişse. Beden eğitimi öğretmenliğinden mezun  yaklaşık yüz kadar gencimiz bugün sıkıntı içerisinde ve öğrenimlerini tamamladıktan sonra mesleklerini yapamama durumu ile karşı karşıya kalması da bana göre işte yine orta eğitimdeki yönlendirme ve yüksek öğrenime giderken orada ülkenin ihtiyaçlarına yönelik, ülkenin kapasitesine yönelik bir yönlendirmeye tabii olmadan yapılmış bir orta öğretimin onları bugün içine düşürdüğü ve gerçekten yüz kadar değerli beden eğitimi öğretmeninin de, işte bu biraz önce bahsettiğim orta eğitimdeki temel yönlendirmeden, temel yüksek öğrenime doğru giderken  alacağı o temel eğitimin yanlış verilmesinden veya yanlış kelimesini kullanmamak lazım. Eksik verilmesinden dolayı sonuçta da yüksek öğrenimden sonra  gelip ülkelerinde iş bulamamakla karşı karşıya kalmaları ve kendi meslekleri dışındaki mesleklerde çalışmak zorunda kalmalarıdır. Bazılarının da şu anda işsiz olmaları durumunu yaratmaktadır ki aslında işte genç Kuzey Kıbrıs Türk Cumhuriyetimizin bu noktada bu tip  lüksleri de yoktur. Bu tip lüksleri bu kadar eğitimli gencin kendi mesleklerini yapamayacak bir noktaya getirilmiş olması, aslında bizim eğitime diğer dünyanın birçok başka ülkesinden hem kısıtlı iş gücü, insan gücümüz açısından, hem de değerlerimiz kolay harcamamak açısından çok daha önemle üzerinde durmak gerektiği anlaşılmaktadır. </w:t>
      </w:r>
    </w:p>
    <w:p>
      <w:pPr>
        <w:pStyle w:val="Normal"/>
        <w:jc w:val="both"/>
        <w:rPr>
          <w:sz w:val="24"/>
          <w:lang w:val="tr-TR"/>
        </w:rPr>
      </w:pPr>
      <w:r>
        <w:rPr>
          <w:sz w:val="24"/>
          <w:lang w:val="tr-TR"/>
        </w:rPr>
      </w:r>
    </w:p>
    <w:p>
      <w:pPr>
        <w:pStyle w:val="Normal"/>
        <w:jc w:val="both"/>
        <w:rPr/>
      </w:pPr>
      <w:r>
        <w:rPr>
          <w:sz w:val="24"/>
          <w:lang w:val="tr-TR"/>
        </w:rPr>
        <w:tab/>
        <w:t xml:space="preserve">Sendikalar, öğretmen sendikaları konusu aslında benim üzerinde bugün fazla durmayacağım ama bir,iki cümle  ile söylemek istediğim bir konudur ki Sayın Bakan Eğitim Programında sendikalarla işbirliği içerisinde olacaklarını söylemiştir. Bu önemli ve bana göre de gerçekten doğru bir tespittir ancak Öğretmen sendikaları ile daha birinci günden itibaren bazı sorunlar yaşanmakta olduğunun da bilincindeyiz. Bu da bilgimize gelmiş bulunmaktadır. Tabii ki bu  sorunların detaylarını ben henüz araştırıp öğrenemedim ama bilgimize dıştan geldi, bu konuda ileriki günlerde eğer gerek olursa ve bu sıkıntı devam ederse  öyle bir bilgimize devam ettiği yönünde izlenimler varsa, o zaman da gündem dışı konuşma ile getirir, ancak şu andaki ümidimiz öğretmen sendikaları ile uyum içerisinde çalışacağız demeçlerinin hayata geçirilmesi ki bu noktada da Sayın Bakan iyi niyetinden de endişem yoktur. Bunu hayata geçirmek için öğremen sendikaları ile de uyumlu çalışması gereğinin de öneminde olduğunu, öneminin bilincinde olduğunudan da kuşkumuz yoktur. </w:t>
      </w:r>
    </w:p>
    <w:p>
      <w:pPr>
        <w:pStyle w:val="Normal"/>
        <w:jc w:val="both"/>
        <w:rPr>
          <w:sz w:val="24"/>
          <w:lang w:val="tr-TR"/>
        </w:rPr>
      </w:pPr>
      <w:r>
        <w:rPr>
          <w:sz w:val="24"/>
          <w:lang w:val="tr-TR"/>
        </w:rPr>
      </w:r>
    </w:p>
    <w:p>
      <w:pPr>
        <w:pStyle w:val="Normal"/>
        <w:jc w:val="both"/>
        <w:rPr>
          <w:sz w:val="24"/>
          <w:lang w:val="tr-TR"/>
        </w:rPr>
      </w:pPr>
      <w:r>
        <w:rPr>
          <w:sz w:val="24"/>
          <w:lang w:val="tr-TR"/>
        </w:rPr>
        <w:tab/>
        <w:t>Şimdi tabii biraz önce Sayın Salih Coşar Hocam değindi, tam gün konusuna ve o noktada da Sayın Başbakan Hükümetin kurulduğu gün yaptığı sağlıkta full-time, eğitimde tam gün açıklamasının Sayın Eğitim Bakanını da zor durumda bıraktığını  farkındayım. Bu tabii ki Sayın Hocam söylerken bunu nasıl uygulayacaksınız, hade gelin uygulayın dedi. Aslında o noktada da tam güne karşı, tam güne biz karşı değiliz, tam gün nasıl bir altyapı ile hayata geçirileceği ve neyi amaçlayarak hayata geçirileceği önemlidir aslında. Bu noktada tam güne geçmek, çocukları tam gün okulda tutmak, tam gün eğitim vermek, eğitimin niteliği ve verimliliğini artıracak şekilde tam güne geçmek amaçlandığı zaman, buna kimsenin itirazı olmaz. Ama Sayın Başbakanın ilk günden  ortaya getirdiği, daha sonra da Sayın Bakanın, aslında ilk Sayın Bakan da buna karşı çıkar gibi bir havadaydı ki o bence Sayın Bakanın yolu doğrudur. Sırf özel dersi önleyeceğim diyerek tam güne karşı savunmak doğru bir yaklaşım değildir.Ki Sayın Bakan ilk demeçlerinde ben memnuniyetle izlemiştim, buna karşı çıkmıştı ve demişti ki özel dersi önlemek için tam güne geçmeyeceğiz. Biz eğitimin niteliğini ve verimliliğini artırmak için tam güne geçeceğiz. Ama en son bundan onbeş gün önce yaklaşık gazetelerde, bilmiyorum gazetecinin mi yanlış algılamasıdır, gazetelerde okuduğum, bir Sayın Bakanın sözü beni üzdü. Dedi ki biz tam güne geçerek özel dersi önleyeceğiz. Bu noktada eğer böyle bir demeci varsa Sayın Bakanın, bu doğru yoldan yanlış yola doğru gitmek olduğunu görmem açısından üzücü. Ama belki de Sayın Bakan bunu söylerken o manada söylememiş, gazeteci o manâda yazmıştır diye düşünüyorum, iyiniyetinden şüphemiz yok. Ama söylemek istediğim şudur, özel dersi tam güne geçerek önlemek mümkün değildir. Özellikle biraz önce bahsettiğim anlamda, kolej sınavları varken, kolej sınavlarına öğrenci hazırlanacakken, orta eğitimde üniversite sınavları varken ve üniversite sınavına hazırlanmak için öğrencinin ek ders, özel ders ihtiyacı ortadayken ve velilerin de bu açıdan çok yüksek paralar ödeyerek bu özel dersleri de satın alma talepleri de varken, ki daha önce bir konuşmacı söyledi. Bazı aileler ilköğretimdeki koleje geçisi bir prestij olarak görüyor. Yani bir sosyal başarı olarak toplum içerisinde algıladıkları için bu noktada özel dersi önlemek, hele de kolejler varken, üniversiteler varken, oralara geçiş yapacakken çok zordur. Tabii ki bu anlayışı değiştirmek de yıllar sürer. Yani şimdi kalkıp da biz herhangi bir ailenin, yahu işte bırakın özel ders almadan da hiç kimse şey yapmasın. Bu öğrencileri okulda da buna hazırlarız, tam güne geçeriz, eğitim yolu ile bunları yapmak uzun yıllarımızı alabilir. Öyle kısa vadece çözemeyiz ama bu noktada da özel dersi önleyebilmenin mümkün, yani tam güne de geçersek, adam Cumartesi-Pazar günü bu işi yapacak veya 17.00’den sonra yapacak. Sonuçta oraları demek ki düzenlemek lâzımdır ki tam gün önlenebilsin.</w:t>
      </w:r>
    </w:p>
    <w:p>
      <w:pPr>
        <w:pStyle w:val="Normal"/>
        <w:jc w:val="both"/>
        <w:rPr>
          <w:sz w:val="24"/>
          <w:lang w:val="tr-TR"/>
        </w:rPr>
      </w:pPr>
      <w:r>
        <w:rPr>
          <w:sz w:val="24"/>
          <w:lang w:val="tr-TR"/>
        </w:rPr>
      </w:r>
    </w:p>
    <w:p>
      <w:pPr>
        <w:pStyle w:val="Normal"/>
        <w:jc w:val="both"/>
        <w:rPr>
          <w:sz w:val="24"/>
          <w:lang w:val="tr-TR"/>
        </w:rPr>
      </w:pPr>
      <w:r>
        <w:rPr>
          <w:sz w:val="24"/>
          <w:lang w:val="tr-TR"/>
        </w:rPr>
        <w:tab/>
        <w:t>Bu noktada da Sayın Bakanın görüşünün ne olduğunu ve daha önce getirdiğim bir gündem dışı konuşmada da kendisine bu soruyu yönelttim. Sayın Bakan söylemişti o gün tam gün konusundaki, ki doğru olarak burdan söylemişti ama ondan sonra da bu özel derslerin önlenmesi amacı ile getirilebilecek veya o amaçlanarak gelecek bir tam günün hem amaç ve niyet açısından doğru olmadığı, hem de ulaşılmak istenen hedefe bizi ulaştıramayacağı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Şimdi bu noktada birkaç tane gene eğitimle ilgili önemli konu var. Milli Eğitim Yasasının güncelliğini kaybettiği ve güncelleştirilmesi gerektiği daha önceki arkadaşlar tarafından vurgulandı, doğrudur. Ben de aynı görüşteyim, Milli Eğitim Yasası hem güncelliğini kaybetmiş durumdadır, hem de kendi yasası içerisinde amaçlanan hedeflere ulaşamamış durumdadır. Dolayısıyla bu noktada Milli Eğitim Yasasının güncelleştirilerek ve Hükümet Programında yazan hedefler, artı 1999 Geçiş Yılı Proglramındaki sorunlar ve orda hedeflenen ordaki hedeflere yönelebilmek açısından yeniden gözden geçirilerek tekrar güncelleştirilmesi ve yasalaştırılması da gerçekten önemlidir ve bu noktada da en azından ben şahsen Sayın Grup Başkan Vekiline bakıyorum, destek vereceğimizi Sayın Bakana böyle bir yasanın düzeltilip de yeniden güncelleştirmesi durumunda muhalefet olarak da destek vereceğimizi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Kaşif’in onayını al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Onayladı evet, Sayın Kaşif de onayladı. </w:t>
      </w:r>
    </w:p>
    <w:p>
      <w:pPr>
        <w:pStyle w:val="Normal"/>
        <w:jc w:val="both"/>
        <w:rPr>
          <w:sz w:val="24"/>
          <w:lang w:val="tr-TR"/>
        </w:rPr>
      </w:pPr>
      <w:r>
        <w:rPr>
          <w:sz w:val="24"/>
          <w:lang w:val="tr-TR"/>
        </w:rPr>
      </w:r>
    </w:p>
    <w:p>
      <w:pPr>
        <w:pStyle w:val="Normal"/>
        <w:jc w:val="both"/>
        <w:rPr>
          <w:sz w:val="24"/>
          <w:lang w:val="tr-TR"/>
        </w:rPr>
      </w:pPr>
      <w:r>
        <w:rPr>
          <w:sz w:val="24"/>
          <w:lang w:val="tr-TR"/>
        </w:rPr>
        <w:tab/>
        <w:t>Türk Öğretmen Koleji Yasası da yine aynı şekilde hayata geçirilmesi gereken bir başka yasadır. Türk Öğretmen Koleji Yasası da gerçekten en önemli konulardan bir tanesidir. Biraz önce bahsettim, öğretmen ülkenin en önemli unsurları olan öğrencilerin ve genç Cumhuriyetimizin ihtiyacı olan genç öğrencileri, genç kuşakları eğiten, yaşken eğiten öğretmenin de Türk Öğretmen Koleji Yasası ile ve bu temel eğitime öğretmen yetiştiren Türk Öğretmen Kolejinin de hem yasası ile, hem yapısı itibarı ile, hem de gelecek kuşaklara olumlu ve çok önemli bir gelişme aracı olarak, en azından bu dönem içerisinde böyle bir yeniden yapılanmayı, reorganizasyon çalışması başlatılır ve onun da hem yasası ile, hem yapısı  ile yeniden topluma daha iyi öğretmen yetiştirmek, en azından çok daha teknolojik olanaklarla donatılmış ve bir çağın gereklerine uygun hale getirilmiş bir Türk Öğretmen Kolejinin, dediğim gibi genç Kuzey Kıbrıs Türk Cumhuriyetinin yaşatılması hedefinde de önemli bir nokta,önemli bir pozisyonda, çok önemli bir pozisyonda olduğu düşüncesi içerisinde Türk Öğretmen Koleji Yasasının da Meclise gelmesi halinde bu Yasaya da olumlu bakacağımızı ve destekleyeceğimizi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Şimdi daha önce yine gündem dışı bir konuşmamda oraya gelmeden önce yalnız ben eğitimde bir de ölçme ve değerlendirme konusuna girmek istiyorum. Gerçekten eğitimdeki şu andaki ölçme ve değerlendirme sistemlerinin de tam olarak öğrenciyi ölçüp değerlendirmekten uzak olduğunu düşünüyorum ve bu noktada da Kıbrıs Türk Öğretmen Sendikasının Eğitim Raporundan bir alıntı yapmak istiyorum müsaadenizle, öğretim programındaki hedef davranışların sağlam olmayışı, eğitim sisteminin ve aksaklığın nedenleri üzerinde durup ölçmek ve değerlendirme konusunda bir önerisi var, o gerçekten benim dikkatimi çekti, bu noktada onu bir söylemek istiyorum. “Değerlendirme yapılırken, tüm bu nedenleri göz önünde  bulundurulması gerekir. Halbuki bugün eğitim ve öğretim açısından gerekli koşullar sağlanmadan değerlendirme yapılmakta ve başarı, öğrencinin başarısıyla eş tutulmaktadır. Kısacası sadece öğrenciye verilen notlara bakarak eğitim sisteminin başarı ya başarısızlığına karar verilmektedir” diyor ki ben çok doğru bir tespit olarak gördüm, bu noktada herhalde Sayın Bakan da benimle aynı fikirdedir diye düşünüyorum. Ve bu eğitimdeki ölçme ve değerlendirmenin de biraz önce bahsettiğim bağlamda hem kolejlere hazırlık, hem orta eğitim’den, üniversite eğitimine geçilirken etkinliğin daha da artırılabilmesi, öğrecinin daha iyi değerlendirilebilmesi açısından en azından bir yeniden değerlendirmeye tabi tutulması bu bağlamda da yine  öğretmen sendikalarıyla ve hatta okul aile birlikleriyle, yani sivil örgütlerle de işbirliği halinde bir eğitim şurası mı toplanır veya eğitim şurasında alınan kararlar varsa onlar mı hayata geçirilir, yeniden değerlendirilmesi gerçekten ihtiyaçtı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Eğitimde kaynak konusu da çok önemli bir konudur. Ki bugün dünyanın bir çok gelişmiş ülkesinde eğitime bütçeden ayrılan paylar %20’ler civarındadır. Ve bu %20’ler civarındaki eğitime bütçeden ayrılan paylar dahi bir çok ülkede yeterli görülmemekte, daha fazla bir pay ayrılması önerilmekte ve düşünülmektedir. Şimdi bizim bütçemizde ise %11 civarında eğitime, bütçeden %11, 12 bilmiyorum artık, tam hesaplamadım ama, %11, 12 civarında bir pay.</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13.</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Veya 13 diyor Sayın Bakan, doğrudur, 13 civarında bir pay ayrılmış durumdadır. Tabii ki bugünün koşulları içerisinde bunu fazla eleştirmek doğru değil yani ülkemizin kaynaklarını, ülkemizin sıkıntılarını da biliyoruz. Bu noktada hep bağcıyı dövme gibi bir niyetimiz de yok ama bu %13’lük payla, var olan kaynaklarıyla eğitiminin sürdürülmesi aslında ve geliştirilmesi ve istediğimiz hedeflere ulaşabilmesi biraz zordur. Bu noktada tabii eleştirileri yaparken de insafsız olmaması lâzımdır. Kaynak konusu tabii ki bundan iki nokta var bütçeden ayrılan pay %20’lere yaklaştırılabilmesi için belki fonlar ki Sayın Bakan bunu önermişti Komisyon aşamasında, ben kendisini dinledim, ben de katılıyorum, eğitim fonunun oluşturulması lâzımdır. Ama tabii bu noktada Sayın Mehmet Bayram’a bunu nasıl kabul ettireceğiz. Fon dediğimiz zaman Sayın Bayram’a tüyleri diken diken oluyor. Fon konusuna tamamen karşı çıkıyor, fonlar denetlenemez diyor Sayın Maliye Bakanı, bu konuda ben aynı fikirde değilim, fonlar bir çok ülkelerde geliştirilmiş, bir çok ülkelerde ta ki görevlerinini tamamlayıncaya kadar görevlerini yerine getirene kadar kullanılmıştır. Tabii ki fonlar içerisinde amaçlarına uygun olmadan kullanılanlar geçmiş kötü uygulamalar vardır. Bu noktada benim itirazım yoktur ama bu kötü kullanıldı, şu kötü kullanıldı, şu kötü yapıldı diye de yeni kaynaklar yaratmamak veya yeni kaynakları nasıl yaratacağımızı bilmeden fonlar olmaz demek bence doğru değildir. Tedbirlerini alarak, yasal düzenleme yapılarak tedbiri nasıl alacağız? Fonun kötüye kullanılması sıkıntısı varsa o kötüye kullanımın nasıl olduğunu, nasıl ortaya çıktığını araştırırız, tedbirini alırız ona göre de gerçekten en önemli fonların başında, bizim savunduğumuz iki tane fon var, Meclise gelmesi gereken. Bir tanesi eğitim fonudur, Sayın Bakana o konuda destek vereceğiz eğer öyle bir yasa önerisi veya öyle bir fon oluşturulması konusunda Sayın Maliye Bakanını ikna edebilirse, biz destek vereceğiz. Bir tanesi de spor fonudur, spor fonunun da gündeme getirilmesi halinde ona da destek verecek ve gerçekten de hem eğitime, hem de spora fon oluşturulması, fonlarla katkı sağlanması bu şu anda benim görebildiğim başka çözüm yoktur. Bu da bir noktada eleştirilebilir, belki topluma başka vergi yükleri getirecek falan diye, ama bir incelediğimiz zaman bugün Ulusal Birlik Partisinden bazı arkadaşlarımızla konuşuyorduk, onlarla görüştük, baktık ki öyle çok büyük de topluma yük getirmeden de önemli kaynaklar yaratılabiliyor. Yani bu noktada bu hazırlandığı, dikkatle izlendiği takdirde bu fonlar yaratılabilir ve bütçeden ayrılan paylara, %13’lük bu paylar %17-18’lere, belki de %20’lere yakın istediğimiz noktaya getirilirse o zaman biz de gerçekten Sayın Bakana çok daha ciddi ve çok daha sert eleştiriler yöneltebiliriz, bu kadar kaynak varken niye yapmadınız diye. Ama bu noktada da insafsızca fazla aşırı eleştiriye de gitmek, eğitim üzerinde en azından kaynak gerektiren birçok konuda gereksiz görüyorum. Ama tabii ki verilen demeçlere de dikkat etmemiz lazım yani biz bunu yapacağız, bunu yaparken nasıl yapacaksınız? Kaynak yok. O noktada da verilen demeçler çok dikkatle verilmelidir ve ondan sonra geriye dönüşü  olmayan sıkıntılar yaratacak şekilde, ki aslında orda Sayın Bakanın herhangi bir günahı da yok. Sayın Başbakan verdi bu demeci ve o noktada biraz daha dikkatli olunması gerekmekted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 Turizm Fonunu nazarı dikkate alacağız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Evet, bu noktada ben daha fazla birşey söylemek istemiyorum. Sayın Bakan henüz daha yeni ilk bütçesi, kendisi de yeni bakan oldu, uygulamalarını da görmedik, dolayısıyla uygulamalarını gördük sonra gerek gördüğümüz takdirde eğer eleştirilecek yönler bulursak veya gelecek yılki bütçede 1 yıllık bir bakanlığı döneminden sonra...</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Ama doğrultu tamam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Doğrultu konusunda o kadar endişeli değiliz, doğru, doğrultu iyidir. Bir yıl sonra eğer daha uygulamalardan çıkan eleştirilecek noktalar varsa belki daha uzun burda konuşup daha fazla eleştirebiliriz. Ancak ben daha fazla bu noktada eleştiri yapıp da kendimizde o hakkı da görmüyorum açıkcası. Çünkü daha hiçbir icraatı olmayan bir bakana ama gördüklerimizi de ileriye dönük olarak önerilerimizi de yapmış durumdayız. Dinlediğiniz için teşekkür eder, saygılar sunarım.</w:t>
      </w:r>
    </w:p>
    <w:p>
      <w:pPr>
        <w:pStyle w:val="Normal"/>
        <w:jc w:val="both"/>
        <w:rPr>
          <w:sz w:val="24"/>
          <w:lang w:val="tr-TR"/>
        </w:rPr>
      </w:pPr>
      <w:r>
        <w:rPr>
          <w:sz w:val="24"/>
          <w:lang w:val="tr-TR"/>
        </w:rPr>
      </w:r>
    </w:p>
    <w:p>
      <w:pPr>
        <w:pStyle w:val="Normal"/>
        <w:jc w:val="both"/>
        <w:rPr/>
      </w:pPr>
      <w:r>
        <w:rPr>
          <w:sz w:val="24"/>
          <w:lang w:val="tr-TR"/>
        </w:rPr>
        <w:tab/>
        <w:t>MUSTAFA AKINCI (Yerinden) (Devamla) - Olumlu oy ver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Herşeye rağmen ret oyu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Sayın Ekenoğlu,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Güzelyurt) - Sayın Başkan, değerli milletvekilleri; uzun konuşacak değilim. Eğitimci olmadığımdan sadece gözlemlerimden birkaç parça ilâve yapacağım. En değerli varlığımız insan gücünü yetiştirmek için yapacağımız her yatırım bu Bütçeden ayıracağımız pay dönüp bizleri ve toplumumuzu bulacaktır. Gelecek çocuklarımızın, gençlerimizin onları en iyi şekilde yetiştirmek hepimizin boynunun borcu. Bir yıllık yatırım yapmak isterseniz arpa, buğday ekiniz, uzun vadeli yatırım yapmak isterseniz de eğitime yatırım yapınız. </w:t>
      </w:r>
    </w:p>
    <w:p>
      <w:pPr>
        <w:pStyle w:val="Normal"/>
        <w:jc w:val="both"/>
        <w:rPr>
          <w:sz w:val="24"/>
          <w:lang w:val="tr-TR"/>
        </w:rPr>
      </w:pPr>
      <w:r>
        <w:rPr>
          <w:sz w:val="24"/>
          <w:lang w:val="tr-TR"/>
        </w:rPr>
      </w:r>
    </w:p>
    <w:p>
      <w:pPr>
        <w:pStyle w:val="Normal"/>
        <w:jc w:val="both"/>
        <w:rPr>
          <w:sz w:val="24"/>
          <w:lang w:val="tr-TR"/>
        </w:rPr>
      </w:pPr>
      <w:r>
        <w:rPr>
          <w:sz w:val="24"/>
          <w:lang w:val="tr-TR"/>
        </w:rPr>
        <w:tab/>
        <w:t>Evet, Sayın Salih Coşar Bey Hocamız bahsettiler, anaokulları konusundan. İlkokul süresi beş yıla indirildi, anaokullarına bir bakıyoruz özlenilen kadar yaygınlaştırılmadı. Altı tane anaokulu sayımı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Özelde çok var.</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Özelde çok var, yalnız bizim bölge, Güzelyurt Bölgesinde özel anaokulu yoktur. Bir tek anaokulumuz vardır ve bu anaokula da sadece altı yaşı alıyor, altı yaşı bile sığdıramıyor. Anaokul o kadar küçük  bir bina  ki, oyun alanı bile yok.Çocuklar okulun içinde tıkış tıkış ve yeni bir anaokuluna kavuşturulması lâzım Güzelyurt’un ki beş yaşa da hitap edebilsin. Yani şu anda Güzelyurt’taki anaokul diğer bölgelerdeki anaokulların bilemeyeceğim beş yaşa hitap edemiyor. Sadece altı yaş çocuklarını alıyor.</w:t>
      </w:r>
    </w:p>
    <w:p>
      <w:pPr>
        <w:pStyle w:val="Normal"/>
        <w:jc w:val="both"/>
        <w:rPr>
          <w:sz w:val="24"/>
          <w:lang w:val="tr-TR"/>
        </w:rPr>
      </w:pPr>
      <w:r>
        <w:rPr>
          <w:sz w:val="24"/>
          <w:lang w:val="tr-TR"/>
        </w:rPr>
      </w:r>
    </w:p>
    <w:p>
      <w:pPr>
        <w:pStyle w:val="Normal"/>
        <w:jc w:val="both"/>
        <w:rPr>
          <w:sz w:val="24"/>
          <w:lang w:val="tr-TR"/>
        </w:rPr>
      </w:pPr>
      <w:r>
        <w:rPr>
          <w:sz w:val="24"/>
          <w:lang w:val="tr-TR"/>
        </w:rPr>
        <w:tab/>
        <w:t>Evet, merkezileştirme konusundan tüm arkadaşlarımız bahsetti, ondan  bahsetmiyorum. Yalnız bir madde dikkatimi çekti, hedef projeler konusunda pilot okullar konusu da bilmiyorum Bakan Bey pilot okullar konusunda ne şekilde düşünüyor. Yalnız ben olayı şöyle algıladım. Belli bir okul pilot bölge seçilip, belli bir müfredat mı denenecek o okulda yoksa tam gün olayı mı denenecek bu pilot okulda? Bakıyorum bizim toplumumuzun özel bir yapısı da vardır. Nüfusumuz çok azdır, 200 Bin nüfusumuz vardır, ulaşımlarımız çok yakındır. Örneğin Güzelyurt’ta iki tane ilkokul vardır ve bu ilkokullarda dönem dönem sınıfları ayarlayamıyorsunuz. Yani sen bu okula gideceksin, sen şu okula gideceksin diye kesin sınırlar çizemiyorsunuz. Dolayısıyla bir bakıyorsunuz ki bir okulda aşırı yığılma oluyor, bir sınıfta 40 tane öğrenci okuyor, diğer okula bakıyorsunuz bir sınıfta 20 öğrenci. Veya aileler bir okuldaki öğretmeni, düştüğü öğretmeni beğenmiyor, hemen değiştiriyor, öbür okula kaydını yaptırıyor, öyle bir sorun da sözkonusudur. Pilot bölge, pilot okul denildiği zaman bunu birazcık açmasını isteyeceğim Bakan Beyden. Yine aynı şekilde yanılmıyorsam komite aşamasında Kaşif Bey bahsetmişti o konudan, Mağusa’daki iki ortaokul, yakın yakın iki ortaokul birine aşırı yığılma oluyor, diğerlerinde ise öğrenci sayısı daha düşük, eğitim eşitlenmelidir okullarda.Yani bir okuldaki öğretmenin eğitimi farklı, diğer okuladaki öğretmenin eğitimi farklı olmamalıdır. Bu konuya dikkat edilmelidir.</w:t>
      </w:r>
    </w:p>
    <w:p>
      <w:pPr>
        <w:pStyle w:val="Normal"/>
        <w:jc w:val="both"/>
        <w:rPr>
          <w:sz w:val="24"/>
          <w:lang w:val="tr-TR"/>
        </w:rPr>
      </w:pPr>
      <w:r>
        <w:rPr>
          <w:sz w:val="24"/>
          <w:lang w:val="tr-TR"/>
        </w:rPr>
      </w:r>
    </w:p>
    <w:p>
      <w:pPr>
        <w:pStyle w:val="Normal"/>
        <w:jc w:val="both"/>
        <w:rPr>
          <w:sz w:val="24"/>
          <w:lang w:val="tr-TR"/>
        </w:rPr>
      </w:pPr>
      <w:r>
        <w:rPr>
          <w:sz w:val="24"/>
          <w:lang w:val="tr-TR"/>
        </w:rPr>
        <w:tab/>
        <w:t>Diğer konuşmacı arkadaşlar bahsettiler, kolej konusundan birazcık da ben bahsetmek istiyorum. Çünkü kolej olayı gündeme geldi mi ilkokul 1’inci, 2’inci, 3’üncü  sınıfında çocuklara okuma yazma öğretiliyor, fakat 4 ve 5’te çocuklar yarış atına döndürülüyor, biz bunu yaşadık ve istediğim doğrultuya da çocuğunu çekemiyorsun. Yani sen o yarışın içerisine girmesen de çocuğunu öğretmeniyle birlikte o yarışın içine giriyor. Yani çocuk sizi sürüklüyor o yarışın içerisine. Ve 4’üncü, 5’inci sınıfta, eh 4’üncü sınıfta birazcık sosyal, fen okutuluyor da, 5’inci sınıfta tabii tamamıyla kolej sınavına endekslendiği için çocuk sadece dilbilgisi, Türkçe kitabı bile takip edilmiyor, okuma parçaları bile takip edilmiyor. Dilbilgisi konusu işleniyor ve matematik konusu ha babam çocuklar soru çözüyor. Soru çözüyor ve ben inanıyorum ki koleje gittiği zaman bu çocuklar dopinglenmiştir. Normal zeka düzeylerinde çocuklar değildir şeye gittiği zaman yani o koleji yürütecek düzeyde çocuk mu gidiyor koleje? Hayır ben buna inanmıyorum çünkü o sistem içerisinde, o soru ezberletme içerisinde çocuğa yeterli bilginin verilmediğini, yeterli temelin verilmediği kanaatindeyim. Bunun da iyi incelenmesini istiyorum çünkü yani bu genç yaşta çocukların bu şekilde yarıştırılması olayına ben karşıyım. Tabii diğer arkadaşlar daha farklı görüşler gündeme getirdiler ama, bu konuya çok dikkat edilme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ahsetmek istediğim konulardan biri müfredat olayı. Müfredat olayı gözden geçirilmeli, ezbere dayalı eğitim yerine öğretici, aktif katılımcı, gözlemci, duyarlı nesiller yetiştirilmeye çalışılmalıdır. Bu müfredat içerisinde yerelliğe önem verilmeli, Bakan Beyin bize sunduğu programda da yerelliğe önem veriyor. Orda dikkatimi çekiyor ve bunun takipcisi de olacağız bir konuda, yerellik konusunda çünkü çocuklara bu yerellik yeterli düzeyde verilmiyor. Çocuklar önce ailesinden başlıyor, ailesini öğreniyor, çevresini öğreniyor, ülkesini öğreniyor. Ülkesinin dağını, akarsuyunu, şehirlerini bilmelidir bu çocuklar. Tarihini bilmelidir geniş bir yelpaze içerisinde, yazarlarını tanımalıdır bu çocuklar, şairlerimizi tanımalıdır ülkemizin. Fakat eğitim sistemimizin içerisinde bunların eksikliğini görüyorum ben ve buna dikkat edilmesini istiyorum. En basitinden şöyle bir olaya şahit oldum ben. Evim okullar bahçesinde, bakkala girdim  bir sınav dönemi, çocuklar okuldan çıkmış, öğretmen “Mesarya Bölgesi nerde” diye sormuş. Çocukları işitiyorum, dinliyorum ne cevap verdiler diye. Bakıyorum biri “Güzelyurt-Lefkoşa arasında yazdım” diyor. Biri “Güzelyurt’ta yazdım” diyor. Güzelyurt Bölgesinde yaşayan bir çocuk ve Mesarya’nın yerini bilmiyor yani bir çırpıda yazacağı şeyin yerini bilemiyor. Demek ki yeteri kadar vurgulanmıyor yani çocuklarımızın geri zekâlı olduğuna da inanmıyorum. Demek ki yeteri kadar vurgulanmıyor okullarda, yeteri kadar önem verilmiyor. Tabii okumadan tamamıyle uzaklaşmış bir nesil, televizyon esiri olup, bir nesil yetiştirmekte. Eğitim içerisinde okumaya yönlendirilmelidir çocuklar, okuma alışkanlığı edinmelidir hem öğretmenler, hem aileler bunu yapmalıdırlar hep birlik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sayar laboratuvarları kurulmalı, bu proje çalışmalarına 1995’te başlanmıştır. Geliştirilmelidir, görsel ve işitsel eğitim hayata geçirilmelidir. Yine müfredat içerisinde cinsiyet ayrımı içeren bölümler kaldırılmalıdır. Toplumun biçtiği rol modeller vardır, toplum biçiyor kız çocuğuna bir rol model annelik, biçiyor bir rol model babalık ve çocuklar o sistem içerisinde, o rol modelle yetiştiriliyor. Öğretmen de bu rol modeli pekiştiriyor gibi hissediyorum ben. Çünkü okullarda soruluyor zıt anlamlı kelimeler Dilbilgisi dersinde. İşte uzun-kısa, siyah-beyaz şeklinde soruyor öğretmen, kız karşıtı ne? Çocuk birşey yazmıyor. Kızın karşıtı erkek veya kadının karşıtı erkek diye öyle yorumlar yapılıyor. Dolayısıyla müfredat içerisinde bu konulara da dikkat edilmesini rica edeceğim Sayın Eğitim Bakanından. Ve yeni kuşak öğretmenler yetiştirilirken, ki yeni kuşak ilkokul öğretmenleri Atatürk Öğretmen Kolejinde yetişmektedir bizim toplumumuzda. Atatürk Öğretmen Kolejine de öğretmen alınırken Devlet Plânlama Örgütü ile sıkı işbirliği içerisinde, eksiklik tam tespit edilmelidir. Çünkü lise mezunu arkadaşların da ilkokul öğretmenliği yaptığını işitiyoruz, duyuyoruz, tespit edilmiştir ve bunun giderilmesi için de bu konuya dikkat edilmelidir. Devlet Plânlama Örgütünden alınmalıdır öğrenci, gelecek öğrenci sayısı ve Öğretmen Kolejine alınan öğretmen sayısı da ona göre ayarlanmalıdır bu sistem içerisinde. </w:t>
      </w:r>
    </w:p>
    <w:p>
      <w:pPr>
        <w:pStyle w:val="Normal"/>
        <w:jc w:val="both"/>
        <w:rPr>
          <w:sz w:val="24"/>
          <w:lang w:val="tr-TR"/>
        </w:rPr>
      </w:pPr>
      <w:r>
        <w:rPr>
          <w:sz w:val="24"/>
          <w:lang w:val="tr-TR"/>
        </w:rPr>
      </w:r>
    </w:p>
    <w:p>
      <w:pPr>
        <w:pStyle w:val="Normal"/>
        <w:jc w:val="both"/>
        <w:rPr>
          <w:sz w:val="24"/>
          <w:lang w:val="tr-TR"/>
        </w:rPr>
      </w:pPr>
      <w:r>
        <w:rPr>
          <w:sz w:val="24"/>
          <w:lang w:val="tr-TR"/>
        </w:rPr>
        <w:tab/>
        <w:t>Tabii diğer arkadaşlarımız da söyledi, katılıyorum. Yıllardır Atatürk Öğretmen Koleji yasal statüsünden yoksundur. Öğretmen Kolejine de yasal statü kavuşturulma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Resmi bildiri bile yok.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Yasal statüye kavuşturulup okula gerçek yapısı kazandırılmalıdır diyorum.Bir de, bir konuya daha değinmek istiyorum.Bir dönem kolej sınavları kaldırıldı. O kaldırıldığı dönemin çocukları paket program içerisinde okullara devam etmektedir. Bu paket program içerisinde olan çocuklar normal liseye devam edenler var, koleje devam edenler var. Bunların başarı düzeyi acaba tespit edildi mi Sayın Eğitim Bakanı tarafından? Başarı düzeyi nedir? Belki de bundan sonraki çizeceğimiz yolda bize ışık tutacaktır bu.</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Geriye dönüş yok Fatma Hanım.</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Yaşanan deneyimlerden ders çıkarmalıyız, başarılıysak bu başarı da değerlendirilmelidir. Ben onu rica ediyorum Sayın Eğitim Bakanından.</w:t>
      </w:r>
    </w:p>
    <w:p>
      <w:pPr>
        <w:pStyle w:val="Normal"/>
        <w:jc w:val="both"/>
        <w:rPr>
          <w:sz w:val="24"/>
          <w:lang w:val="tr-TR"/>
        </w:rPr>
      </w:pPr>
      <w:r>
        <w:rPr>
          <w:sz w:val="24"/>
          <w:lang w:val="tr-TR"/>
        </w:rPr>
      </w:r>
    </w:p>
    <w:p>
      <w:pPr>
        <w:pStyle w:val="Normal"/>
        <w:jc w:val="both"/>
        <w:rPr>
          <w:sz w:val="24"/>
          <w:lang w:val="tr-TR"/>
        </w:rPr>
      </w:pPr>
      <w:r>
        <w:rPr>
          <w:sz w:val="24"/>
          <w:lang w:val="tr-TR"/>
        </w:rPr>
        <w:tab/>
        <w:t>Bir de mesleki teknik eğitime önem verilmelidir çünkü toplumun ara elemana ihtiyacı vardır, toplumumuzun ara elemana ihtiyacı vardır. Bu ara eleman konusu ele alınmalıdır. Yine tabii tespit edilebilirse, toplumumuzun değişken bir nüfusu vardır. Bu toplumun nüfus yapısı içerisinde neye ihtiyaç vardır, gerçek düzeyde tespit edilip, ara eleman ona göre yönlendirilmelidir ve mesleki teknik eğitime önem verilmelidir. Mesleki teknik eğitim çerçevesinde döner sermaye yapılabilir, bu da eğitime katkısı olabilir. Döner sermaye çerçevesinde bu mesleki teknik okullar özel sektöre ve toplumumuza da yararlı olacak şekilde değerlendirilmelidir ve sanıyorum Eğitim Bütçesine de katkısı olur o döner sermaye olayının. Ayrıca  şöyle bir sorun da sözkonusudur bu teknik liselerimizde, teknolojinin yenilenmesi gerekmektedir, teknik okullarda teknoloji yenilenmelidir.</w:t>
      </w:r>
    </w:p>
    <w:p>
      <w:pPr>
        <w:pStyle w:val="Normal"/>
        <w:jc w:val="both"/>
        <w:rPr>
          <w:sz w:val="24"/>
          <w:lang w:val="tr-TR"/>
        </w:rPr>
      </w:pPr>
      <w:r>
        <w:rPr>
          <w:sz w:val="24"/>
          <w:lang w:val="tr-TR"/>
        </w:rPr>
      </w:r>
    </w:p>
    <w:p>
      <w:pPr>
        <w:pStyle w:val="Normal"/>
        <w:jc w:val="both"/>
        <w:rPr/>
      </w:pPr>
      <w:r>
        <w:rPr>
          <w:sz w:val="24"/>
          <w:lang w:val="tr-TR"/>
        </w:rPr>
        <w:tab/>
        <w:t>Öğretmenlerin koşulları çağdaş standartlara yükseltilmelidir. Buna da dikkat edilmelidir yani biz öğretmenlerimizden çok şey beklerken, onlara da belli şeyleri vermeliyiz. Okul Aile Birlikleri ve öğretmenler sendikalarıyla sıkı istişare içerisinde olunmalıdır, ki daha önce yapılan eğitim şurasında ortaya konanlar da değerlendirilmelidir bu çerçevede.</w:t>
      </w:r>
    </w:p>
    <w:p>
      <w:pPr>
        <w:pStyle w:val="Normal"/>
        <w:jc w:val="both"/>
        <w:rPr>
          <w:sz w:val="24"/>
          <w:lang w:val="tr-TR"/>
        </w:rPr>
      </w:pPr>
      <w:r>
        <w:rPr>
          <w:sz w:val="24"/>
          <w:lang w:val="tr-TR"/>
        </w:rPr>
      </w:r>
    </w:p>
    <w:p>
      <w:pPr>
        <w:pStyle w:val="Normal"/>
        <w:jc w:val="both"/>
        <w:rPr>
          <w:sz w:val="24"/>
          <w:lang w:val="tr-TR"/>
        </w:rPr>
      </w:pPr>
      <w:r>
        <w:rPr>
          <w:sz w:val="24"/>
          <w:lang w:val="tr-TR"/>
        </w:rPr>
        <w:tab/>
        <w:t>Yüksek öğrenim olayımız tabii çocuklar ilkokulda kolej olayına hazırlanıyor, bir yıl içerisinde. Lise yıllarında da yüksek öğrenime hazırlanıyor, üniversite sınavlarına hazırlanıyor. Tabii gençliğini, çocukluğunu yaşamayan bir nesil de arada, bu konulara dikkat edilmelidir. Ve yüksek öğrenime gitme olayını ben üniversiteyi en çok üniversiteyi Türkiye’ye ne kadar ögrenci gönderiliyor olayıyla ölçmek istemiyorum başarıyı, çünkü Kıbrıs’taki üniversitelerimiz de gayet iyi eğitim vermektedir, geliştirilmiştir. Dolayısıyla Türkiye’ye giden öğrenci sayısı da bu çerçevede azalmaktadır yani Kıbrıs’taki üniversitelere de belli  bir akım vardır. Dolayısıyla Türkiye’ye giden öğrencilerde de bir azalma sözkonusudur. Yalnız yüksek öğrenime giden öğrencilerin yoğun olduğu bölgelerde lokaller açılmalıdır bu öğrenciler için, oraya giden öğrencilerin bir araya gelebilecekleri, konuşabilecekleri, tartışabilecekleri bir ortam yaratılmalıdır ve bundan da korkulmamalıdır. Öğrenciler bir araya gelecek diye, İstanbul’da, Ankara’da, Doğu’nun, Antep’in, Maraş’ın, Erzurum’un lokalleri vardır. Kıbrıs lokalleri de olabilir öğrencilerin yoğun olduğu bölge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dışında burs konusuna da değinmek istiyorum. Burslar verilirken daha dikkatli davranılması ve gerçek ihtiyacı olanlara verilmelidir burslar. Kontenjan olayına da değinmek isitiyorum, kontenjan konusu da gerçekten ihtiyaç hissedilen bölümlere kontenjan verilmelidir. Çünkü ihtiyaç olmayan bölümlere kontenjan verilirse yine bu spor hocalarımızda gördüğümüz gibi bir yığılma olacaktır, ve bunlar orta yerde kalacaktır. Nitekim ben bir okulda, hamile bir bayan öğretmenin yerine ilkokulda sınıf öğretmenliği yapan bir spor hocasıyla karşılaştım,üzüldüm doğrusu. Bu konuya dikkat edilmelidir yani ihtiyaç olan bölümlere kontenjanlar verilsin. Burs olayı da, hem ihtiyacı olanlara verilsin, hem de burs olayı ihtiyaç olan branşlara daha çok verilirse öğrenciler de o branşlara yönlendirilmiş olur. Üçüncü ülkelere burs verilmemektedir bildiğim kadarıyla, bunu da sorayım Eğitim Bakanına. Niçin üçüncü ülkelere burs verilmiyor? Onların da hakkı değil midir acaba bu burs olayı? Bu konuda da açıklama getirirse sevin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niversiteler özerk olmalıdır. Üniversite yönetiminin içişlerine hükümetler karışmamalıdır. Üniversite  çalışanları üniversite yönetimi tarafından alınmalıdır, hükümet tarafından değil. Bu konulara da dikkat edilmelidir. </w:t>
      </w:r>
    </w:p>
    <w:p>
      <w:pPr>
        <w:pStyle w:val="Normal"/>
        <w:jc w:val="both"/>
        <w:rPr>
          <w:sz w:val="24"/>
          <w:lang w:val="tr-TR"/>
        </w:rPr>
      </w:pPr>
      <w:r>
        <w:rPr>
          <w:sz w:val="24"/>
          <w:lang w:val="tr-TR"/>
        </w:rPr>
      </w:r>
    </w:p>
    <w:p>
      <w:pPr>
        <w:pStyle w:val="Normal"/>
        <w:jc w:val="both"/>
        <w:rPr/>
      </w:pPr>
      <w:r>
        <w:rPr>
          <w:sz w:val="24"/>
          <w:lang w:val="tr-TR"/>
        </w:rPr>
        <w:tab/>
        <w:t xml:space="preserve">Milli Arşiv konusuna da önem vermekteyiz biz parti olarak. Milli Arşivimiz  geliştirilmelidir, geçmişimize sahip çıkmalıyız.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Ekenoğlu.</w:t>
      </w:r>
    </w:p>
    <w:p>
      <w:pPr>
        <w:pStyle w:val="Normal"/>
        <w:jc w:val="both"/>
        <w:rPr>
          <w:sz w:val="24"/>
          <w:lang w:val="tr-TR"/>
        </w:rPr>
      </w:pPr>
      <w:r>
        <w:rPr>
          <w:sz w:val="24"/>
          <w:lang w:val="tr-TR"/>
        </w:rPr>
      </w:r>
    </w:p>
    <w:p>
      <w:pPr>
        <w:pStyle w:val="Normal"/>
        <w:jc w:val="both"/>
        <w:rPr>
          <w:sz w:val="24"/>
          <w:lang w:val="tr-TR"/>
        </w:rPr>
      </w:pPr>
      <w:r>
        <w:rPr>
          <w:sz w:val="24"/>
          <w:lang w:val="tr-TR"/>
        </w:rPr>
        <w:tab/>
        <w:t>Sayın Kâşif,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arkadaşlar; ben kısa bir-iki açıklama getirmek için söz aldım. Şimdi Milli Eğitim Bakanlığı Bütçesine girmeden önce şu noktaya değinmek istiyorum. Daha bütçe görüşmelerinin ilk haftasını doldurmadık. Daha beşinci günündeyiz, bu bütçe görüşmelerinin daha bir haftası daha var, ama geniş tabanlı hükümet üçüncü günden itibaren fire vermeye  başladı. </w:t>
      </w:r>
    </w:p>
    <w:p>
      <w:pPr>
        <w:pStyle w:val="Normal"/>
        <w:jc w:val="both"/>
        <w:rPr>
          <w:sz w:val="24"/>
          <w:lang w:val="tr-TR"/>
        </w:rPr>
      </w:pPr>
      <w:r>
        <w:rPr>
          <w:sz w:val="24"/>
          <w:lang w:val="tr-TR"/>
        </w:rPr>
      </w:r>
    </w:p>
    <w:p>
      <w:pPr>
        <w:pStyle w:val="Normal"/>
        <w:jc w:val="both"/>
        <w:rPr/>
      </w:pPr>
      <w:r>
        <w:rPr>
          <w:sz w:val="24"/>
          <w:lang w:val="tr-TR"/>
        </w:rPr>
        <w:tab/>
        <w:t>DEVLET BAKANI VE BAŞBAKAN YARDIMCISI MUSTAFA AKINCI (Yerinden) - Hani, muhalefet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ugün biz sabahleyin nisap için girmedik. Dışardaydık, girmedik çünkü bütçe görüşülmektedir ve bu bütçe hükümetin bütçesi. Bütçesine sahip çıkmayan bir hükümet bu devlete nasıl sahip çıkaca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TKP  size öyle yapmazdı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TKP’yi kastedmiyoruz Sayın Akınc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Üç sene...</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ÂŞİF (Devamla) - Sayın Akıncı. Sayın Akıncı lütfen, hükümetten bahsediyorum ben, TKP’den bahsetmiyorum. Size biz hükümetteyken teşekkürlerimizi her zaman için sun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E, biz de size isteriz sunalım ama fırsat vermiyorsunuz bize,  size teşekkür e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Şimdi bakınız Sayın Akıncı. Bakınız Sayın Akıncı, bu olayları hep birlikte yaşamıştık daha önce de, şimdi de yaşıyoruz. Onun için eğer şu an bakın, öğleden sonra yine aynı olay yaşandı ve girdik, girmek durumunda kaldık ve girdik biz bütçenin geçirilmesi için ve hükümete her konuda yardımcı olmak için bize düşen görevi yapacağız, ama hükümette olanlar da kendi üzerlerine düşen görevi bilsinler. Bugün hakikaten her konuda kürsüye çıkan arkadaşımın söylediği gibi ve her konuda işin başı eğitim diye bahsederken ve bahsediyoruz, söylüyoruz, olması gereklidir diyoruz ve yapılmalıdır diyoruz ve öğleden sonra bir baktığım zaman maalesef yine nasıl ki geçen yıllar boş koltuklara konuşuluyordu, bu yıl yine aynı hava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Girne) (Yerinden) - Burdayız Sayın Kâşif.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Miroğlu gireli salona daha 10 dakika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 dışarda görüşmemiz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Çıkalı 5 dakika oldu.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ıkalı iki dakika old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zaten girdiği çıktığı belli değil. Raylı sistemi kurmuşsunuz, siz daha çabuk gidip geliyorsunuz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Sayın Milli Eğitim Bakanı bize bu sabah çok güzel bir sunuş belgesi dağıttı. Hakikaten teşekkür ederiz, çok güzel hazırlanmış bir sunuş belgesidir. Ama bu belge keşke elimize iki gün önce geçmiş olsaydı, okuma fırsatı bulmuş olsaydık. Gerçi kendisi ile birlikte bunları okuduk, ama geri detayını yani okumak  başkadır, derinlemesine okumak daha değişik olur. Bunu bizim elimize iki gün önce veya bir gün önce vermiş olsaydı daha güzel olurdu. Ama bugün de vermiş olması yine güzel bir olaydır. İnşallah bundan sonra daha önceleri hazırlanır ve daha önce elimize gelir. Bizde muhalefet olarak bu konu da eksikler nelerse gördüklerimizi daha detaylı olarak eleştirebiliriz. Eğitim derken; eğitimle öğretim birlikte gider. Eğitimle öğretim birlikte yürümüzse hiçbir anlamı olmaz. Sabah beridir tüm konuşmacı arkadaşlarım Demokrat Parti Grubuna mensup olan üç konuşma arkadaşlarım eğitim konusunda epeyi sistemler üzerinde, eğitimi bilhassa hocam Sayın Salih Coşar, eğitimin eskiden bugüne kadar geçerdi merhaleleri gayet doyurucu bir şekilde anlatmıştır. Ama eskiden bugüne anlattığı şekilde de ve diğer tüm konuşmacıların anlattığı şekilde çıkan sonuç şudur ve bugüne kadar gelmiş geçmiş tüm Milli Eğitim Bakanlarının getirdiği her Milli Eğitim Bakanının geldiğinde değişik bir sistem önümüze sergilenmektedir. Bu da şunu gösteriyor; hala daha Kuzey Kıbrıs Türk Cumhuriyetinde tam yerleşmiş bir eğitim sistemi oluşmamıştır, açık  ve net olarak bu ortaya çıkmıştır. Birisi geliyor kolejlerin imtihanını kaldırıyor, birisi geliyor her tarafı açıyor, bir sistem geliyor kolejlerin imtihanları olacaktır diyor. Artık bu konuda eğitim sistemi konusunda, iktidarı ile, muhalefeti ile,sivil toplum örgütleriyle, ilgili öğretmen sendikalarıyla oturup bu konuyu enine boyuna tartışmalı ve artık ne öğretmeni, ne öğrenciyi, nede sendikayı buralardan kimse eleştirmesin. Özel ders verdi diye ve yahutta özel okullara gitti diye de bir eleştiriler gelmesin. Onun için eğitim sistemimizi A’dan Z’ye uzun uzadıya tartışmalı, konuşmalı ve eğitim sistemimiz artık bir sağlam temel üzerine oturtmalıyız inancındayım ben. Ve bu günlerin de gelip geçmekte olduğunu söylüyorum. Tabi sistemler oturtulursa bir bakarsınız ki, daha hükümet kuruldu, güven oylamasına giderken hükümetin başı sayın konuşmacılar da vurgurladılar, tam gün eğitimden bahsetti, Sayın Başbakan  ülkemizde eğitimde tam gün, sağlıkta Full-Time diye beyanatlar verdi. Ama ilgili bakanların hiç biri bu konuda eğitimde tam gün olacağını ve yahutta sağlıkta Full-Time’ı olacağını vurgulamadıl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Programda var efendim. Hükümet Programınd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Vurgulamadılar. Biz Bütçe Komisyon görüşmelerinde de bunun böyle olmayacağını ilgili bakanların  ağızlarından dinledi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yi dinl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Eğitimde tam gün olmayacağını, sağlıkta Full-Time olmayacağını ilgili bakanların ağzından dinledik. Eğitimde tam gün derken süre, gün içerisindeki süreden bahsedildi ama eğitimde tam gün derken, sabah nasıl ki devlet memuru mesaiye gider ve öğleden sonra da mesaisi olur. Bu yıllar önce eğitimde tam gün buydu ama şimdi eğitimde tam gün diye yeni bir sistem geliştirilecekse, o ayrı bir olaydır. Bu ülkenin kavradığıve anladığı ve bildiği eğitimde tam gün; sabah 8:00, 1:00 - 2:30, 4.5 veya 5, o anlaşılır. Ama Sayın Bakanın bize ima ettiği bu olamayacağı ancak   eğitim süresinin uzatılacağı gün içinde ve bunu yaparken de bunlar yapılırken de Öğretmenler Yasasının bir maddesi ve daha Hükümet güven oyu almadan, eski müsteşarın Savcılıktan, az sonra Bütçesini görüşeceğimiz,Hukuk Dairesinden aldığı bir görüş vardı.Ne diyor orda? Değiştirilmiş şekli ile 25/85 Sayılı Yasanın 24(2) maddesinde, “öğretmenlerin haftada çalışma saatleri bellidir. öğretmenler bu saatlerle sınırlı olarak ders vermek zorundadırlar.” Yasanın 24 (2) maddesinde “öğretmenlerin haftada 25 saat ders yapacakları, ancak; Resim, Beden Eğitimi, Yabancı Dil, İşbilgisi, Ev İdaresi dersleri veren ilkokul öğretmenleri ile okul öncesi ve özel eğitim kurumlarında görev yapan öğretmenlerin haftalık ders programları 20 saat ile sınırlı tutulmuştur.” Hukuk’un üstünlüğü, Hukuk Dairesinin bu görüşü var. Bunları ilgili öğretmenler sendikalarla oturmadan, Hukuk Dairesi ile oturmadan, tartışmadan nasıl yapacaksınız? Bunu sayın eski müsteşar 5 Ocak 99 tarihinde aldı. 5 Ocak 99 tarihinde aldı bu görüşü ve bu görüşler ışığında da hükümet oturdu öğretmenleri karşı karşıya getirdi tabii. İlk ve orta eğitim öğretmenleri şu an karşı karşıya gelmiş durumdadır verilen tahsisattan dolayı ile ve zamanla toplanmayan teknik kurul, toplandı bildiğimiz ve bize verilen bilgiler kadar ve bu teknik kurulda bunların tekrar görüşüleceği ve düzeltileceği imajını bize ilettiler. Ama imzalanan bir protokolun tekrardan bozulup da yeniden düzenleneceğine ben inanmıyorum. Onun için eğitimde sistem full-time diye bahsederken şu an iki öğretmen grubunu siz ikiye böldünüz. Bu öğretmen grubundan nasıl ayni görüş ve ayni doğrultuda ve sizin istediğiniz doğrultuda bir görüş birliği çıkacak bunu göremiyoruz ve görmemiz de mümkün olamayacaktır inancındayım ben. Ama oturur da tekrardan bir anlaşmaya varırsanız ve bu iki öğretmen sendikasının görüş ve fikirlerine müracaat ederek daha iyi neticeler almış oluruz. Ve alacağımız iyi neticeler elbette bu ülkenin kaderinde ileriki günlerdeki kaderinde söz sahibi olacak gençlerimizin, yeni neslimizin gelişmesinde daha faydalı olacaktır. Tüm konuşmacı arkadaşlarım anaokuldan başlayarak üniversiteye kadar gelinen eğitim merhalelerini uzun uzadıya anlat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rkezileştirme  olayında yıllar önce başlamış ve devam etmekte olan güzel bir uygulamadır. Bu merkezileştirme  olayı başladığı zamanki esas amacı ne idi? Öğrencilerin daha güzel, daha iyi bir eğitim alması için bunlar yapılmıştı. Hatta branş dallarındaki eğitimleri daha güzel olmalıydı, derslikleri daha güzel olmalıydı. Ama bazı yörelerde bakıyoruz ki benden önceki yine konuşmacı arkadaşlarım vurguladı, branş öğretmenlerinin çoğu ilgili branşla ilgili değil. Sınıf öğretmenlerinin çoğu meslek öğretmenleri veya branş öğretmenleri durumundadır. Bunu Sayın Bakan, ilgili sendika ile oturur ve düzenlerse, eğitimde işte ilk adımın güzellikleri atılmış olur inancındayız biz merkezileştirme  olacak, ama merkezileştirmenin esas ve ana temel prensibi bu idi bize göre ve bu olmalıdır. Özel okullardan bahsettiler, özel dersliklerden bahsettiler, Sayın Hocam vurguladı; eğer tam gün eğitime geçecekseniz ya içerde, ya dışarda tam günün anlamı odur, yasa da odur, sağlıkta da odur. Full-Time demek ya devlette Full-Time çalışacaksınız ve yahutta dışarda, devletten ayrı özel çalışacaksınız. Eğer bunun arada bir formülü varsa yasa değişmeniz gerekmektedir. Bu hazırlıkların hiçbiri yapılmadan, alt yapıyı halletmeden, alt yapıların hiçbirisi oluşmadan en tepedeki olayı söylemek güzel bir olay değil. Onun için önce alt yapıyı hazırlamak zorundayız. Daha alt yapılar hazır değil, alt yapılar hazır olduktan sonra tam gün eğitime geçmek zor bir olay değildir. Onun için önce alt yapı diyoruz biz. Ara eleman olayından biraz önce konuşan Sayın Fatma Hanım bahsetti, ara eleman olayı bu ülkede en fazla ihtiyaç duyulan bir olaydır ve maalesef  dünkü İçişleri Bakanlığı Bütçesi görüşülürken vurguladığımız kayıt dışı işçi olaylarının çoğuda  bundan kaynaklanmaktadır. İşverenlerin çoğu ara eleman yani bir usta bulamamaktan yakınmaktadır. Ara eleman yetiştirecek okullarımız vardır, Meslek Lisesi de vardır. Ama bu ara eleman yetiştirecek okullara girerken  bu gençlerimiz okullardan mezun olduktan sonra iş güvencesi olması lazımdır. Yani ben ara elemanı alıp da; makinist, marangoz, veya teknisyen hangi branşda olursa olsun  eğittiğim zaman bunlar, o okuldan diploma verilip de yollara gödermemek gerekir. Şimdiye kadar yapılanlar bunlardır. Onun için bu okullara fazla rağbet olmamaktadır ve ülkede ara eleman ihtiyacı da her geçen gün artmaktadır. Eğer biz bu okullara aldığımız bu gençler için okul bitiminde bir iş güvencesi verirsek ki, nasıl Öğretmen Kolejine alırken mezun olduğunuzda öğretmen olarak tayin olacaksınız diyoruz. Bu güvenceyi veriyoruz ve onun için ki, bu okula istek ve arzu artmaktadır. Neden? Çünkü hitamında iş güvencesi var. Polise de rağbet vardır. Neden? Çünkü hitamında iş güvencesi vardır. Bu da gösteriyor ki sonunda iş güvencesi olan bir eğitim kurumuna bir mesleki eğitim konumuna rağbet artacaktır. İşte söylemlerle değil bunları yaparak, bu ülkemiz gençliğinin işsizlik olayını da bir nebze olsun azaltmış oluruz. Ama alınan bu gençlere bu güvence verilmezse  kesinlikle bu okullara müracaat eden genç sayısı az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Kaşif topar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Toparlıyoruz Sayın Hocam. Yalnız Bütçede bir,iki de kaleme değinmek istiyorum ben. Esasında hakikaten benim mesleğim doktorluk ama eğitim Sayın Hocamında vurguladığı gibi  bir derya, çok çok üzerinde konuşulması gereken, çok çok üzerinde görüş verilmesi gereken ve tartışılması gereken olay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Sağ olsun hocam çok iyi ortaya koydu konuyu, allah raz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er sesin ayrı bir tonu vardır, her sesin de ayrı bir söyleyiş şekli vard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 senin politik, senin  tonun nasıl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Dinleyenler onun değerini verir. Liselere değinmek istemiyorum. Liselerden çıkışlar ve liselerdeki eğitimi burda söylemek istemiyorum. Liselerde, ortayı bırakın Fatma Hanım biraz önce vurguladı. Şimdi laf lafı siz dokunduktan sonra benim laflarım da açılmaya başlayacak. Ortaokullardaki durumu Sayın Fatma Hanım vurguladı, hakikaten bazı okullara rağbet çoktur. Ben koalisyonda da ayni şeyi söyledim, birbirini ayıran duvar sadece. Cambulat Ortaokulu ve Özgürlük Ortaokulu. Sadece sarı taştan bir duvar ayırıyor bu okulu. Niye bu okullardan Özgürlük’e rağbet az oluyor da Cambulat’a fazla rağbet oluyor? Varın bunun değerlendirmesini siz yapın. Cumhuriyet Ortaokulunda da, ortaokul çok, ama bölgeler arası olarak düşünüyorum ben. Bu ilkokullarda da aynidir. Sabah Mehmet Ali Talat arkadaşım vurguladı, ilkokullarda da bu aynidir. Niye? Ve DPÖ’nün raporuna göre bir cümlesini okuyacağım DPÖ’nün size ezbere. DPÖ’nün raporunda diyor ki, “dersliklerdeki öğrenci sayısı azaltılırsa eğitimin kalitesi artacaktır.” E, bunu ben mi azal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Yerinden) - Mehmet Altınay yapacak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Mega projeler üreten hükümet yapması lazım. Bütçeye bakıyorum ben, hangi okula, hangi yıl, bu 5 yıllık süre içerisinde kaç tane derslik, kaç tane laboratuar, kaç tane ilave sınıf yap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 99’da yapılacak olanlar yaz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angi? Şimdi ona da değineceğim, kaşındın. Yapılacak madem, ona da değineceğim. Angolemli’nin lisanı ile söyleyeceğim sana onu. Bunların hiçbirini görmek mümkün değil. Hakikaten sınıflarımız üstüstedir. Özel Okullara da rağbet bu yüzdendir. Hep parası olsa herkesin elbette çocuğunu Özel Okula gönderecek çünkü Özel Okullarda 20 kişi, 15 kişi her sınıfta. Ama bizde Devlet Okullarında 40-50 kişi, en az sınıf herhalde 35’dir. 35 kişi ile ilgilenmek mi daha kolay, eğitim vermek mi, öğretim vermek mi daha kolaydır, yoksa 50 kişi ile mi? Öğretmenlere de hak vermek gerekir, 20 kişi ile uğraşan öğretmen elbette ki rahat bir ortamda ders verecek. Ama 50 kişi ile uğraşmak, elbette ki o da etten kemikten insanız hepimiz. Bir dayanma gücümüz, bir tahammül gücümüz vardır. Geniş olmalıyız, öğretmen geniş olmalı, öğretmen rahat olmalı diyoruz. Ama onlar da insandır elbette, belirli bir sınırı vardır ve o sınır gelir aşar ve o öğretmenimiz de her ne kadar eleştirsek de onlar da insandır ve bu uğurda onlar da ellerinden geleni muhakkak ki yapmaktadırlar, yapmak istemektedirler ama şartlar müsait değildir belki de. Onun için eğitimde kaliteyi artırmak istiyorsak hem öğrencimizin, hem öğretmenimizin rahat ortamda öğrencilerin ders almasını, öğretmenlerin de ders vermesini sağlayacak zeminleri hazırlamalıyız. Bunu DPÖ söylüyor ve bunu yaparsak, eğitimde kaliteye yavaş yavaş gitmiş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lim Sayın Karagil’in attığı lafa. Yatırımlar Bütçesine baktığımız zaman 2.5 trilyona yakın yatırım kalemi vardır. Ama bu 2.5 trilyona yakın yatırım kaleminin 215 milyarı mahalli kaynaktır, gerisi hep yıldızlıdır, yıldızlı projedir. Üzerlerinde yıldız var ne demekse? Angolemli bunları iyi bilir, çok sık kullanırdı. İlk defa beni kullanmak zorunda bıraktılar, onun için kullanıyorum. Hep muhalefetteyken güzel olmazdı, iktidara gelince güzel olur yıldızlar. Elbette yıldızlı güzeldir, hele etrafına bir de ay gelirse, Türk Bayrağı olur ve gayet güzel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Ay da olmayınca yıldızın manası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u yıldızlı projeler inşallah hayata geçer. İnşallah yıldızlı projeler gündeme gelir ve hayata geçer ve istediklerimiz yapılır. Ama yıldızlı projeler hayata geçmezse, bu yıldızlı projelerin nasıl olduğunu, nasıl geldiğini, nasıl hayata geçtiğini çok iyi biliyorum ben.Eleştirmeyecektim ama sayın arkadaşım dokandığı için muhalefette iken söylediklerini aynen söylemek için ben de o konuya gi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Türkiye Cumhuriyeti yardımlarının ifadesi ve şunu ifade etmek isterim. Şükranla ifade etmek isterim ki, yıldızlı projeler peşinen gelmektedir. Yani bunun bilgisini ver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 garantidir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Şimdi Sayın Bakan; bunları nerden, nasıl, ne şekilde geldiğini ben gayet iyi biliyorum. Ama daha üç ay önce, beş ay önce ve geçen yıl ki Bütçelerde görüşülürken, ilgili partinin arkadaşları konuşurken bu konuda söylemleri vardır. Onun için ayni şekilde ben iade ediyorum burdan. Hata diyorlardı ki, gökten yıldızlar aşağı inecek bu olaylar gerçekleş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Muhalefet yapmayacan, hep bizim söyeldiklerimizi tekrar bize söyley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Biz onu söyle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Vizyonun da başka bir şey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Vizyonumuz da çok şey var Sayın Karagil. Sizlerin yaptığı işte bunları siz bilmiyordunuz, iktidara gelince öğrendiniz bunları.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Tabi iktidarda bulunmadık daha ö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Daha öğreneceğiniz çok şey var. Bunları öğreteceğiz size, daha öğreneceğiniz çok şey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Sizde muhalefette bir şeyler öğren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Biz muhalefeti çok iyi biliyoruz. Daha bu kürsülerde 90’lı yıllarda muhalefet yaptık Sayın Çobanoğlu. 45’e karşı yaptık biz muhalefeti bu kürsüde, onu da unut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Daha o köprünün altından çok sular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Unutmayınız 90’lı yıllarda, 90-93 arası muhalefette i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Şimdi şimdi alışacaksınız muhalefet yapm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Onun için o zaman çok rahatınız. 45 kişi de nisap bulamıyordunuz burda, şimdi 35’le hiç bulam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Gene rahatız hiç merak etme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31’le hiç bulamıyorsunuz nisabınızı. Onun için yerinizden laf atmakla, muhalefetin sesini kısmaya çalışmay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Hiç o niyetim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Kısa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Yeter ki, siz muhalefete alış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Daha ilk haftadan fire vermeye başladınız. Muhalefete ne kadar saygı gösterirseniz, muhalafette size o kadar saygı gösterecektir. Bunu böyle bil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Biz muhalefete saygısızlık göster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Daha ne kadar saygı göst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Yok bunu böyle bil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Vallahi sabahlara kadar dinleriz sizi, daha bundan büyük sayg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Vallahi bütçe benim değil, isterseniz gidiniz. Ben burdan konuşurum, nisabınız varsa da oylarız hep beraber. Muhalefette iken bütçe hükümetindi, şimdi iktidarda olunca bütçe hepimizindir. Elbette bu Bütçe tüm Kuzey Kıbrıs Türk Cumhuriyetinin Bütç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Halkındır, KKTC’n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alkın bütçesidir, onu inkar etmiyorum. Ama şu an icraada olan hükümet, bu Bütçeinin icraası ile soruml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Doktorum bu uslupla yakışıklı oldun kızdığın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Kızmıyorum, ben gayet raha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ayın Kaşif verdiğiniz emaneti taş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ayın Başkan müsaade ederlerse bağlayacağım, etmezlerse devam edeceğ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Yok, gayet güzel paslaşıyorsunuz.  Onun için devam edi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Evet, yatırımlar kalemini ben böyle geçiyorum. Daha önce bunları bilmeyen arkadaşlar öğrenmiş olurlar. Öğrendikleri için bizde onalara teşekkür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Kaşif toparlayın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Onun için ve bir de bir olaya daha değindikten sonra ben esasında hakikaten söylenecek çok şey var. Ama daha iki Bütçe daha  görüşülüceği için ben sözlerimi uzat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l kararını buldu daha Bakan konuşacak. Müsaade edin efendim, toparlas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Efendim, işte bu Hükümetin daha hükümet olmadık, daha bütçe geçmedi, onun için neyimizi eleştireceksiniz diyorlar. Bu Hükümetin ilk icraatları nedir biliyormusunuz? Zam ve zamları gazetelere sadece gizli veriyorlar. Muhakkak zamsız hükümet olmaz ve bir kalem vardır. Çocuklara süt verme kalemi vardır. Acaba bu süt verme kalemi hesaplanırken yapılacak olan zamlar da hesaplanarak mı kondu? Yoksa 1 litre sütle, 5 şişe bira mı alıp dağıt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öyle söyle de onlara da zam gelsin, odur söylemek istediğin. </w:t>
      </w:r>
    </w:p>
    <w:p>
      <w:pPr>
        <w:pStyle w:val="Normal"/>
        <w:jc w:val="both"/>
        <w:rPr>
          <w:sz w:val="24"/>
          <w:lang w:val="tr-TR"/>
        </w:rPr>
      </w:pPr>
      <w:r>
        <w:rPr>
          <w:sz w:val="24"/>
          <w:lang w:val="tr-TR"/>
        </w:rPr>
      </w:r>
    </w:p>
    <w:p>
      <w:pPr>
        <w:pStyle w:val="Normal"/>
        <w:jc w:val="both"/>
        <w:rPr/>
      </w:pPr>
      <w:r>
        <w:rPr>
          <w:sz w:val="24"/>
          <w:lang w:val="tr-TR"/>
        </w:rPr>
        <w:tab/>
        <w:t xml:space="preserve">AHMET KAŞİF (Devamla) - Yoksa 1 litre sütle, 5 şişe bira mı alıp dağıtacaksınız bu çocuklara, yazık ediyorsunuz, hesaplarınızı güzel yapınız ve eğer hakikaten süt dağıtılacaksa ve dağıtılmalıdır, bir seferlik olmasın bu çocuklara. Tüm okul dönemi boyunca, tüm eğitim dönemi boyunca verilsin. Bunu hepimiz böyle arzu ediyoruz ama verdiğiniz bu hesap, koyduğunuz bu rakamla bunu yapacağınıza biz inanmıyoruz ve olmayacaktır. Çünkü daha bütçe geçirilmeden süte zam geldi, üç ay sonra bakayım daha nasıl zamlar gelecek? Bunları da herhalde yine üç gün sonraki medyada öğreneceğiz. Zam olmadan üç gün sonra medyadan öğreneceğiz bizler. Çünkü bu Hükümet, bu gibi konuları halka açıklamaya korkuyor ancak işte kamyon ihracat fonlarını kaldırdım diyorlar, ama onda da tingozluk var. Sayın Hocam bize anlattı onu, ancak narenciye için gelecekse rıhtım harcı almayacak ama kamyon narenciye için gelmeyecekse o parayı öd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Sayın Başkan, değerli arkadaşlar; eğitim olayında konuşmaya başlayan bebeklerden, aile eğitiminden de bahsediliyor, her şeyden bahsediliyor, eğitim olayında konuşmaya başlayan bebelerden en yüksek mertebeye erişinceye kadar geçen hayat süreci içerisinde eğitim devam etmektedir ve edecektir. Hem eğitimi verenler, hem eğitimi alanlar rahat ve mutlu bir eğitim vermesi ve alması için huzurlu bir ortamda eğitim ve öğrenim verilip  alınabilmesi için insanlarımıza, hem verenlere, hem alanlara bu huzurlu ortamı yaratmak hükümetlerin görevidir. Bu ortamı, söylediğim yuvarlak çerçevede bu ortamı bu Büçe ile yaratılacağına ben inanmıyorum. Bu Bütçe ile söylenen çok güzel program, sunulan çok güzel program, bu çok güzel projeler keşke hayata geçsin. Bu çok güzel projeler hayata geçerse dediklerinizin bir kısmı olabilir. Ama bütçe ile bu projeler olamayacaktır. Ve buna biz Demokrat Parti grubu olarak insanımıza bu güzel olanakları sağlayamayacağınız için bütçenize de ret oyu vereceğimizi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â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ağl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ğol. Sayın Akıncı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Sayın Başkan, değerli milletvekilleri; ilgili bakan yanıtlama hakkını kullanmadan önce ben çok kısa olarak özellikle Sayın İlktaç Karayel’in değindiği ve sonrasında da değerli Hocamız Sayın Coşar’ın değindiği iki konuda bazı açıklamalarda bulunacağım. Ancak ondan önce ilgili bakan olarak hükümetimizin ve partimizin bir mensubu olan Sayın Altınay’ın yapmakta olduğu çalışmalar ve önümüze getirdiği bu değerli çalışması için herhalde kutlarsam, kör gelini kel kaynana över misali bir duruma benzemez bu. Çünkü sanıyorum ki böyle bir ciddi çalışma ülkemizin hakettiği bir çalışmadır ve hasret kaldığımız bir çalışmadır ve kutlamaya değer bir çalışmadır. Ve bu kutlamaya tabii ki sadece kendi kişiliğini değil, birlikte çalıştığı çalışma arkadaşlarını üst kademesinden alt kademesine kadar bütün çalışma arkadaşlarını da kutlayarak sözlerime başlamak isterim. Ve temenni etmek isterim ki, buradaki plân, proje yaşama geçirilsin, el birliği ile o günleri de görelim. </w:t>
      </w:r>
    </w:p>
    <w:p>
      <w:pPr>
        <w:pStyle w:val="Normal"/>
        <w:jc w:val="both"/>
        <w:rPr>
          <w:sz w:val="24"/>
          <w:lang w:val="tr-TR"/>
        </w:rPr>
      </w:pPr>
      <w:r>
        <w:rPr>
          <w:sz w:val="24"/>
          <w:lang w:val="tr-TR"/>
        </w:rPr>
      </w:r>
    </w:p>
    <w:p>
      <w:pPr>
        <w:pStyle w:val="Normal"/>
        <w:jc w:val="both"/>
        <w:rPr>
          <w:sz w:val="24"/>
          <w:lang w:val="tr-TR"/>
        </w:rPr>
      </w:pPr>
      <w:r>
        <w:rPr>
          <w:sz w:val="24"/>
          <w:lang w:val="tr-TR"/>
        </w:rPr>
        <w:tab/>
        <w:t>Bunu ifade ettikten sonra Sayın  İlktaç Karayelin konuşmasında sanıyorum ki, geçtiğimiz günlerde konusunu ettiğimiz üniversite öğrencilerinin bir kısmına harç verme olayını gündeme getirdiler ve bu konuda bakanlığımızın tavrını eleştirdiler. Bu gençlerimizin eğitimlerinin aksamakta olduğunu ve bunun sorumlusunun da biz olduğumuz anlamında bir konuşma yaptılar. Şimdi bu konuda aslında gereken birçok şeyi söylemiştim. Yeniden ayni konulara girmek istemezdim ama kısaca, bu konuda biraz daha aydınlık getirmenin gerekli olduğuna inanıyorum bu yapılan konuşmadan sonra.Her şeyden önce şu ayrımı yapalım Turizm Okulunda okuyan öğrenciler vardır.  Bunlar tamamen ilgili üniversistenin  saptadığı Bakanlığın kim olacak diye üzerinde durmadığı ve tamamen başarı kriterine göre bursu devam etmekte olan öğrencilerdir.   Kim olduklarını bile  bilmiyorum,  eminim Sayın Serdar Denktaş da bilmezdi, kim olduklarını çünkü ortada bir kriter var.  Turizm Okuludur, orda okuyan insanlar var, başarılı oldukları müddetçe o burs devam etmektedir.  Buna kimsenin  diyecek bir şeyi yoktur,  onun gereğini biz de yerine getireceğiz.  Fakat ikinci konu bazı öğrenciler için ki bunların sayısı 140 civarında olduğu anlaşılıyor, üç üniversitede 140-150  arasında bir sayı söz konusudur.  Bu örgenciler için harçların ödenmesinin taahhüt edilmesi söz konusudur.  Şimdi şunu da özellikle Sayın Karagil’in dikkatine getirmek istiyorum.  1998 Mali yılı içerisinde 55 Milyar’lık Beklenmedik  Giderler kalemi vardı.  Bu harçların tutarı 22 Milyar dolayındadır, bu 55 Milyar içerisinden bu  harçların ödenmesine öncelik verilmiş olsaydı ödenebilirdi bunlarda, onu da bilginize getiriyorum.   Bunlara öncelik verilmiş olsaydı o 55’in içerisinden bu 22’de  ödenebilirdi, demek ki o günün koşulları içerisinde öncelikler farklı idi ki, bunlar ödenmemiştir,bunlar  taahhüt edilmekle yetinilmiştir.  Taahhüt edilmişti ve daha sonraki zamana  atılmıştır bu olay, bizim gündemimize böyle girmiştir.  Günümüze böyle girdikten sonra konuyu etüd etme ihtiyacı  duyduk hali ile  22 Milyar üzerinde bir paranın ödenmesi söz konusu ise, nedir bu olay diye baktığımızda, biraz önce de söylediğim 140-150 arasına öğrenci neden 140-150 arasında diyorum.   Çünkü bunun için bir de İnternatıonal Amerikan Üniversitesinde bir öğrenciyi daha saptandı, bu şekilde onun için sayısı bir,iki,üç değişebiliyor.  140-150 arasında diyorum o neden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Sayın Akıncı, burda bunu   anlatmaya devam edersen , o kadar artacak ki  o sayı yani bilesin , yani bilesin onu söyleyi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Devamla)- Yok efendim, şimdi bu konunun izaha ihtiyacı vardır.  Çünkü bu konuda  suçlandık Sayın Talat, siz yokt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Dinledim, dinle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Karayel, böyle bir açıklama yapınca buna cevap vermek sorumluluğu doğdu.  Şimdi bu konuda bir başarı kriteri yoktur.   Sosyal durumla ilgili bir araştırma da biz görmedik Bakanlıkta yani iki tane temel kriter bir başarı kriteri, bir sosyal durum kriteri bu ikisini de göremedik.  Başarı ile ilgili bazı öğrenciler bakımından ki kimsenin adını verecek değilim, tekrar ediyorum kimseyi üzmek amacında değilim ve inanın bu konuyu konuşmaktan üzüntü duymaktayım ama bilmeniz bakımından söylüyorum bunları.  Çünkü bu hatalara devlet olarak, Bakanlıklar olarak kimin partisi olursa olsun düşmememiz gerektiğine inanıyorum.  Şimdi bakınız isim vermeden size  süratle bazı başarısızlık unsurlarını rakamlarını vereceğim.  Üniversitelerimizde iki’dir değil mi, başarı ikidir şimdi bu harcları ödenen daha doğrusu taahhüt edilen ödenmeyen , ödenseydi bu sorun olmazdı zaten.  Bize kaldı ve taahhüt edilen bazı rakamlar söyleyeceğim bazı öğrecilerin başarı durumları. 1.32, 1.71,1.78, 1.67, 0.50</w:t>
      </w:r>
    </w:p>
    <w:p>
      <w:pPr>
        <w:pStyle w:val="Normal"/>
        <w:jc w:val="both"/>
        <w:rPr>
          <w:sz w:val="24"/>
          <w:lang w:val="tr-TR"/>
        </w:rPr>
      </w:pPr>
      <w:r>
        <w:rPr>
          <w:sz w:val="24"/>
          <w:lang w:val="tr-TR"/>
        </w:rPr>
      </w:r>
    </w:p>
    <w:p>
      <w:pPr>
        <w:pStyle w:val="Normal"/>
        <w:jc w:val="both"/>
        <w:rPr>
          <w:sz w:val="24"/>
          <w:lang w:val="tr-TR"/>
        </w:rPr>
      </w:pPr>
      <w:r>
        <w:rPr>
          <w:sz w:val="24"/>
          <w:lang w:val="tr-TR"/>
        </w:rPr>
        <w:tab/>
        <w:t>HÜSEYİN YENİGÜN - (Yeni İskele) (Yerinden)- Hiçbiri geçmez.</w:t>
      </w:r>
    </w:p>
    <w:p>
      <w:pPr>
        <w:pStyle w:val="Normal"/>
        <w:jc w:val="both"/>
        <w:rPr>
          <w:sz w:val="24"/>
          <w:lang w:val="tr-TR"/>
        </w:rPr>
      </w:pPr>
      <w:r>
        <w:rPr>
          <w:sz w:val="24"/>
          <w:lang w:val="tr-TR"/>
        </w:rPr>
      </w:r>
    </w:p>
    <w:p>
      <w:pPr>
        <w:pStyle w:val="Normal"/>
        <w:jc w:val="both"/>
        <w:rPr/>
      </w:pPr>
      <w:r>
        <w:rPr>
          <w:sz w:val="24"/>
          <w:lang w:val="tr-TR"/>
        </w:rPr>
        <w:tab/>
        <w:t xml:space="preserve">MUSTAFA AKINCI   (Devamla)- 0.00 okula bile uğramamış. 0.79, bir tane daha 0.00,0.82, bir tane daha 0.00 dikkatinizi çekiyorum.  Bir tane daha 0.00, 1.10, 0.34, 1.98, 1.88, 1.87, 1.28, 1.50, 1.58, 1.85, 1.46.Bunlar dönem ortalamaları değil, kümülatif dönem ortalamaları da hemen hepsinin çok çok düşük 1.36, 1.80, 0.96, 1.86, 1.43, 0.51. Şimdi bu sadece bir  üniversiteden alınan  bilgilerdir arkadaşlar ve o üniversiteye harcı ödenen öğrencilerin nerdeyse üçte biri tutarındadır bu. 27 kişinin rakamlarını okudum o üniversitemizde 66 civarında  insana bu harçlar ödeneceği taahhüt edilmiş duru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 bilgi daha sizlere aktarıyorum. Bu 140-150 arasındaki insanın arasında 49 kişi de Eğitim Bakanlığı burslarından yararlandığı tespit edilebildi  aynı zamanda 49 kişi, biri harçlardır, öbürü burslardır. Eğitim Bakanlığı burslarının da ayda kırkiki buçuk milyona çıkarıldığını biliyoruz 99 yılında. Bir üniversitede üç, birinde  32 birinde 14 toplam 49 kişi de bu kadronun, bu 140-150 arasındaki insanın aynı zamanda Eğitim Bakanlığından aldığı,  Cumhurbaşkanlığın da fonları vardır o konuda en azından 4-5 kişisinin üç yerden de aldığı gibi bir durum sözkonusu olabilir yaptığımız etüdlere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şimdi eğer bunlar doğru işlerse devam edelim, yapalım. Diyorsanız ki bana hiç bunlara dikkat etme Sayın Bakan, 0.00 size 4-5 tane okudum, hiç uğramamış, hiç gitmemiş üniversiteden haberi yok bu arkadaşların, biz acaba bu şekilde eğitime katkıda mı bulunuyoruz, yoksa bile bile veyahut da bilmeden, bilmeden ben kimseyi de itham etmek  niyetiyle bunları anlatmıyorum, bir  çarpıklığı, bir yanlışlığı ifade etmek için konuşuyorum. Ben eminim eğer ilgili Bakan da bilseydi ki 0.00’dır yapmayacak bu işi. Ama ben  hatayı şurda görüyorum, delege  ediyoruz birtakım  yetkileri, ondan sonra da  arkasını bırakıyoruz takip etmiyoruz. Ne olup bittiğini  incelemiyoruz, kontrol etmiyoruz,  denetlemiyoruz. Ha bile bile yapıyorsak o büyük bir suç. Bem kimseyi itham etmek istemem  böyle bir şey de bile bile yapar mı ama denetlememekte, işte ortaya böyle üzücü sonuçlar çıkıyor ve bu şekilde  ülke eğitimine katkıda bulunduğumuzu sanıyorum kimse söyleyemez. Ancak bütün bunları söyledikten sonra bilgime gelen gerçekten başarılı, üç nokta bilmem kaçın üzerinde ve sıkıntıda olan şu ana kadar bilgime gelen iki isim vardır. Ben Sayın Eğitim Bakanına bu iki ismi ilettim, bu iki  ismi araştırsın elbette sonuncu sınıfa gelmiş bazı isimlerdir bunlar, elbette bunlara bu devletin bir çare bulacağı düşünebiliriz. Kimsenin  okuluyla oynamaya, kimsenin son sınıfta eğitimini yarıda bıraktırmaya gelmedik biz bu göreve, öyle bir niyetimiz yok. Ancak bu konuları bir sisteme bağlamamız lâzım. İşin özü bu gibi konulara başka amaçlarla Devlet Bakanlığı, Başbakan Yardımcılığı  ya da başka makamların girmemesi gerekiyor, işin esası burdadır. Bunları bir sisteme, bir düzene bağlamamız lazım. Bu memlekette  sporla ilgili Spor Bakanlığı var o uğraşmalı. Eğitimle ilgili Eğitim Bakanlığımız var o uğraşmalı. Onun dışında birtakım başka politik  yatırımlar  için Devlet Bakanlığı, Başbakan Yardımcılığı olsun, Başbakanlık makamı olsun, hangi parti döneminde olursa olsun, Cumhurbaşkanlığı makamı olsun bu makamları biz bu olayların dışında tutmasını becerebilmeliyiz. Bunun için belli ki biraz daha zamana ihtiyaç var ama en azından ilkesel bazda bu konuda partiler arasında bir konsensusa  ulaşmamız lazımdır. Bir nüsubet bin nasihattan bedeldir derler, bu da bize bir nüsubet olsun ve kendi nasihatlarımızı burdan üretelim.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TARIM VE ORMAN BAKANI İRSEN KÜÇÜK (Lefkoşa) - İnşallah ders alırız.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Sayın Başkan, değerli milletvekilleri; harçlarla ilgili olarak söyleyeceğim bunlardan  ibarettir.  Sayın Coşar’ın veciz konuşması içerisinde fonla ilgili olarak da bir şeyler söyledi.  Başsavcılığın yorumlarından bahsetti konuşmasının içerisinde katıldığım, katılmadığım noktalar vardır.  O konulara da çok kısa olarak değinip kürsüden ineceğim.   Şimdi fondan ödenen kişiler hakkında Başsavcılığın ve Sayıştaydan  gelen yazıdan sonra gelişen olaylarda  durdurma olayları olarak bilinen olaylardan sonra bu konu çözülmüştür.  Bunu çok söyledik bugün bunu tekrar teyiden söylüyorum bu konu artık kapanmıştır.  Neden, çünkü 250 Milyar kaynak ayrılmıştır,  Bütçe komisyonu  görüşülürken ayrılmıştır.    Bu ayrılan ödenek de burada onaylanmıştır,  iki akşam önce dolayısıyle  bu sorun bitmiştir.  Şimdi bu çalışan insanlara teker teker yazıları yazılacaktır ve çalışanlara diyorun tekrar bazılarına yazılmayacaktır.  Ama kimse de bunu buna hiç itiraz bile etmeyecektir göreceksiniz çünkü her konuşan burdan çalışandan bahsetti çalışanlar elbette ki bu görevlerine yeniden başlatılacaklardır,  burda  hiç kuşku yok.  Bunun için gerekli formalite yazıları yazılmaktadır bugünden.  Şimdi yalnız bu konu ile ilgili olarak yasal mıydı, değil miydi, tartışmaları yaşandı, ben hep şunu söyleye geldim, bütün tartışmalar boyunca şunu söylemeye özen gösterdim  ortaya bir Başsavcılık görüşü geldi, ortaya  bir Sayıştay görüşü geldi, ben dedim 14 yıl boyunca Lefkoşa Belediye Başkanlığı yaptım benim de kendime ait düşüncelerim olabilirdi bir takım konularda fakat 14 yıl boyunca Sayıştayla da, Başsavcılıkla da bir farklı yaklaşımım olmadı.   Katılmadığım görüş olsa bile Sayıştay 14 yıllık  Belediye icraatında bir tek kuruşun hesabının soramadı.  Ben böyle bir siyaset anlayışı ve geleneğini sürdürmek niyetindeyim , bunu arzu ediyorum. Yoksa  Sayıştayın, Başsavcılığın,  her dediği tamamdır, her dediği kuran-ı kerim’dir iddiasında değilim ben.  Öyle bir iddiam yoktur  fakta burada önümüze gelen meselede üç tane yol takip edebilirdik.   Bunu yine tekrar etmiştim hiçbu yazıları kaale almadan hareket etmek , iki, fon Yasasında Turizm Endüstrisini teşvik Yasasının ilgili maddesinde tadilat istemek, ve üç, bütçe Mecliste  görüşülürken bütçede bunun çaresini üretmek.  Birincisi benim siyaset anlaşması uygun düşmedi, hiç kaale almamak, hiç dinlememek çünkü çok kesin yazılar yazıldı bu konuda ve üstelik iki tane önemli kurum ayni görüşte biri farklı biri farklı olsa gene su içer diyebilirsiniz,ikisi de ayni  görüşte.  Turizm Yasasında bir değişiklik, bütçe görüşülürken mümkün değildi, bu mümkün değildir, zaman alacağı aşikardır.  Dolayısıyle ehven i şer en kısa yoldan bu sorunun çözümü bütçe ilgili kalemde  tadilat yapıp bu  sorunu çözmekti,  bu sorun çözüldü bütün milletvekilleri katkı koydular.  Hepsine de ben teşekkürü bir borç bilirim.  Şimdi daha sonraki günlerde , haftalarda Fon Yasasında, Turizm Endüstri Teşfik Yasasında bir tadilat yapılabilirdi,  buna ben şahsen katılırım.  Sayın Coşar’da bunu belirtirken, katıldığımı söyledim, buna yapılacak olan tadilatta çünkü şu vardır Sayın milletvekilleri şu vardır, proje kapsamında Turizm Endüstrisi kapsamında aslında bu fon niçin kuruldu, bunun hesabını iyi yapmamız lazımdır.  Bu fon bir takım yatırımcılara kredi vermek için kuruldu.  Kalkınma Bankası devreye girdikten sonra belki bunun anlamı kalmadı ki faiz farkları verilmek  için kuruldu.  Ulaşıma teşvik olmak için kuruldu, tanıtmak için pazarlamak ilçin teşvik için kuruldu.  Bunlara katkı yapsın diye kuruldu  ama biz eğer 10 yılda 20-25 civarında istihdam yapıp son iki yılda 60 civarında istihdam yaparsak o zaman bu fonu kemirmeye başlarız, fonu amacı dışında kullanmaya başlarız.  Bakınız ben size çok çarpıcı bir örnek vereceğim.  İçişleri Bakanlığıyla  Turizm Bakanlığı yan yana iki binadır Sayın Başkan, sayın milletvekilleri; yan yana iki binadırlar.  Bu devletin iki Bakanlığıdırlar. İçişleri Bakanlığında bir tane gece bekçisi yoktur, Turizm Bakanlığında dört tane gece bekçisi vardır. Çünkü İçişleri Bakanlığının fonu yoktur, Turizm Bakanlığının fonu vardır. Bu kadar basittir bu iş, kimse bunu tevile yönelmesin, kimse farklı değerlendirmeler yapmasın bu iş bu kadar basittir.  Bafra’da gece gündüz  bekçileri  falan tamam orası bir turistik yatırım bölgesi çalınmasın, edilmesin çalınacak bir şeyi kaldı mı o da ayrı hikaye ama yine  de olsun bir turistik yatırım ama Bakanlık binalarında bir devlette bu kadar çarpık mesele olabilir mi Allah aşkına. İki tane Bakanlık yan yana birinin hiç gece bekçisi yok öbürünün dört tane var. Neden çünkü işte  fondan alıyoruz bu insanları. İşte bu noktada benim itirazım geliyor gündeme. Sayın arkadaşlar ben ondan dolayı diyorum ki 98 tane münhali var bu Bakanlığın 56 tane dolu  kadrosu var topu topu, 56 tane dolu kadrosu var, 56 tane çalışan insanına karşılık kadrolu olarak, istihdamı normal  prosedür yapılmış olarak, 84 kişi de fondan ödeniyor. Burada bir dengesizlik var, bir ciddi dengesizlik var. Bunları aşmamız lâzım ve geleceğe yönelik olarak baktığımızda bu makamlar  hiçbirimize kalıcı değil. Bizden evvelkiler nasıl gelip geçtiyse biz de  bu görevi  yapacağız başkalarına devredeceğiz. Ben kendim için de söylemiyorum.</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Meclis Başkan Yardımcısı Sayın Salih Coşar’dan devral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Geleceğe yönelik olarak benim beynimde şu şekillendi bütün bu tartışmalardan ve iki haftadır yaptığımız konuşmalardan şu şekillenmiştir. Bu fonun ana amacına yönelik olarak devamını sağlamak esastır. Ancak fon kapsamına giren birtakım projelerin de yürüyebilmesi için belli bir yüzdelik kayıt altına alınabilir ve denebilir ki bu projelere ihtiyaç duyulan personel alınabilir fondan ödenebilir, Yasada  tadilat yaparak fondan ödenebilir. Şu şartla ki bu %15’ini, %20’sini aşamaz. En azından %80’ini bu fonun gerçek amaçları doğrultusunda kullanabilmek için bir kayıt getirmiş olursunuz. Bu fonun ita amirleri de bilirler ki tamam gerekli projeleri için mesela Turizm Master Plânı vardır, şu vardır bu vardır bunlar için gerekli insanları alabilirler ama bilirler ki  belli bir kaydı vardır bunun, devletin bütçesinin haline dönmez bu fon da gelecekte. Bu kadar cari gider, bu kadar personel gideri, bu kadar transfer harcaması o hallere düşülmez.Benim görebildiğim çerçeve budur, bu tabii konsensuslarla  olabilecek meseledir ancak şunu  açıklıkla ifade ediyorum ki, bu Fon Yasasında Turizm Teşvik Yasasında bu değişiklik yapılmasa bile şu anda bu sorun çözülmüştür. Bütçede  gereken tertibat alınmıştır o nedenle bu sorun aşılmıştır. Bu iki konuda sizlere bilgi aktarmayı gerekli gördüm beni sabırla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 Sayın Coşa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 Sayın Başkan, muhterem milletvekilleri; gerçekten Sayın Akıncı bu açıklamalarına ben hiçbir anlam veremedim. Gerçekten hiçbir anlam veremedim. Sayın Akıncı neye çırpınışın içindedir onu anlayamadı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Ne çırpınışı yah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Çırpınışla ne alakası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Neyi anlatmaya çalışıyorsunuz efendim? Yeni bir Bakanlığa geldiniz, eski Bakanlıktaki icraatları ballandıra ballandıra ve biraz da dramatize ederek ve tevil ederek anlatmaya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ayın İlktaç Karayel getirdi.</w:t>
      </w:r>
    </w:p>
    <w:p>
      <w:pPr>
        <w:pStyle w:val="Normal"/>
        <w:jc w:val="both"/>
        <w:rPr>
          <w:sz w:val="24"/>
          <w:lang w:val="tr-TR"/>
        </w:rPr>
      </w:pPr>
      <w:r>
        <w:rPr>
          <w:sz w:val="24"/>
          <w:lang w:val="tr-TR"/>
        </w:rPr>
      </w:r>
    </w:p>
    <w:p>
      <w:pPr>
        <w:pStyle w:val="Normal"/>
        <w:jc w:val="both"/>
        <w:rPr/>
      </w:pPr>
      <w:r>
        <w:rPr>
          <w:sz w:val="24"/>
          <w:lang w:val="tr-TR"/>
        </w:rPr>
        <w:tab/>
        <w:t>SALİH COŞAR (Devamla)- Tamam efendim İlktaç Beye dersiniz ki benim politikam budur yanlış söylüyorsun ve biter bu iş.  Şimdi izah edelim da dinlersen anlarsın o zaman ne olduğunu.  Şimdi bizim devletimizde örtülü ödenek diye bir kavram yoktur,  bunun teammülü de yoktur,  ödeme biçimi ile ilgili mevzuat da yoktur, tamam mı? Yoktur.  Ne mevzuat var, var mı? Ne mevzuat var, ne teammül var, teammül de yoktur.  Şimdi Türkiye Cumhuriyetinde  hem mevzuat var, genel ifade ile o genel ifadenin içinde de yılların teammülü vardır.   Nerde kullanacağı bellidir.  Şimdi burada doğru veya yanlış 80’li yıllardan sonra hatta 85’ten sonra 85 den evvel yoktur.  85’ten evvel beklenmedik  gider sadece Maliye Bakanlığının altındadır,  şimdi gene vardır.  Maliye Bakanlığı altında da beklenmedik gider hiçbir zaman bu gibi şeylerde kullanılmaz.  Hükümetin bilgisi dahilinde kullanılır  ama kullanma hakkı yok mu? Onun da vardır ama kullanmaz.  Hiçbir Maliye Bakanı da kullanmadı bu memlekette.  85’den sonraki yıllarda Devlet Başkanın altına Başbakanın altına ve 94’ten sonra Başbakan Yardımcılığı da doğdu bu memlekette.  Halbuki 80’li yıllarda  Hukuk Dairesi Başbakan Yardımcısı olamaz diye fetva ve verilmişti, onu da söyleyelim berayi malumat o da geçsin zabıtlara.  Ondan sonra baktık 94’de oldu e madem bu bir koalisyondur eşit şartlarda koalisyondur, Başbakanın altında madem var, Başbakan Yardımcısının da altında  olacak güzel.  Bu konan tahsisat bu konan ödenekten ödeme tamamen o makamda oturanın tasarrufuna kalmıştır.  Tasarrufuna kalmıştur, yoktur bir kağıt kuyut yani bu tasarrufu kullanırken ister klübe öder, ister burs verir,  ister yemek verir, ister sıkıya giren birisine  sosyal yardım yapar.  Tasarrufundadır yoktur efendim bir engel lütfen.  Dolayısıyle buraya gelip de konuyu dramatize etmek satirize etmek efendim bunlara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MUSTAFA AKINCI   (Yerinden)- Sayın Coşar ...</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Devamla)-  Bir dakika efendim bitireyim efendim lütfen. Ben sizi dinledim, yani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Tamam dinleyeceğ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ok bitireceğim ondan sonra.  Hayır müdahale etme.  Hayır ben bunları dinledim bir, birbuçuk aydır bu memlekette devamlı bir kötüleme kampanyası oluyor, kusura  bakmayın yani niye burs vermiş, niçin vermiş ...</w:t>
      </w:r>
    </w:p>
    <w:p>
      <w:pPr>
        <w:pStyle w:val="Normal"/>
        <w:jc w:val="both"/>
        <w:rPr>
          <w:sz w:val="24"/>
          <w:lang w:val="tr-TR"/>
        </w:rPr>
      </w:pPr>
      <w:r>
        <w:rPr>
          <w:sz w:val="24"/>
          <w:lang w:val="tr-TR"/>
        </w:rPr>
        <w:tab/>
      </w:r>
    </w:p>
    <w:p>
      <w:pPr>
        <w:pStyle w:val="Normal"/>
        <w:jc w:val="both"/>
        <w:rPr>
          <w:sz w:val="24"/>
          <w:lang w:val="tr-TR"/>
        </w:rPr>
      </w:pPr>
      <w:r>
        <w:rPr>
          <w:sz w:val="24"/>
          <w:lang w:val="tr-TR"/>
        </w:rPr>
        <w:tab/>
        <w:t>AHMET KAŞİF (Gazi Mağusa)  (Yerinden)- Sadece bir makam için old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sarrufudur efendim, bu tasarrufu ne bileyim, meyhanede kullanmadı yani bol bol sağa sola yemek vermedi, burs verdi  yani bol bol yemek vermeyip de burs verdiyse kabahat mi etmiştir o makamda oturan? Benim onu değerlendirme de bana düşmez,  size de düşmez, madem ki bu Parlamentoda bu Bütçeyi geçiyor ve bu tasarrufu belli makamlara veriyor, o belli makamlarda da kendi takdirlerine göre bu tasarruflarını kullanacak.  Bunu lütfen konu etmeyelim.  Biz bunu dönüyoruz, ne zaman gündeme getirirsek burada burs vermek bilmem kimin işi mi? Burs vermek için devlet bir burs yönetmeliği koyar,burs yapar o tamam.   Burs başka, bu nakdi yardımdır, birisine bir nakdi yardım yapılacak a’ya, b’ye, c’ye okuyan şeylere, gençlere nakdi yardım yapıyor.  Bunun bursla ne alakası var.  Harcını ödüyor işte nakdi  yardım şeklinde ödüyor kıstası yoktur.   Peki devletin burs yönetmeliği olacaksa ve bu devlet bu burs yönetmeliğine göre burs verecekse Turizmde okuyan çoçuğun bursunu niye Turizm Bakanı versin.  O doğru oldu şimdi peki Doğu Akdeniz Üniversitesinde Maliye okuyan çocuğun bursunu da Maliye Bakanı versin, öğretmen olacak olanın bursunu Eğitim Bakanı versin, efendim mühendis olacak olanın bursunu Bayındırlık Ulaştırma Bakanı versin oldu mu bu mantık Sayın Akıncı? Bu mantık olmadı efendim.   Ha ben beklerdim çıkasın buraya ve diyesiniz ki biz bu tasarrufu kullanmayacağız, tamam. Bu sizin takdiriniz ve bu mesele de kapanırdı. Ben turizmde okulunda  okursa kullanacağım bu tasarrufu, veya kıstas  konursa burs vermeye devam edeceğim. Kıstas koymak  veya koymamak size aittir ister korsunuz, ister koymazsınız. Demek ki siz burs vermeye devam edeceksiniz demektir konuşmanızdan çıkan o. Televizyondaki konuşmanızdan da çıkan o daha evvel verdiğiniz beyanatlardan da çıkan o. Ben bütün bunları tespit ettim,gündeme de getirmek istemezdim ama  bizi zorluyorsunuz. Şimdi burdaki bütün olay nedir? Siz bir konuda acemilik yaptınız olay budur. Bir konuda evvelâ bir acemilik yaptınız,  acemiliğinizde Demokrat Parti bir açıklama  yaptı, iki sendika bir harekete geçti dedi ki, yanlış yapıyorsun kardeşim bir mektupla bunları durduruyorsun, siz hemen ilk adımda nere sarıldınız ben hukukun üstünlüğüne  göre hareket ederim. Savcılıktan, Sayıştaylıktan yazı var bunları durdurdum diye açıklama yaptınız, bu sizin birinci acemiliğiniz. Ondan sonra bu tepkiler gelince  ortağınızla oturdunuz toplantı da  yaptınız, toplantı yaparken  basın size gündemi  soruyor, gündem olmadığını söylüyorsunuz. Evet önergeli gündem yok ama her toplantının bir gündemi olur, mutlaka bir gündemi olur. Gündemsiz toplantı mı olur? Önergesiz toplantı olabilir ama bir toplantı varsa  mutlaka o toplantının bir gündemi olu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O  konuyla ilgili değil a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labilir. Bir toplantı yaptınız, nitekim toplantıdan sonra sözcü  arkadaş zannederim Salih Bey yoktu, İlkay Beyin bir açıklaması  oldu, bir açıklama da yapmadı...</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Nerde? B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azetede okuduklarımızı  söyleri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akanlar Kurulunda ben açıklama yapmad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izin adınızı verdi,  bakın basına ben okuduğumu gayet iyi hatırlı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u konu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sizin adınızı verdi gazete. Dediniz ki  soruldu ve bu toplantıda herhangi bir karar alınmadığını beyan etti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Yok öyle bir şey.</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ak Kıbrıs Gazetesinde va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Gazete haberi olabilir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ahu ben ertesi gün olayı okuyorum ben bulunmadım ya o toplantıda.</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Gazete haber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okuduğumu söylüyorum. Tamam doğru yanlış. Arkasından konu  hükümet oturuyo,r kendine göre bir  çözüm üretiyor, bu çözüm diğer  partiler tarafından da makul karşılanıyor bütçeye para konuyor yani bu işin içinden bilahare çıkmaya  teşebbüs ediyorsunuz. Yani siz başlangıçta şimdi burda söylediğiniz gibi efendim biz,üç alternatif vardı bu işte birinci alternatif tamam değildi,ikincisi zaman isterdi üçüncüyü tercih ettik gibi  yaklaşımınız olamaz, yok. Eğer  o yaklaşımınız olsaydı, sizin herkese anında güle güle yazısı yollamanıza gerek yokt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iz o yazıyı da incelemedin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çıklamadınız d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Açıklad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iye açıklamadınız. Ve hemen hukukun üstünlüğüne sarıldınız. Öyle olsaydı o gün basına açıklama yaparken bu şimdi burda söylediklerinizi söylemeniz gerekir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Hiç dinlemediniz, hiç takip etmediniz bu olayı s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al gibi takip ett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iç takip etmedin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al gibi takip ettim. Herşeyi takip ettim.  Bütün oturumları da takip ettim. Siz ondan sonra çıktınız gitt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ayır yaz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ngiltere’ye.  Çıktınız gittiniz İngiltere’y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Gitmeden halledil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rda bir açık oturum yapıldı.</w:t>
      </w:r>
    </w:p>
    <w:p>
      <w:pPr>
        <w:pStyle w:val="Normal"/>
        <w:jc w:val="both"/>
        <w:rPr>
          <w:sz w:val="24"/>
          <w:lang w:val="tr-TR"/>
        </w:rPr>
      </w:pPr>
      <w:r>
        <w:rPr>
          <w:sz w:val="24"/>
          <w:lang w:val="tr-TR"/>
        </w:rPr>
      </w:r>
    </w:p>
    <w:p>
      <w:pPr>
        <w:pStyle w:val="Normal"/>
        <w:jc w:val="both"/>
        <w:rPr/>
      </w:pPr>
      <w:r>
        <w:rPr>
          <w:sz w:val="24"/>
          <w:lang w:val="tr-TR"/>
        </w:rPr>
        <w:tab/>
        <w:t xml:space="preserve"> MUSTAFA AKINCI (Yerinden)(Devamla)- Efendim gitmeden halledildi bu kon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liyoruz efendim biliyoruz halledildi, gördük ondan sonra açık oturumları da, düzmece açık oturum tertiplediniz. Düzmece açık oturumlardaki psikolojik ortamları da izledik sonuna kadar izledik. Devamlı telefona bağlan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Düzmeceyi biz düzm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bii senin takım düzmece yaptı belli. Devamlı da telefona bağlanır şimdi bekliyor her telefon lehe bir şey söyleyecek, her telefon aleyhe bir şey söyler, ekmek parası. Hiç ekmek parası konusunda aleyhe bir şey söylenir mi? Aleyhe kimse bir şey söylemez. Her telefon şamar gibi geldi. Her telefon şamar gibi geldi bu defa  baktık,  yani bir baktık açık oturumlarda  da işi kaybettiniz, baktık  Gazetenizin başsayfasında filozot başlık bu  hangi etikete girer.  Neyse    daha fazlaya gerek yok. Teşekkür eder,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Buyurun ayın Akıncı. Yalnız konu eğitimden dışarıya kayıyor. Ona göre fazla uzat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Ne yapal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BRT’ye kapın da kapandı Mehmet Ali. Devam et, artık BRT’ye de çıkam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Niçin çıkamazsınız yah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Çıkamaz Mehmet Ali.</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Nerden çıkamad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hocama muhaliflik yakışmad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Muhaliflik yakışma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İktidardı değil?</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Tam bir iktidar şeyiydi Sayın Hocamın uslûbu ve o uslûp içinde de yaptıydı zaten biraz önceki konuşmasını da, veciz konuşmasını. Fakat nedense muhalefet olgusu içerisinde, o hava içerisinde biraz da kendini, kendi kendini koruma ve savunma güdüsü ile olsa gerek bir saldırganlığa geçti. Neyi savunuyoruz? Yanlışları savunacağız bu memlekett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avunmuyor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vunmayalım. Lütfen savunmayalım. Burada bizim arayışım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ma burada lütfen kötülemeyin.</w:t>
      </w:r>
    </w:p>
    <w:p>
      <w:pPr>
        <w:pStyle w:val="Normal"/>
        <w:jc w:val="both"/>
        <w:rPr>
          <w:sz w:val="24"/>
          <w:lang w:val="tr-TR"/>
        </w:rPr>
      </w:pPr>
      <w:r>
        <w:rPr>
          <w:sz w:val="24"/>
          <w:lang w:val="tr-TR"/>
        </w:rPr>
      </w:r>
    </w:p>
    <w:p>
      <w:pPr>
        <w:pStyle w:val="Normal"/>
        <w:jc w:val="both"/>
        <w:rPr/>
      </w:pPr>
      <w:r>
        <w:rPr>
          <w:sz w:val="24"/>
          <w:lang w:val="tr-TR"/>
        </w:rPr>
        <w:tab/>
        <w:t>MUSTAFA AKINCI (Devamla)- Kötülemiyorum, kimseyi kötülememeye dikkat edi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asıl dikkat ed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İlktaç Karayel eğer getirmeseydi bu konuyu bugün tek kelime ben bu Eğitim Bütçesinde söz almayacaktım, kesin. Ama ilk konuşmacı olarak çıktı kürsüye ve bu konuyu gündeme getirdi. Buna bir açıklık getirmek benim görevimdi, ben bu rakamları geçen tartışmalarda elimde olmasına rağmen okumadım. Sadece bahsettim, dedim böyle bir durum var ama şimdi dramatize benden gelmedi, Demokrat Partiden geldi dramatize. Ne yapıyoruz bu, burs verdiğimiz, okuttuğumuz çocuklar her biri pırıl pırıl, başarılı çocuklar okullarından ediliyor. Kimin tarafından? Akıncı tarafından. Buna bir cevap verilmez mi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tamam can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Verdiğimiz cevap bu.Bunu siz dramatize olarak algılıyorsunuz. Hem de bunu verirken çok büyük bir hassasiyet gösteriyorum. Kimseyi rencide etmemeye özen gösteriyorum, tek bir isim söylemiyorum, söylememeye de sonuna kadar devam edeceğim, bu etik kurala da sonuna kadar uyacağım. Demek ki bu konuda bir yanlış yapılmıştır şöyle ya da böyle. Seçim güdüsü ile olabilir bu yanlış, ona da birşey demem ama bu 55 milyarlık kaynak içerisinde isteyen istediği gibi tasarruf yapabilir, hiçbir kuralı yoktur, hiçbir şuyu yoktur, böyle mi devam etsin bu iş? Çünkü bu örtülü ödenek değil dediğiniz gibi. Bu beklenmedik giderler kalemi, bu beklenmedik giderler kaleminde biz bu türden kritersiz harç ödemeye devam edelim mi, etmeyelim mi? Siz diyorsunuz ki devam edeceğin anlaşılıyor. Hayır, ben zorluyorum kendimi, devam etmesin bu iş böyle ama iki tane öğrenci çıktı aralarından meselâ. Bana intikal etti, böyle bir durum var, başarılıdırlar, fakirdirler, okuyamayacaklar. Hemen Eğitim Bakanına havale ettim bu konuyu aktardım, çare bulunsun istiyorum çünkü. Ben kimse, okuyan hiçbir çocuk sokakta kalmasın istiyorum. Okuyanlar desteklensin istiyorum, tabii ki bir şekilde desteklensin ama uygun makamı ile desteklensin. Şimdi Turizm Okulunu nasıl verirsin de bunu istemiyorsun diyorsunuz. Turizm Okulundaki uygulama Turizm Bakanlığına uyar gibime geldi. Yanlışsak onu da düzeltel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zim itirazımız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öyle değerlendirdik konuy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zim hiç itirazımız yok nasıl kullanacağınız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Coşar; bakınız. Geldiğimizde bu birkaç yıllık bir uygulama olarak bulundu ve bir kriteri var. DAÜ ile yapılmış bir, imzalanmış bir akitleri var ve diyorlar ki biz size isim de vermeyeceğiz. Bir başarı kriteri sözkonusu. O başarı devam ettiği sürece bu çocukların bursları ödeniyor. Üstelik turizm konusudu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ayın Akıncı; ben karşı değilim efendim. Sizin bütün milletvekilleriniz bu ön masada oturan, her konuşmacı çıktığında yerinden bağırır bu eğitimin işidir, başka işiniz mi yok burs vereceksiniz? Ne söylemezsiniz Başkanınıza? Partinize ne söylemezsiniz?  Efendim burs ilân ettik. Bize ne söylersiniz? Bu size ait bir iş.</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netice itibariyle Turizm Okulunda okuyan gençlerin turizm okudukları için ve başarılı oldukları için ve ortada da kriter olduğu için, biz buna doğru ya da yanlış devam etmeye karar verdik.</w:t>
      </w:r>
    </w:p>
    <w:p>
      <w:pPr>
        <w:pStyle w:val="Normal"/>
        <w:jc w:val="both"/>
        <w:rPr>
          <w:sz w:val="24"/>
          <w:lang w:val="tr-TR"/>
        </w:rPr>
      </w:pPr>
      <w:r>
        <w:rPr>
          <w:sz w:val="24"/>
          <w:lang w:val="tr-TR"/>
        </w:rPr>
        <w:tab/>
        <w:tab/>
      </w:r>
    </w:p>
    <w:p>
      <w:pPr>
        <w:pStyle w:val="Normal"/>
        <w:jc w:val="both"/>
        <w:rPr>
          <w:sz w:val="24"/>
          <w:lang w:val="tr-TR"/>
        </w:rPr>
      </w:pPr>
      <w:r>
        <w:rPr>
          <w:sz w:val="24"/>
          <w:lang w:val="tr-TR"/>
        </w:rPr>
        <w:tab/>
        <w:t xml:space="preserve">SALİH COŞAR (Yerinden)(Devamla)- Hayır, ben yanlış olduğunu da söylemiyorum. Ama devam edin.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Öteki yanlıştır, bu yanlışa devam etmek için bizi sürüklemeyin diyoruz, bizi baskı altına almayın diyoruz bu kadar basit. Tabii şimdi bu insanlara bir taahhüt yapıldı, bunun manevi sıkıntısını biz de içimizde taşıyoruz Sayın Coşar. Bunların en azından başarılı olanlarının 4’üncü sınıfa gelmiş insanların açıkta kalmasını biz de istemiyoruz. Buna mutlaka bir çare üreteceğiz, bulacağız bir yolunu ama lütfen birbirimizi anlayalım ve bu konuda politik bir kazanç peşinde olmadığımızı lütfen bil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Lütfen bu konuları kapatal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Kapatalım, kesinlikle kapat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Kapatalım, çünkü yarar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Bunu sürgit yapma niyetinde, sürgit yapma niyetinde değilim, devri sabık yaratma niyetinde hiç değilim. Bizden öncekileri kötülemek diye bir alışkanlığım benim yoktu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zaman güzel, kapatın bu konuyu.</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unu bilesiniz ama, lütfen siz de milletvekillerinize söyleyi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mam, çare de buluruz, kapa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bunu gündeme getirmesinler, gündeme getirdikleri için ben söz aldım bugün. Yarın gündeme getirirlerse yarın da söz alacağım, getirmezlerse  ben de bu konuyu burada noktaları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cı. Cevap verecek misiniz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sözüme benden önce eğitime artısı ile, eksisi ile katkıda bulunan herkese, bakanından müsteşarına, eğitimcisine, öğretmenine, müdürüne kadar herkese teşekkür etmekle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 var ki bu noktadan itibaren değişen dünya şartlarında ve koşullarında, eğitimde yeniden yapılanmaya gereksinim olduğunun da altını çizmek istiyorum. Değişen teknoloji, bilgi teknoljisi, iletişim, araştırma alanındaki gelişmeler ışığında eğitimin de dünyada her yerde olduğu gibi, ülkemizde sorgulanmasının gerekliliğine inanıyorum. Bundan dolayıdır ki, bugün sabahtan itibaren Milli Eğitim ve Kültür Bakanlığı Bütçesi üzerinde öneri, eleştiri, yorum, değerlendirmelerini sunan tüm saygıdeğer milletvekillerine içtenlikle teşekkür etmek istiyorum. Kesinlikle bütün eleştiriler ve öneriler ve değerlendirmeler bakanlığım ve personelimle, çalışanlarımla mutlaka ayrıntıda değerlendirilecek ve olumlu, olumsuz yanları ile istifade edilmesi yönüne gidil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konuşmacıların değerlendirmeleri konusunda bilgi aktarmadan önce önceliklerimi, hükümet ve Milli Eğitim Bakanlığı olarak önceliklerimizin altını çok açık ve net çizmet istiyorum. Birinci önceliğimiz, yönetim ve organizasyonla ilgilidir. Eğer bizim bugünkü veya dünkü yönetim ve organizasyon anlayışımız ve yaklaşımımızla gidersek, yarının çağdaş eğitimini yakalamamıza imkan ve ihtimal yoktur. Dünkü yönetim anlayışı ile dünkü organizasyon biçimimizde bugünkü bakanlık teşkilatını yönetmek, okullarımızı yönetmek, bugünkü öğretmene olan yaklaşımlarımızı gözden geçirmeden, öğrenciye yaklaşımlarımızı gözden geçirmeden, veli ile olan ilişkilerimizi gözden geçirmeden yarının eğitimini kurmanın mümkün olmadığına inandığımız için, yönetim ve organizasyonu öncelikli hedefimiz yaptık. Bundan dolayıdır ki, üniversitelerimide yaptığımız temaslar ve çalışmalar sonucunda, yönetici kadroların tümünü, müdürlerimiz dahil bakanlık teşkilatı, yönetim ve organizasyon konusunda seminerlere bugün de bir tanesi Doğur Akdeniz Üniversitesi’nde gerçekleşmektedir. Bu yönde adımlar yapıldı.Şimdi elbette ki bir seminerle yönetim ve organizasyon alanında herkesin bilgilenmesi, bu alanda uzman olması mümkün değil. Ama bu konunun önemli ve öncelikli bir mesele olduğuna işaret ediyoruz. Bunun devam etmesini, devamlı olmasının gerekliliğinin altını çiziyorum.</w:t>
      </w:r>
    </w:p>
    <w:p>
      <w:pPr>
        <w:pStyle w:val="Normal"/>
        <w:jc w:val="both"/>
        <w:rPr>
          <w:sz w:val="24"/>
          <w:lang w:val="tr-TR"/>
        </w:rPr>
      </w:pPr>
      <w:r>
        <w:rPr>
          <w:sz w:val="24"/>
          <w:lang w:val="tr-TR"/>
        </w:rPr>
      </w:r>
    </w:p>
    <w:p>
      <w:pPr>
        <w:pStyle w:val="Normal"/>
        <w:jc w:val="both"/>
        <w:rPr>
          <w:sz w:val="24"/>
          <w:lang w:val="tr-TR"/>
        </w:rPr>
      </w:pPr>
      <w:r>
        <w:rPr>
          <w:sz w:val="24"/>
          <w:lang w:val="tr-TR"/>
        </w:rPr>
        <w:tab/>
        <w:t>İkinci önceliğimiz konuşmacıların özellikle bir kısmı üzerinde durmuştur, hizmetiçi eğitim olayıdır. Gerçekten hizmetiçi eğitim öncelikli bir meselemizdir. Öncelikli mesele olmalıdır çünkü eğer yönetici kadroları bakanlık teşkilâtı dahil, müdür ve öğretmen hizmetiçi eğitime tabi tutulmaz, yenilikleri o kitleye taşımaz isek, onları yarınki ihtiyaçlara hazırlayamayız, onları motive edemeyiz, onları verimli çalışmaya yönlendiremeyiz. Onun için sizlere sunmuş olduğum 43 sayfalık sunuş konuşmamda en fazla yer alan kısım hizmetiçi eğitimdir ve bütün yıl boyunca 2 bini aşkın yönetici öğretmen ve bakanlık personeli yurtiçi ve yurtdışı hizmetiçi eğitime tabi tutulacaktır. Sadece müdürlerimizin, eğitimcilerin, öğretmenlerin değil, öğrencilerimizin de yurtdışına çıkıp bir vizyon sahibi, bir misyon ve ufuk sahibi olmaları için Türkiye ile kardeş okul uygulamaları yarışmalarda birinci gelenlerin hemen hemen bütün ekipler Türkiye’ye gitmekte ve bu bakımdan sadece eğitimci değil, öğretmen değil, müdür değil, öğrencilerin de yurtdışına çıkacağı bir yaklaşım tarafımızdan sergilenmektedir. Şimdi hizmetiçi eğitim konusuna gelindiğinde şunu da vurgulamak istiyorum. Bilgisayar destekli eğitim alanında da teknoloji okullarımıza büyükten küçüğe kadar bütün okullarımıza girmelidir. Internet olayı bütün okullarımızda olmalıdır. Bu da öncelikli hedeflerimiz arasındadır çünkü gerek çalışanlar, gerekse öğrenciler, gerekse eğitimciler yeni yeni bilgilerle mücehhez ve donanmış olmalıdırlar. Bugünkü bilgileriniz sizleri yarına, geleceğe taşıyamaz. Çağdaş en güncel bilgilere ulaşmanın yolu da bilgisayar teknolojisini bilgisayara mahkûm olmadan okullara taşımaktır. Bu da öncelikli hedefimiz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öncelikli hedeflerimizden biri ise, altyapıda iyileştirmedir. Altyapı sürekli iyileştirilmelidir, yeniler eklenmelidir. Bu da sürekli uğraş verilmesi gereken bir alandır. </w:t>
      </w:r>
    </w:p>
    <w:p>
      <w:pPr>
        <w:pStyle w:val="Normal"/>
        <w:jc w:val="both"/>
        <w:rPr>
          <w:sz w:val="24"/>
          <w:lang w:val="tr-TR"/>
        </w:rPr>
      </w:pPr>
      <w:r>
        <w:rPr>
          <w:sz w:val="24"/>
          <w:lang w:val="tr-TR"/>
        </w:rPr>
      </w:r>
    </w:p>
    <w:p>
      <w:pPr>
        <w:pStyle w:val="Normal"/>
        <w:jc w:val="both"/>
        <w:rPr>
          <w:sz w:val="24"/>
          <w:lang w:val="tr-TR"/>
        </w:rPr>
      </w:pPr>
      <w:r>
        <w:rPr>
          <w:sz w:val="24"/>
          <w:lang w:val="tr-TR"/>
        </w:rPr>
        <w:tab/>
        <w:t>Yine kol faaliyetleri, buna büyük önem veriyoruz. Tam gün veya eğitimde süre olayına geldiği zaman bu konuya daha fazla zaman ayıracağım. Ama kol faaliyetlerine önem vermemizin sebebi işte bu faaliyetlerde öğrenci liderlik vasıflarını, yöneticilik vasıflarını, iletişim becerilerini, bu kol faaliyetlerinde öğrenci karar verme, plânlama yapma, problem çözme gibi becerilerini geliştirme fırsatı bulduğu için, kol faaliyetleri de daha da geliştirilmesi, daha çok öğrencimizin bu faaliyetlerine katılması için öncelikli hedeflerimizden bir tanesidir ve bugünkü çağda öğrencilerimizin en fazla ihtiyacı olan rehberlik hizmetleri öncelikli hedeflerimizden biridir ve bugün okullarımızda sürekli seminerler yapılmaktadır, rehberler ve yöneticiler rehberlik hizmetleri alanında yetiştirilmektedir. Çünkü öğrenciye her alanda, yaşamının her aşamasında rehberlik hizmetleri verilmelidir diye düşünüyorum ve tabii ki bunlar arasında kültür ve sanat da hem okullarımızda, hem okul dışında öncelikle öne çıkarmamız gereken bir olay olduğunu da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gıdeğer milletvekilleri; yabancı dil konusuna değinmişlerdir. Kesinlikle katılıyorum, katılıyorum. Bilingual bir değil, iki lisan bilmelidir öğrencilerimiz, bu yönde de adımlar atılmalıdır ve tabii ki eğitimde, örgün eğitim yanında yaygın eğitimde öncelikli meselelerimizdir.Şimdi genel anlamda öncelikli konularımızın altını çizdikten sonra, peki biz bunları eğitim meselesine Milli Eğitim ve Kültür konularına nasıl yaklaşacağız? O konuda da sizleri bilgilendirmek istiyorum. işte ben hükümetim adına sık sık vurguladığım bir konu vardır, eğtimde toplam kalite seferberliğidir. Bizim işte yaklaşımımız sorunların çözümüne yaklaşımımızın temelinde bu yaşam biçimi, bu felsefe yatmaktadır. Bu felsefeye de bakıldığı zaman çok kısa olarak açarsam şunları görüyoruz. Birincisi, heyecan ve kararlılıktır, işte ben sizlere Maliye Bütçe ve Plan Komitesinde 14 sayfalık bir sunuş konuşması yaptım, orada yine saygıdeğer milletvekillerine demiştim ki, Meclise gelirken bunları daha da geliştirerek sizlere bir belge sunacağım, bugün huzurlarınıza 43 sayfalık bir belge koyuyorum. Bunu bilerek koydum, kendimi de bağlamak için hükümetimi de. Ve bu konularda kararlı ve iddalı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izlere yeni bir çalışma ve yeni bir aşamayı da iletmek istiyorum. Mart’ın üçüncü haftasına kadar sizlere sunmuş olduğum 43 sayfalık bir belge, eğitimde stratejik plan olarak toplumun önüne, Meclisin önüne getirilecektir. Bununla beraber, bir intimentional uygulama planı ve bununla beraber bir takvim de önünüze gelecek ve bana sık sık sorduğunuz, bunlar nasıl yapılacak, bunlar nasıl yapılacak, ne zaman yapılacak sorularına da Mart’ın üçüncü haftasında Meclisin ve toplumun gündemine getireceğim. Bu da Kuzey Kıbrıs Türk Cumhuriyetin’nde Milli Eğitim ve Kültürde stratejik planlama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ütün bunları nasıl yapacağız? Elbette ki bütün kesimlerin, bütün katmanların katılımı ile bunlar yapılacaktır. Bana sık sık sayın milletvekilleri soruyor, bunun içeriği ne olacak? Bunun şusu ne olacak? Ben sizlere şimdi 43 sayfalık bir döküman, metin verdim. Eğer ben burda ne olacağını gayet açık ve net söylersem, o zaman diyalog, o zaman tartışma, o zaman gelişme sürecini tıkamış olurum. Ben iddialarımı koyuyorum, herkes ne varsa eteğinde döksün, bunun dışında eğitimle ilgili herkes ne varsa getirsin, bunlar geliştirmeye, açılıma ihtiyacı olan hususlardır. Bunları getiriniz, onlardan da yararlanarak sizlere Mart’ın ortalarında 3’üncü haftasında içeriği her zaman sizlere açık olacak, geliştirmeye açık olarak bu planı sunmakta katkılarınızı rica ediyorum. Elbette ki benim her konuda kendime göre bir çözümüm vardır, alternatiflerim vardır. Ama ben bunlarla kendimi bağlarsam, o zaman sizin önerilerinizi, sendikaların örgütlerin bunun dışındaki kesimlerin önerilerine kendimi kapalı tutmak istemiyorum. Ama ana mesajlar olarak bunları size veriyorum, varsa önerileriniz, varsa ayrıntıda söyleyecekleriniz bunlara da açığım ve hemen şunu söylemek istiyorum, Sayın Cumhuriyetçi Türk Partisi Genel Başkanına geçmişte yaptığı çalışmalardan dolayı teşekkür ediyorum. Biz onları ne inkar ediyoruz, ne ret ediyoruz. Masamızda çalışmalarımızda elbette onalra da bakıyor ve değerlendiriyoruz. Yalnız takdir edersiniz ki, o çalışma 2-3 yılın öncesi bir çalışmadır, bugünün ihtiyaçlarına cevap vermez, zenginleştirilmesi lazım, güncelleştirilmesi lazım. Bunları da yapıyoruz, yapmaya d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peki yaklaşımımız nedir? Biz bu iddiarımızı, sizin sunduklarınızı nasıl yerine getireceğiz? Nasıl yaşama koyacağız? Gayet açık, toplam kalite yönetimi anlayışının temel unsurlarından biri de bizim yaşam biçimimiz sürekli iyleştirme yaklaşımıdır. Zaten ben bir konuşmamada söylemiştim, yarın sabahtan süprizlerle hiçbir kimse karşılaştırılmayacak, karşılaşmayacaktır, sürekli iyleştirme ama bütün süreçlerde konuşmacı arkadaşlarımın, milletvekillerinin bizlere aktardığı az sonra toparlayacağım, bütün iddialarında ve süreçlerde iyleştirme esas yaklaşımımız olacak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Şimdi Sayın Başkan, değerli milletvekilleri; ve her zaman vurguladığım bir konu vardır. Veri ve araştırmalar rehberimiz olacaktır. Evet, eleştiriler olabilir, ama eleştiri yanında öneriler getirmeniz halinde, herkesin önerileri, her görüş masaya konacak ve bu hamurun içerisinde yoğrulacak, ona göre eğitim politikası çıkacaktır. Eğitim politikası, Milli Eğitim ve Kültür politikası hepimizin malıdır, çocuklarımızın geleceğimizle ilgilidir. Onun için kimseyi dışlamadan, ama elbette ki her konuda mutabık olamayız, her konuda aynı düşünemeyiz ama büyük oranda konsensus sağlanan konularda adımları atacağız. Ben tam gün konusu geldiği zaman eleştiriler yapıldığında hayret ediyorum. Nedeni ise bütün partilerin tam gün konusunda iddiaları var, programlarında bütün partiler tam günü koymuş ama, konuşmalara bakıldığı zaman kimilerinin buna karşı veyahut da birtakım sulandırmalara yöneldiğini görüyorum. Ama bu konuda açık destek ifade eden, net konuşan Cumhuriyetçi Türk Partisi Genel Başkanı Sayın Talât’a da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u konuya yine geleceğim ama bu vesile ile onun altını çizmek isted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bu iddiaların yaşama geçirilmesinde güç kaynağım nedir? Güç kaynağımı size gayet rahatlıkla söyleyeyim. Eğer bütün bu iddialar ve hedefler sınıfta öğretmenle beraber yaşanmadığı sürece bunların yaşama geçemeyeceğini, yani sınıfta kaliteyi yakalamadığımız sürece başarının sözkonusu olmadığının da gayet rahatlıkla bilincinde olduğumu söylüyorum. Onun için bunlar birtakım iddialar olabilir. Bunlar herkesce kabul görenler olabilir ama nihayet de bütün bunlar  eğer öğretmenle beraber sınıfta yaşama geçmediği sürece, çok da kendimi başarılı saymamın da olanağı olmadığının bilincinde olarak katılımın üzerinde ısrarla ve önemle duruyorum. Şimdi ben bunları hep söylediğim zaman özellikle bazı konuşmacılar sendikalarla diyalog. Sendikalarla diyalog kuracağım, kurmaya devam edeceğim, onlarla elbette ki görüşeceğim. Ve bütün kesimlerle görüşeceğim, bu konu ile ilgili olarak hiç benim adıma kimse üzülmesin. Bu benim yaşam biçimim, bu benim hoşgörü anlayışım, bu benim insanlara ve örgütlere yaklaşımımla ve hükümetimin yaklaşımı ile ilgilidir. Onun için sendikalarla, örgütlerle ve diğer kesimlerle, ailelerle, aile birlikleri ile hatta işadamları örgütleri ile toplumun bütün katmanları ile görüşeceğim, katılım sağlayacağım ve bu belgeler, bu size arzettiğim ve beni de bağlayan belgeler her kesimin gündemine gelecek, tartışılmaya devam edecektir. Çünkü eğitim dünyada en çok sorgulanan eğitim konusu bizde de sorgulanacak ve her gün sorgulanmalıdır, her gün tartışıl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İlktaç Karayel yeniden yapılanma gereklidir diyor, bunun tersini söyleyen yok. Biz geldiğimizden beri yeniden yapılanmayı söylüyoruz. Hep bize sorulan nasıl yapacaksınız? Şimdi bu tabii ki bir süreç meselesi. Yaşandığı zaman birtakım icraatlar, birtakım gelişmeler, bir öz değerlendirme, bir özeleştiri yapılacaktır. Bu konularda bizim adımıza kimse üzülmesin. Kimse rahatsız olmasın, bu yeniden yapılanmayı gündeme getirdik ve yürüyecektir, başka  da yolumuz yoktur. Zaten bütün söylemlerde, bütün yaklaşımlarda bunları gündeme getiriyorum. Sendikalarla görüşmeyi dile getirdiniz, teknik kurulla görüşüyoruz, görüşmeye devam edeceğiz ve görüşeceğiz. Bu konuda herhangi bir sıkıntı yoktur, herhangi bir yanlış anlamaya mahal verecek bir neden de yoktur, rahat olmanızı istiyorum.</w:t>
      </w:r>
    </w:p>
    <w:p>
      <w:pPr>
        <w:pStyle w:val="Normal"/>
        <w:jc w:val="both"/>
        <w:rPr>
          <w:sz w:val="24"/>
          <w:lang w:val="tr-TR"/>
        </w:rPr>
      </w:pPr>
      <w:r>
        <w:rPr>
          <w:sz w:val="24"/>
          <w:lang w:val="tr-TR"/>
        </w:rPr>
      </w:r>
    </w:p>
    <w:p>
      <w:pPr>
        <w:pStyle w:val="Normal"/>
        <w:jc w:val="both"/>
        <w:rPr>
          <w:sz w:val="24"/>
          <w:lang w:val="tr-TR"/>
        </w:rPr>
      </w:pPr>
      <w:r>
        <w:rPr>
          <w:sz w:val="24"/>
          <w:lang w:val="tr-TR"/>
        </w:rPr>
        <w:tab/>
        <w:t>Atatürk Öğretmen Koleji binası ve yasası, evet Atatürk Öğretmen Koleji binasının yapımı sürdürülüyor, yeni dönemde hizmete gireceğini umut ediyoruz, yasası da çıkarılmalıdır. Hükümet Programında bu yer almıştır. Hükümet Programında yer alan bu Yasa Meclisin gündemine gelecektir, bu da çıkarılmalıdır. Çünkü Atatürk Öğretmen Koleji yeniden yapılanmaya ihtiyacı olan kurumların başında öncelikli bir kon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üfredat konularına bütün milletvekilleri adına ben deyinmiştim. Yine meslek liselerinin önemi konularına deyinmişlerdir, bu konularda müfredatlarla ilgili çalışmalar devam ediyor. Projelerimizden, önemli projelerimizden bir tanesidir. Çalışma sürdürülecektir, müfredatlarla ilgili zaten çalışmalar, değişiklikler duramaz, bu sürekli olmalıdır ve yapılmalıdır, ve yapılmaya devam edecektir. Meslek liseleri ülkemizde büyük bir sorun, bunun birçok sebepleri vardır. Meslek liselerine katılımın veya ilginin az olmasından, bunlar üzerinde de çalışmalarımız sürdürülüyor, teknik sebebe bağlı değildir. Birçok boyutları vardır, bütün yönleri ile toplumun karşısına meslek liseleri ile ilgili politikalarımız da süratle ge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vesile ile deprem haftası ile ilgili eleştiriler geldi, yani bunu bu kadar büyütmenin hiç de nedeni yok, gereği de yok. Biz okullarımıza yüzlerce genelge gönderiyoruz, bunlar içerisinde kültürle ilgili, sanatla ilgili, sporla ilgili, müzikle ilgili, rehberlikle ilgili bunları görmeden sadece depremle ilgili bir hafta. Ne var bunda? Yani çocuklar depremle ilgili birtakım bilgileri, örgütlenmeyi ve bunun zararlarını asgariye indirmeyi öğrenirse bunun zararı nedir? Bunu anlamakta sıkıntı çekiyorum, ama bütün bu faaliyetleri gözardı ederek bir ucundan tutup bunu getirmenin de hiç gereki olmadığını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rslarla ilgili eleştiriler yapılmıştır, bursların kriterleri gayet açıktır. İki kriter vardır, biri başarı, ikisi mali durum, ekonomik. Şimdi bu kriterlere uyan öğrenciler alır, uymayan almaz. Ama kriterler tekrar gözden geçirilsin denirse bu düşünülebilir. Zaten burs tüzüğü gözden geçirilmektedir. Üçüncü dünya ülkelerine burs verilmesi olayı ile ilgili bu ciddi bir araştırma isteyen olaydır. Kaç tane öğrenci, hangi sahalarda niçin? Bunlar yapılmadan, bu çalışma yapılmadan, ki bu çalışmalar yapılmaktadır, yapılacaktır. Bu konuda bağlayıcı birşey söylemenin de olanağı yoktur. Mali portresini bilmeden burada afaki der sayın hocamız, konuşmanın da imkanı olmadığını vurgu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üniversitelerle ilgili olarak söylenen hususlara gelince, üniversite giriş başarı kriteri kesinlikle değildir, ben bu konuda Sayın Cumhuriyetçi Türk Partisi Genel Başkanına katılıyorum, Ekenoğlu da sanıyorum bu konuyu getirmiştir.Toplumumuzda başarıyı kolejlere girişle ölçmek veya üniversite, Türkiye Cumhuriyeti’nin üniversiteye girişle ölçmek çok yanlış bir saplantıdır, çok yanlış bir değerlendirmedir. Bu geçmişte belki daha da önemlidir, kaldı ki bugün 6 üniversitemiz vardır, üniversiteye girmeyen öğrenci yoktur. Herkesin üniversiteye girebileceği bir ortamda üniversiteye girenler, girmeyenler deyip de esas meseleyi eğitim meselelerini gözden uzak tutup sadece o sınava bağlı değerlendirmeler yapmanın son derce yanlış olduğu konusuna da ben de katılmak istiyorum. Eğitimde süre meselesi, tam günden vazgeçmek diye birşey yok, bunu kim söyledi?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Ahmet Kaşif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Ama benim söylediğim şu; eğitimde süre olayı olarak buna bakıyoruz, eğitimde süre olarak şimdi burada yanlış olan eğitimle ilgili bütün süreçleri gözardı edip eğitimin içerisinde sadece bir unsur olan süreyi öne koyup da, bununla bütün eğitim meselelerinin çözüleceğini var saymak yanlışlığına işaret ediyorum. Biz süre olayı eğitimin problemleri, süreçleri içerisinde sadece bir boyuttur, önemli bir boyuttur. Biz eğitimde süre ile ilgili olarak gün içinde, yıl içinde, ders içinde bütün sürelerle ve yine vurgulamak istiyorum, süre açısından dünya ölçülerinde göre geride olduğumuzun da altını çizmek istiyorum. Dünya çocuğundan daha az süre eğitim verdiğimiz gayet açıktır. Ondan dolayı bu gün içi, yıl içi, ders içinde de olsa, süre olayı mutlaka değerlendirilmelidir. Biz bir yanlış anlama daha vardır, tam gün meselesi gündeme geldiği zaman zannediliyor ki çocuk sabahtan akşama kadar ders görecek. Hayır, bu noktada söylediğim, ders dışı etkinliklerde zaman süreci içerisinde asgariye indirmiştir ve ders dışı etkinliklerin dışında sadece çocuğa bilgi yükleme olayını gündeme getiriyoruz. Ve bu tam gün meselesinde asıl öne çıkarmamız gereken ve çıkaracağımız olay da kol faaliyetleridir.  Eğitim çünkü bize göre sadece ve sadece çocuğa bilgi yükleme değil, eğitim bilgi yanında davranış, karakter bütünlüğü verilen  bir süreçler veya aktiviteler toplamıdır.  İşte biz eğitimde  asıl boşluk olan sürenin dışında bu konuların gündeme gelmesi gerektiğini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niversitelerimizin ülkemize büyük katkıları olmuştur.  Üniversitelerimiz ülkenin ekonomik, sosyal, siyasal, kültürel ve  tanınma olayında büyük katkıları vardır.  Bunları gözardı edemeyiz.  Ondan dolayı biz bütün üniversitelerimizin gelişmesi, bütün üniversitelerimizin gelişme yolunda önünün açılması gerektiğini düşünüyoruz ve ancak bir konuyu da hemen vurgulmak istiyorum.  Kaliteden ödün vermeden, mutlaka kalite üniversitelerimizde, diğer eğitim kurumlarında olduğu gibi öncelikli bir mesele olmalıdı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lej sınavları veya kolejlerle ilgili olartak gayet açık söylüyorum, kolejleri kapatma diye bir politikamız yoktur.  Kolej sınavlarını kaldırma diye bir politikamız bugün yoktur  ama bütün bu iki konuda iyileştirme politikalarımız vardır.  Şimdi bunları söylemekteki maksadım, amacım şu.   Bugün dünyamızda çeşit alternatifler  gündemdedir.  Homojen, tek düze yapılar dünyada artık yoktur, çeşitler vardır,  bunu kaldıramazsınız.  Biz bu ülkede eğitim alanında çeşidi veyahut da bir;  performansa bağlı olmadan yaklaşımlar, iki;  bugün ülkemizin en büyük sorunu açmazı bütün alanlarda performansın, başarının esas alınmadan yapılan yaklaşımlar ve uygulamadır.  O nedenle biz bütün bu sınav sistemlerini  ölçme ve değerlendirme sistemlerini gözden geçireceğiz.  Biz kolejleri yeniden düzenleyeceğiz, aksaklıkları var, eksiklikleri var ama memleketimizin önünde çeşidi ortadan kaldırmay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erellik, eğitim dili, müfredatlar, burs tüzüğü, hizmetiçi eğitim, vizyon, yaygın eğitim, okul öncesi eğitim; evet bu konular aslında eğitim alanında yaptığımız saptamalara göre en büyük eksiğimiz bizim eğitim alanında okul öncesi eğitimdedir.  Size dağıtmış olduğum verilere de bakıldığı zaman göreceksiniz ki dünya ülkelerinin en çok gerisinde kaldığımız olay okul öncesi eğitimdir.   Bundan dolayıdır ki biz yeni dönemde başlamak üzere okul öncesi eğitimi iki yıla çıkarma çalışmalarımızı sürdürüyoruz. İki yıl içerisinde okul öncesi eğitimin iki yıla çıkarılması için çalışmalarımız ve programlarımızı yapacağız.  Okul öncesi eğitim gerçekten çok önemlidir ve dünyada eğitim alanında bu konuda geride olduğumuz da gayet açık ve nettir.  Eğitime ayrılan payın artırılması gerekiyor, kesinlikle.  Zaten bu yıl, geçtiğimiz yılın bütçe rakamlarına baktığınız zaman eğitimin payı artmıştır.  Gençlik, Spor, Milli Eğitim ve Kültür ve Spor iken o da ayrılmasına rağmen  bütçedeki payımız artmıştır ama bunun yeterli olduğunu söylemenin imkanı yoktur,  daha da gelecek yıllarda artırılacaktır.  Bu belli oranlarda zaten Hükümet programımızda belli oranlarda eğitime ayrılan payın artırılacağı konmuştur,  bu yıl artmıştır.  Gelecek yıllarda da artmaya devam edecektir.Şimdi saptamalarla ilgili Sayın Coşar Hocam bir değerlendirme yaptı. Tabii ki  farklı değerlendirmeler olabilir ama birtakım sıkıntıların olduğunu da gözardı etmemek lazım. Onun için o değerlendirmeleri ben zaten kendisine söyledim kendisi ile yapacağım görüşmede  daha ayrıntıda tartışacağım onun için bu konulara daha fazla zamanı da dikkate alarak daha çok zaman almak istemiyorum ama aradaki saptamaları da ciddi olarak düşünmemiz gerektiğini düşünüyorum. Nedeni ise; ben 5 yıldır Doğu Akdeniz Üniversitesinde hoca olarak sınıflara girdiğim zaman o alt alta konan birçok hususu bizzat yaşadığım için oralara koydum ama dozu fazla , eksik ama orada öğrencilerin askeri eğitim gördüğü bilmem ne gibi ifadeler kullanıldı, bunlara üzüldüm. Böyle bir amaçla onlar oraya konmamıştır ama bazı sıkıntılar var olduğunu vurgulamak bakımından oraya kon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ben eğitimde  birtakım sıkıntılar, eksiklikler ortaya konmaktadır. Bunlardan hiçbir eğitimcinin, hiçbir öğretmenin, hiçbir müdürün, hiçbir velinin üzülmemesini, umutsuzluğa kapılmamasını istiyorum ve nedeni ise, bu sorunlar, bakınız elimde benim Amerika Birleşik Devletleri 2002 yılına kadar eğitim alanları stratejik planı var. Amerika Birleşik Devletlerinde yapılan eğitim alanındaki saptamalara baktığınız zaman, eğitimimizin geleceği bakımından çok da umutsuz olmamamız gerektiğini düşünüyorum. Ondan dolayıdır ki, ben konuşmamın başında bugüne kadar eğitim camiasında hizmet veren herkese teşekkür ediyorum ve bir kez daha şunun altını çiziyorum, eğitimde başarı sınıfta öğretmen ve öğrencidedir. Bu bilinç ve anlayışla hepinizi saygı ile selamlıyorum, eleştirilerinize bir kez daha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sağolu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Sayın Başkan beş dakika efendim.</w:t>
      </w:r>
    </w:p>
    <w:p>
      <w:pPr>
        <w:pStyle w:val="Normal"/>
        <w:jc w:val="both"/>
        <w:rPr>
          <w:sz w:val="24"/>
          <w:lang w:val="tr-TR"/>
        </w:rPr>
      </w:pPr>
      <w:r>
        <w:rPr>
          <w:sz w:val="24"/>
          <w:lang w:val="tr-TR"/>
        </w:rPr>
      </w:r>
    </w:p>
    <w:p>
      <w:pPr>
        <w:pStyle w:val="Normal"/>
        <w:jc w:val="both"/>
        <w:rPr>
          <w:sz w:val="24"/>
          <w:lang w:val="tr-TR"/>
        </w:rPr>
      </w:pPr>
      <w:r>
        <w:rPr>
          <w:sz w:val="24"/>
          <w:lang w:val="tr-TR"/>
        </w:rPr>
        <w:tab/>
        <w:t>BAŞKAN - Mehmet Ali Bey başka gün. Beş dakika, lütfen beş dakika efendim topar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ne gariptir ki buraya Sayın Bakanı yanıtlamaya çıkmadım. Sayın Coşar’ı yanıtlamaya çıktım. Onun için. </w:t>
      </w:r>
    </w:p>
    <w:p>
      <w:pPr>
        <w:pStyle w:val="Normal"/>
        <w:jc w:val="both"/>
        <w:rPr>
          <w:sz w:val="24"/>
          <w:lang w:val="tr-TR"/>
        </w:rPr>
      </w:pPr>
      <w:r>
        <w:rPr>
          <w:sz w:val="24"/>
          <w:lang w:val="tr-TR"/>
        </w:rPr>
      </w:r>
    </w:p>
    <w:p>
      <w:pPr>
        <w:pStyle w:val="Normal"/>
        <w:jc w:val="both"/>
        <w:rPr>
          <w:sz w:val="24"/>
          <w:lang w:val="tr-TR"/>
        </w:rPr>
      </w:pPr>
      <w:r>
        <w:rPr>
          <w:sz w:val="24"/>
          <w:lang w:val="tr-TR"/>
        </w:rPr>
        <w:tab/>
        <w:t>BAŞKAN - Onun için beş dakika dedim ben de.</w:t>
      </w:r>
    </w:p>
    <w:p>
      <w:pPr>
        <w:pStyle w:val="Normal"/>
        <w:jc w:val="both"/>
        <w:rPr>
          <w:sz w:val="24"/>
          <w:lang w:val="tr-TR"/>
        </w:rPr>
      </w:pPr>
      <w:r>
        <w:rPr>
          <w:sz w:val="24"/>
          <w:lang w:val="tr-TR"/>
        </w:rPr>
      </w:r>
    </w:p>
    <w:p>
      <w:pPr>
        <w:pStyle w:val="Normal"/>
        <w:jc w:val="both"/>
        <w:rPr>
          <w:sz w:val="24"/>
          <w:lang w:val="tr-TR"/>
        </w:rPr>
      </w:pPr>
      <w:r>
        <w:rPr>
          <w:sz w:val="24"/>
          <w:lang w:val="tr-TR"/>
        </w:rPr>
        <w:tab/>
        <w:t>MEHMETE ALİ TALAT (Devamla)- Beş dakika dedim, tabii ki. Efendim şimdi Sayın Coşar tarihsel bir konuşma yaptı, yani tarihi bir konuşma  anlamında söylemedim. Sözcük yanlış, nostaljk bir konuşma yaptı diyelim. Eğitim...</w:t>
      </w:r>
    </w:p>
    <w:p>
      <w:pPr>
        <w:pStyle w:val="Normal"/>
        <w:jc w:val="both"/>
        <w:rPr>
          <w:sz w:val="24"/>
          <w:lang w:val="tr-TR"/>
        </w:rPr>
      </w:pPr>
      <w:r>
        <w:rPr>
          <w:sz w:val="24"/>
          <w:lang w:val="tr-TR"/>
        </w:rPr>
      </w:r>
    </w:p>
    <w:p>
      <w:pPr>
        <w:pStyle w:val="Normal"/>
        <w:jc w:val="both"/>
        <w:rPr>
          <w:sz w:val="24"/>
          <w:lang w:val="tr-TR"/>
        </w:rPr>
      </w:pPr>
      <w:r>
        <w:rPr>
          <w:sz w:val="24"/>
          <w:lang w:val="tr-TR"/>
        </w:rPr>
        <w:tab/>
        <w:t>BAŞKAN - Tarihsel ve tarihi aynı şey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amam işte o anlamda söylemedim, nostaljik bir konuşma yaptı onun için değiştirdim. Bu nostaljik konuşmasında 67’ye kadar geldi ama ondan bu tarafa geçmedi. Sayın Hocam bu bakımdan benim söylemek istediğim sadece benim ortaya koyduğum görüşlerin, işte Sayın Hocanın bıraktığı yerden biraz daha bu tarafa doğru gelişmiş ve geliştirmiş görüşler olduğunu bir hatırlatmak istedim. Onun için kalktım buraya. Tabii bir şey daha söyleyeyim, Sayın Hocam merkezileştirmenin bizim zamanımızda başlamadığını söyledi, onu ben zaten söyledim ama burada çok önemli bir şey var, 10 yılda belki 85’te başlamışsa, 95’e kadar 10 yılda 8-9 okulda hade bilemedin, 10 okulda merkezileştirildi.1995-1996 yılında 47 okul merkezileştirildi.</w:t>
      </w:r>
    </w:p>
    <w:p>
      <w:pPr>
        <w:pStyle w:val="Normal"/>
        <w:jc w:val="both"/>
        <w:rPr>
          <w:sz w:val="24"/>
          <w:lang w:val="tr-TR"/>
        </w:rPr>
      </w:pPr>
      <w:r>
        <w:rPr>
          <w:sz w:val="24"/>
          <w:lang w:val="tr-TR"/>
        </w:rPr>
      </w:r>
    </w:p>
    <w:p>
      <w:pPr>
        <w:pStyle w:val="Normal"/>
        <w:jc w:val="both"/>
        <w:rPr>
          <w:sz w:val="24"/>
          <w:lang w:val="tr-TR"/>
        </w:rPr>
      </w:pPr>
      <w:r>
        <w:rPr>
          <w:sz w:val="24"/>
          <w:lang w:val="tr-TR"/>
        </w:rPr>
        <w:tab/>
        <w:t>TANSEL DORTLI (Yerinden)(Devamla) - Hazırlandıydı altyapılar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mam efendim, benim ona itirazım yoktur.  Benim itirazım ona da değildi zaten.</w:t>
      </w:r>
    </w:p>
    <w:p>
      <w:pPr>
        <w:pStyle w:val="Normal"/>
        <w:jc w:val="both"/>
        <w:rPr>
          <w:sz w:val="24"/>
          <w:lang w:val="tr-TR"/>
        </w:rPr>
      </w:pPr>
      <w:r>
        <w:rPr>
          <w:sz w:val="24"/>
          <w:lang w:val="tr-TR"/>
        </w:rPr>
      </w:r>
    </w:p>
    <w:p>
      <w:pPr>
        <w:pStyle w:val="Normal"/>
        <w:jc w:val="both"/>
        <w:rPr>
          <w:sz w:val="24"/>
          <w:lang w:val="tr-TR"/>
        </w:rPr>
      </w:pPr>
      <w:r>
        <w:rPr>
          <w:sz w:val="24"/>
          <w:lang w:val="tr-TR"/>
        </w:rPr>
        <w:tab/>
        <w:t>BAŞKAN - Ben senin lehine söyl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ki, tabii ki.  Benim itirazım zaten  bunlara değil, doğrudur bunlar.  Benim itirazım işte o projeyi başlatanların gösterdiği tepkiyedir.Yani işi özüne yönelik olarak politika güdülmemesi ve tersine günü birlik, benden sonra tufan mantığı ile olan yaklaşımdır.  İşte bunu CTP göstermeyecek,  bunu söylemek istiyorum.  Çünkü eğitim ciddi iştir, önemli iştir.  Kaprislerimiz için birilerini kışkırtarak bu süreci kesintiye uğratmak bütçe ile programları engellemek yanlış bir yaklaşımdır,  benim üzerinde durduğum budur.  Bir de tabii ki Sayın Coşar ilkokulun uzatılmasının doğru olmadığını söyledi.  Bunu ben de söyledim zaten,  ilkokul yerine sistemin, yani eğitimde geçen sürenin uzatılmasının önemli olduğunu ortaya koydum.  Tabii buraya kalkışımın esas nedenleri bu değil.  Esas nedenleri şudur,  Sayın Coşar dedi ki “ Amerikalı önce Amerikalı olduğunu öğrenir.  Amerikalı önce kendi ulusal bilinci ile yetişir, önce onu öğrenir.”  Ben de tam da bunu söylüyorum, biz de öyle olmalıyız.  Bizim de Kuzey Kıbrıs Türk Cumhuriyeti’nin Kıbrıslı Türk bilinci, Kıbrıslı Türk kimliği ile yetişmesi gerektiğini öğrencilerimizin...</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dinleyelim efendim konuşmacı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u bakımdan bir farkımız yok,bu bakımdan değişik düşündüğümüzü söylemek istiyorum,  değişik düşünmüyoruz.  Burdaki bir tek fark  Sayın Coşar diyor ki “ben Türkiye’yi de öğreteceğim” tabi ki öğreteceksiniz.Buna hiç kimsenin itirazı yoktur ancak burada önemli olan öncelikler meselesidir, eğitimde önce kendi çevresini insanın, giderek  dışarıyı ve dünyayı tanıması, dünyayı öğrenmesi son derece gereklidir ve son olarak şunu söylemek istiyorum.  Bu seçkinler edebiyatı hiç hoşuma gitmiyor, seçkinler belirler tarihi de derler.  Seçkinler ayrı ve özel olarak eğitilmelidir derle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lütfen efendim.  Lütfen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ma özellikle çağımızda, özellikle eğitimin devletin işi olmaya başlamsından itibaren eğitim toplumsal bir olay olmuştur.  Toplumun bir bütün olarak  eğitilmesi, toplum bir bütün olarak geliştirilmesi ve toplumun bir bütün olarak çağ ile bütünleşmesi, dünya ile bütünleşmesi hedef olarak kabul edilmiştir.  Bu arada bizim yasamızda da vardır.  Ayrıcalıklı, zeki kendi yaşdaşlarının üzerinde zeka seviyesine sahip öğrencilerin ayrı eğitilmesi konusunda herhangi bir engel yoktur,  hatta teşvik vardır.  Ama bizim kastettiğimiz  bu değildir,  bizim kastettiğimiz yarışmadan da kaçmak değildir.  Ama 11 yaşında çocukların az önce vurguladığım gibi büyük bir yarış içine sokulmasının bir cinayet olduğunun altını çizmek istedim.  Niçin öyledir, bunun sebebi gayet açıktır aslında.  Eskiden yani 15 yıl önce veya 10 yıl önce belki bu sorun değildi.  Çünkü hatırlarım ben ingiliz okulu vardı,  örneğin ben ingiliz okuluna girmeyi bile düşünmemiştim.  Ama şimdi öyle mi ya?  Herkes bunun için yarışıyor ve üstelik Sayın Hocamın vurguladığı gibi bu okul mezunları yalnızca ingilizce öğreniyor da artık yok, doğru değil.  Çünkü tam tersine bu okul mezunlarının önemli bir kısmı o Türkiye’de beğenmediği ve onun mezunları ki ben de o okullardan birindenim, tarzan ingilizcesi öğrendiğini söylediği o okullara girerken hazırlık okuyorlar. Yani şunu demek istiyorum, o nostaljik günlerin kolejleri değildir bu günkü kolejler. O nostalji ile andığımız günlerin kolejleri başka saiklerle, başka hedeflerle kurulmuş, çalışan kolejlerdi. Onun için bunu ayırt etmek lazım, onun için ben kesinlikle eleştirmek bakımından söylemiyorum ama Sayın Hocamın, Sayın Salih Coşar’ın burada yaptığı konuşmanın biraz eski tarihli olduğunu söylemeye çalışıyorum. Ha o dönemde çok doğru, çok yerindeydi, ben de bir araya geldiğimde eski eğitimcilerle görevimin başlangıcında tabii ki bu nostaljiyi yaşadım. Eskiden eğitim şöyle iyiydi, öğretmenin, öğrenciye davranışı böyle iyiyidi. Sayın Coşar öğretmenlerin adını vererek bir sürü örnekler de verdi hepsine katılıyorum ama unutmayalım ki o günden bu güne insan ilişkilerinde de büyük değişiklikler oldu ve bu insan ilişkilerinde ortaya çıkan değişikliklerin toplumsal kültürün bir parçası olan eğitim sistemine yansımasını da gözardı etmemeliyiz. Dolayısıyla söyledikleri yanlış değil ama söyledikleri up to date değil bir , ikincisi de çağdaş toplumumuzun, günümüzün toplumunun demek istiyorum çağdaş derken, gereksinmeleri farklıdır, insan ilişkileri farklıdır ve bu insan ilişkilerini dikkate almadan çalışmaya kalkarsak başımıza giyeriz her şeyi. Benim endişem buradadır, burada hata yaparsak eğitimde adım atmamız mümkün olmaz, sadece bunları vurgulamak istedim. Bu olanağı ver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  ve mahfuz tutarız cevabımız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Peki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Milli Eğitim ve Kültür Bakanlığı Bütçesi üzerindeki görüşmeler tamamlanmıştır. Bu Bütçeyi oylarınıza sunuyorum. Kabul edenler?...Etmeyenler?...Çekimser?...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lütfen efendim, Sayın Miroğlu bütçeye devam edeceğiz. Ferdi Bey lütfen efendim. Oy çokluğu ile Bütçe geçmiştir. Şimdi de Program 14 Mahkemeler Bütçesinin görüşülmesine geçiyoruz. Ödenekleri okuyunuz Sayın Katip:</w:t>
      </w:r>
    </w:p>
    <w:p>
      <w:pPr>
        <w:pStyle w:val="Normal"/>
        <w:jc w:val="both"/>
        <w:rPr>
          <w:sz w:val="24"/>
          <w:lang w:val="tr-TR"/>
        </w:rPr>
      </w:pPr>
      <w:r>
        <w:rPr>
          <w:sz w:val="24"/>
          <w:lang w:val="tr-TR"/>
        </w:rPr>
      </w:r>
    </w:p>
    <w:p>
      <w:pPr>
        <w:pStyle w:val="Normal"/>
        <w:jc w:val="both"/>
        <w:rPr>
          <w:sz w:val="24"/>
          <w:lang w:val="tr-TR"/>
        </w:rPr>
      </w:pPr>
      <w:r>
        <w:rPr>
          <w:sz w:val="24"/>
          <w:lang w:val="tr-TR"/>
        </w:rPr>
        <w:tab/>
        <w:t>KATİP - Program 14 Mahkemeler. Alt Program 01: Mahkemeler;  Personel Giderleri; 752 Milyar 695 Milyon, Cari Giderler; 37 Milyar 260 Milyon, Yatırımlar yok, Transferler yok, Alt Program Toplamı: 287 Milyar 955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oturalım efendim, lütfen oturalım. Mahkemeler Bütçesi üzerinde söz almak isteyen var mı? Sayın Soyer, başka var mı efendim ? Sayın Hasipoğlu. Sayın Soye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demokrasinin en önemli üç ayağından birisini oluşturan yargı, oldukca önemli bir konumdadır. Bu bakımdan Yüksek Mahkeme Bütçesini tartışırken, Bütçemizi onurlandıran ve bütçe görüşmelerine katılan Yüksek Mahkeme Başkanı Sayın Salih Dayıoğlu’na huzurunda Komitede de oldukca yoğun bir tartışma yaptık. Bu tartışmayı ben detayına fazla girmeden bu noktada onun özündeki konulara fazla girmeden zamanınızı almamak bakımından.Orda belirttiğimiz bütün hususlar üzerinde konuşacak değilim.  Ancak belirtmek istediğim bir nokta vardır ki yargının yerine gelebilmesi için en önemli unsur doğrudan doğruya yargının hızlı çalışmasıdır.  Hızlı çalışmalı, zamanında karar vermeli ve bu noktadaki kararda önemli bir yapının,  vatandaşın hak ve adalet bakımından istemlerine cevap verecek bir düzenlemeye gitmesini getirmelidir.  Eğer gecikme olursa  gecikmiş adaletin adalet olmayacağı gerçeği herkes tarafından söylenen bir gerçek olarak önümüzde durmaktadır.  Bu bakımdan Yüksek Mahkeme Başkanının da verdiği bilgiler ve Meclise Yüksek Adliye Kurulu  çerçevesinde gelen raporlara dayanarak yaptığımız incelemede gördük ki 1998 yılı ve 1997 yılı içerisinde Yüksek Mahkemede açılan ve diğer kaza mahkemelerimizde açılan ceza davalarının ve hukuk davalarının hemen hemen %90’nı ile %85’ine yakın nisbette bir oranda sonuçlandırıldıklarını gördük, karara bağlandığını gördük.  Bu özünde iyi bir orandır  ama bu oranı daha maksimum bir düzeye çıkartmak lazımdır.  Yüksek Mahkemede Ağır Cezada, kaza mahkemelerinde hukuk ve ceza davalarındaki bu nisbeti yıl içinde açılan davaların eğer duruşma ve zamanlama bakımından gelecek yıla sarkması mümkün olan hadiseler dışında yıl içerisinde sonuçlandırabilmek oldukça önem taşımaktadır.  Bu bakımdan Yüksek Mahkeme ve Kaza Mahkemelerinde yakalanan bu hızlı dava görüşme ve sonuçlandırma periyodunun artırılmasında mahkemenin ihtiyaç duyduğu Yüksek Mahkemenin ve buna bağlı kaza mahkemelerimizin  yargı organımızın ihtiyaç duyduğu mekan ve buna bağlı olarak personel takviyesini iyi ve güzel bir şekilde yerine getirmek gerekmektedir.  Şimdi Lefkoşa’nın surlar içinde özellikle eski hükümet binaları olarak adlandırdığımız ve uzun bir zaman gerek mahkeme, gerek polis, gerekse bir kısım devlet organlarının faaliyetlerini yürüttüğü mekan  yani eski Sarayönü’ndeki  eski mahkemeler binası bize göre yerinde kalmalıdır.  Çünkü bu Lefkoşa’nın sur içinin geleceği bakımdan çok önemlidir, hayatidir.  Buna bağlı olarak kendi bulunduğumuz dönemde Tarım Bakanlığının bu eski binalardan çıkması ve bu binaların mahkemelere verilmesi sürecini bilahare bizden sonra gelen Bakan arkadaşların da katkıları ile yerine getirdik ve bu binalar da tümü ile mahkemeye devredilmiş bulunmaktadır.  Süratle mahkeme bu konularda gerekli, devletten ve maliyeden alacağı katkı ile  bu binaların tadilini, kullanımını ve genişlemesini gündeme getirmelidir.  Arşiv ve diğer hizmetler bakımından ihtiyaç duyulan mekanlar ve personel bu çerçevede geniş bir hizmeti verebilecek bir anlamda ele alınmalıdır inancındayım.  </w:t>
      </w:r>
    </w:p>
    <w:p>
      <w:pPr>
        <w:pStyle w:val="Normal"/>
        <w:jc w:val="both"/>
        <w:rPr>
          <w:sz w:val="24"/>
          <w:lang w:val="tr-TR"/>
        </w:rPr>
      </w:pPr>
      <w:r>
        <w:rPr>
          <w:sz w:val="24"/>
          <w:lang w:val="tr-TR"/>
        </w:rPr>
      </w:r>
    </w:p>
    <w:p>
      <w:pPr>
        <w:pStyle w:val="Normal"/>
        <w:jc w:val="both"/>
        <w:rPr>
          <w:sz w:val="24"/>
          <w:lang w:val="tr-TR"/>
        </w:rPr>
      </w:pPr>
      <w:r>
        <w:rPr>
          <w:sz w:val="24"/>
          <w:lang w:val="tr-TR"/>
        </w:rPr>
        <w:tab/>
        <w:t>Bunu belirttikten sonra bir diğer noktayı şöyle vurgulamak istiyorum.  Özellikle mahkemede de belirttiğim mahkemeler konusu, bütçe, bütçede görüşürken belirttiğim bir gerçek vardı.  Pek çok dava memleketimizdeki yapı nedeni ile  duruşmasız kapatılmaktadır ve bu mahkemelerdeki esas unsur olan avukat ve hakimlerin tercih ettiği bir metod olmaya doğru gitmektedir.  Bu oldukça sakıncalı bir yapılanmadır kanısındayım ve bu hukukun kendi içerisinde tartışmalı, yaratıcı duruşmalı ve buna bağlı düzenleme mekanizmasını ve bunun yarattığı dinamizmi büyük ölçüde ortadan kaldıran bir yapı doğmasına neden olmaktadır.  Bilahare yargı sisteminin işleyişi içerisinde benim inancıma göre hukuka yönelik güvenin de sarsılmasına doğru bir yola girme eğilimi taşımaktadır.Onun için duruşmasız dava halli konulardaki yapının ciddi ciddi sorgulanması gerekiyor kanısındayım.  Ancak bunun için de bir başka şeyi daha ele almak gerekiyor. O da pek çok küçük davanın ve pek çok küçük olayın görüşülebileceği hızlı görüşme çerçevesinde ele alınabileceği, mahkemelerde bir reform olgusuna ihtiyaç olduğu inancındayım, bunu Komitede de dile getirdim. Bugün piyasamızda yargının büyük ölçüde önüne çıkan önmeli hadiseler meydana gelmektedir. Bunlar da ekonomik olanakların yarattığı sorunlardan ötürü pek çok küçük çek, karşılıksız çek, küçük ticari hadiselerin yarattığı birikintiler, giderek yığılmaktadır ve bir kısım çek olayları da vatandaşın karşı karşıya kaldığı mağduriyette zamanı ve dava masraflarını göze alamamasından ötürü yurttaş önemli ölçüde bu konuları mahkemeye intikal etirmemekte, ettiren de pişman olmakta, alacağını da alma sürecindeki uzama ve masraf  ettireni de pişman etmektedir ve bu yüzden vatandaşlar büyük ölçüde üzerine bir bardak soğuk su içmektedir veya giderek Türkiye’de gündeme gelen çek senet mafyası arayışı da herhalde bizim memlekette de gündemimize gelecek bir yapıya doğru gitmektedir. Onun için küçük davaların halli için mahkemelerde bu ticari davaları süratle ele alabilecek ayrı bir mahkemenin oluşmasında  büyük bir fayda vardır kanaatindeyim ve bu fayda bağlı olarak da mahkemelerin düzenlenmesi gerekiyor inancındayım ki hem davalar hızlansın, hem de buna bağlı olarak düzenlemeler gündeme getirilsin. Başsavcılık Bütçesi de görüşülürken, Yüksek Mahkeme de görüşülürken dile getirdim bir gerçek vardır. Geçmişte polis olarak çok küçük yaşlarda sevdiğim bir hadiseydi Lefkoşa’daki mahkeme binalarına gidip, oradaki duruşmaları izlemek. Boşta bulunduğum bütün zamanlar içerisinde yaptığım bir hadiseydi bu ve orada pek çok poliş çavuşu o dönemde iddia makamı olarak savcı olarak bulunuyordu ve bu polis çavuşları son derece bilgili, onlara büyük bir özenle imrenerek bakardım. Büyük bir bilgi ile, beceri ile teknik donanımla bir mahkemede bir Savcının rolünü yüklenerek oldukca önemli bir konum dile getiriyorlardı. Bunu ne için belirttim? Şundan ötürü; pek çok davada davanın büyük ölçüde esasdan değil ama usulden bozulması meseleleri mahmenenin  önünde bulunduğu sürece adaletin tecelli etmesi  mümkün değildir bu memlekette. Bunun da yolu polis soruşturmasından geçmektedir, bunun da yolu esası davayı hazırlayan ve mahkemenin önüne gelmesini sağlayan zencirleme hadiselerden bir tanesi olan polis soruşturması ve Savcılık aşamasındaki mekanizmadır. Eğer bir dava usulden bozuluyorsa ve esastan bu doğrultuda bir mevzu ele alınmıyorsa, ben orada bir boşluk...Efendim?</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Öyle bir sistem yok ki bizim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ence  oluyor ve bir kısım davalar esas görüşülürken usulde yapılan birtakım teknik özelliklerden ötürü düşmektedir ve bu benim için üzüntü verici bir hadisedir. Son derece üzüntü verici bir hadisedir çünkü burada bir kısım avukatlarımız da doğal olarak bu sinsile tahtında gelen aşamada esasa değil, özdeki boşluğu, özdeki boşluğu değil, usuldeki bir olguyu bir soruşturma aşamasındaki boşluğu davanın hazırlanma sürecindeki bir esas olmayan, usul olgusundaki boşluğu ele alıp davayı bunun üzerinden tartıştırmakta ve dava düşmektedir veyahutta kazanılmaktadır,adı da kazanıldı  olmaktadır. Onun için poliste özellikle dava hazırlama sürecinde, tahkikat aşamasında, soruşturma aşamasında delilleri, hele benzeri büyük cürüm ve diğer hadiselerde delillerin değerlendirilmesi ve bir dava dosyası ile mahkemeye sunulması aşamasında görev alan ekiplerin ve görevlilerin iyice eğitilmesi şarttır ve bu pek çok delilin bir kısım büyük cürümlerde ve diğer büyük hadiselerde yeterince değerlendirilmemesi olgusunu orta yere çıkardığı gibi, aynı zamanda büyük ölçüde de ve fevkalade önemli ölçüde de belli hadiselerin tahkikatını geciktirmektedir. Bu memlekette yargı bu anlamda önemli bir eksikliğe sahiptir ve bunu düzenleyebilmek için Polis Müdürlüğü bütçesinde de aynı konuya değindim, polisin hizmet içi eğitimi, ki konuşacağız Meclisteki polis bütçesinde bunu, branşlaşması, ihtisaslaşması ve en önemli hukuk bilgisi ile donatılması gerekmektedir. Bugün ifade almaktan yoksun polislerin varlığı bir gerçektir. Hukuk bilgisine sahip olma noktası bu çerçevede ele alınmalıdır ve mahkemelerdeki özellikle ceza davalarının görüşülmesi sürecinin en önemli aktörü olan tahkikat ve bunun orta yere koyduğu zincir sıhhatli bir şekilde mahkemenin önüne gelmelidir ki yargı tecelli edebilsin. Onun için bu unsur son derece önemlidir ve mahkemelerin bu noktada bunu ele alması gerekiyor inancındayım. Bu arada memleketimizdeki hukukta en önemli unsur, yalnız hukukun en önemli unsuru ve yargının en önemli unsuru bir fiilin cezalandırılması veya affı işlemi ile de sınırlı olamaz. Bu anlayış da yanlıştır. Hukuk camiasının içerisinde ve özellikle yargı mekanizmasının içerisinde bundan doğması gereken bir sonuç şudur. Hukukta ve özellikle yargıda meydana gelen hadiselerin yorumu, değerlendirilmesi ve toplum bilincine bunun çıkarılması da ehemmiyet taşımaktadır ki suçun, cürümün ve buna bağlı, bundan doğan ilişkilerin de önü alınabilsin. Onun için mahkemelerimizde görüşülen davaların sonuçları ile ilgili inceleme ve araştırmaya ihtiyaç vardır. Bunu Yüksek Mahkeme, orda da dile getirdi Sayın Yüksek Mahkeme Başkanı, büyük bir duyarlılık gösterdi bu konuya. Bundan ötürü kendisine teşekkür ederim. Üniversitelerimiz vardır artık burda, ordaki öğretim üyeleri ile de işbirliği içerisinde, öğrencilerle işbirliği içerisinde mahkemelerimizde görüşülen ceza davalarının niteliği, tasnifi, nedenleri, psikolojik ve toplumsal sebep ve sonuçları ile ilgili araştırmaya gitmemiz gerekmektedir ve bu araştırma bu anlamda orta yere çıkma ve bunun toplumun psikolojik, sosyal, kültürel, hukuki geleceğini düzenleme noktasındaki veriler olarak toplum bilincine aktarmamız şarttır artık. Bunu yapmamız lâzımdır, aksi taktirde davalar görüşülecek, onlar  o günkü şartlar içerisinde bir sonuca bağlanacak olumlu veya olumsuz. Taraflar memnun olup olmayacak, o orada hapsolacak, ama aynı davalar, aynı suçlar, aynı fiiller, aynı işlemler bir başka şekilde başkaları tarafından işlenecektir. Bunu giderebilmenin yolu, işlenen suçların ve fiillerin neden, sebep, dava aşamalarındaki sonuçlar bakımından değerlendirilip toplumun ve ilgili devlet kurumlarının buna göre sevk ve idaresinin sağlanmasına gitmek olmalıdır. Bu bakımdan da önemli bir unsurdur. Giderek bunu gündeme getirmek lâzım ve kendi hukuk sistemimizi ciddi bir sorgulamaya almamız gerekmektedir. Bugün geçmiş İngiliz somürge döneminden kalma yasalar gözden geçirilmelidir. Mevcut bütün yasal düzenimiz, ki burda Mecliste bile bunun sıkıntısını çekiyoruz, aynı konuda elli defa yasa değişikliği, değişik mevzuatlarda bunların toplanması, bir araya getirilmesi, bir kurallar bütünlüğü haline bunların dizilmesi ve bir nizam intizam tahtında bütün bu yasalarımızın birleştirilmesi işlemine gitmemiz lâzımdır. Diğer bütün yasalarımızın çağın gereklerine uymayan revizyonları ve düzenlemeleri yapmamız gerekmektedir. Dünyanın en tutucu işi hukuktur. Hukuk ve yargı sistemi dünyanın en tutucu işidir. Çünkü hukuk o günün  koşullarında doğurma  gerekçesini sağlayan gerekçelerle bir kural çıkarır. Bu bir kuraldır, herkes buna uymalıdır. Ama değişen şartlar, koşullar, yeni ilişkileri getirmiştir, yeni şartları gündeme getirmiştir. Yeni şartlar, yeni ihtiyaçları doğurmuştur. Mevcut yasa bunları sınırlamaktadır, mevcut sistem bunları sınırlamaktadır ve gelişen hayat yasalarla çelişmektedir. Bundan ötürü hukuk ille gelişmeleri bu sınırın içerisine hapsetmesinden ötürü hayatın kendisiyle çatışır, hayatın kendisiyle bu anlamda çelişkiye düşer. Bir zamanlar genç bir kızla bir oğlanın elele tutuşması o günkü yargı sistemine göre  suçtu, o günün anlayışına göre suçtu. Bugün bunu suç diye telaki etmek fevkalade anlamsız ve mantık dışıdır. Ama hâlâ daha ceza yasalarımızda bizim o tarihsel koşullara bağlı düzenlemelerle ilgili maddeler vardır. Bu siyaseten de böyledir, insan ilişkileri bakımından da böyledir. Bugün hicap duyulacak bir meseledir, bir siyasi davadan ötürü biz 90-92 arasında gittik, geldik her gün mahkemelere. 93’e kadar, neyle yargılandık? İngiliz kraliyet ailesine ve kraliçeye hakaret suçlamasıyla yargılandık. Bize getirilen ve dayatılan suçlamanın maddesi buydu. Bundan daha komik, bundan daha ne söyliyeyim mantığa ve kurallara uymayan bir anlayış olamazdı. Eğer bunu bu yasama organı bu çerçevede yasalarımızı bize düzenleyecek bir çalışmayı mahkemelerimizle ele alınıp geliştirilmezse, değişen ilişkileri hukuksal anlamdaki çerçevesini aşamayacaktır, düzenleyemeyecektir. Bugün bilgisayar çağındayız, teknoloji en hakim ilişki olmuştur. Bankaların para transferleri, diğer bütün kurallar buna uygun düzenlenmektedir. Ama bunlardan doğabilecek çelişkileri çözebilecek bir hukuk sistemi yoktur. Bunlardan doğacak çelişkileri düzenleyebilecek bir hukuk sistemi yoktur. Bugün Avrupa’nın pek çok memleketleri, yasalarını bu yeni koşullara göre düzenleyecek, yasal değişiklikleri gündemlerine almış bulunmaktadır. Avrupa Birliği’nin bir kuralı da budur, bizim bu çalışmayı yapmamız lâzım. Ama bu çalışmayı yaparken dikkat etmemiz gereken bir özellik vardır Sayın başkan, değerli milletvekilleri; bizde genellikle bir durum söylenmektedir. Bu durum da nedir, her şeyi Türkiye’ye benzettiler. Bu konuda özellikle Ceza Yasası ve benzeri düzenlemeler konusunda sistem bizde fevkalade, mantığı iyidir. Yargıya tolerans tanıyabilen bir genişliğe sahiptir. Türk Ceza Yasasındaki düzenlemeler ise farklı bir anlamla düzenleyeceği ve kısıtlayacağı bir sınırla hareket etmektedir. Onun için bu tartışmaları yaparken bizde ulaşılan demokratik ve muhakkak başka memleketlerin de örnek alması gereken yasal genişlikleri gözetecek bir içerikte bu değişiklikleri hazırlamak şarttır ve elzemdir. Onun için bu değişikliği de yaparken  bu özelliğe dikkat etmek önemli bir unsurdur. </w:t>
      </w:r>
    </w:p>
    <w:p>
      <w:pPr>
        <w:pStyle w:val="Normal"/>
        <w:jc w:val="both"/>
        <w:rPr>
          <w:sz w:val="24"/>
          <w:lang w:val="tr-TR"/>
        </w:rPr>
      </w:pPr>
      <w:r>
        <w:rPr>
          <w:sz w:val="24"/>
          <w:lang w:val="tr-TR"/>
        </w:rPr>
      </w:r>
    </w:p>
    <w:p>
      <w:pPr>
        <w:pStyle w:val="Normal"/>
        <w:jc w:val="both"/>
        <w:rPr>
          <w:sz w:val="24"/>
          <w:lang w:val="tr-TR"/>
        </w:rPr>
      </w:pPr>
      <w:r>
        <w:rPr>
          <w:sz w:val="24"/>
          <w:lang w:val="tr-TR"/>
        </w:rPr>
        <w:tab/>
        <w:t>Son olarak şunu söylemek istiyorum, özellikle maphushaneye yaptığım bir ziyarette, bir nedenden ötürü geçmiş dönemde Sayın Bakan da yok burda, Sayın İlkay kâmil’le bir diyalogumuz kurmuştu, bir başka vesileyle gittim ve orda bir hadiseye bir mahkumun ağzından şahit oldum.  “Ben” dedi “bir suç işledim, aynı suçu X insanla beraber işledim, ikimiz de dört sene ceza aldık” evet, “işte bu bugün bana gelen mektubudur arkadaşımın, İstanbul’da serbestçe geziyor, bana da burda hapiste yatmak kalıyor.” Neden? Çünkü bu KKTC vatandaşıydı, bir Kıbrıs’lı Türktü, öbürü bir Türkiye kökenli vatandaştı,o Türkiye’deki sistemden ötürü, infaz sisteminin bir kuralından ötürü nakledildi Türkiye’ye, üçte bir yattı. Orda da hemen infaz sisteminin özelliğinden ötürü beraat etti. Yani şartlı serbest kaldı, geziyor. Bu çelişki bu memlekette hukuk sistemini tıkayan bir çelişkidir. Ama Türkiye’deki infaz sistemindeki düzenleme, özenilecek bir düzenleme değildir. İnfaz sistemindeki düzenleme Türkiye’nin kendi ceza hukukundaki çok önemli ölçüdeki aksaklıktan kaynaklanan bir düzenlemedir. Bu aksaklıktan kaynaklanan düzenlemede, biraz evvel bahsettiğim özellikle hakime bir sınırı, toleransı vermeyen bir yapıdan kaynaklanan bir aksaklığı gidermek için getirilen bir düzenlemedir, ki bu Türkiye’de de bugün Türkiye Barolar Birliğinin ve Türkiye’deki hukuk çevrelerinin değiştirilmesi için aylardır,  yıllardır yaptıkları tartışmaların işaret ettiği bir realitedir. Bu özenilecek bir durum değildir. Bunun altını çizmek istiyorum, özenilecek bir durum değildir. Çünkü bu yüzden Türkiye’de hapishanelerin artık otel olduğu ve suç işleyenin muhakkak biliyor da bu sistemi, şu kadar İnfaz Yasasından yararlanabileceğim noktasındaki özelliğini de bilerek alacağı cezaya göre hapis yatma noktasını da geliştiren bir zenginliğe ulaştığını ben bir değerli hukukçunun makalesinde okudum.</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Çaresi nedir sizce?</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unun çaresi, Türkiye’deki sistemi bize uyarlamaktır. Türkiye’deki sistemi özellikle hakime bu anlamdaki takdir yetkisini getirebilecek...</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Hakimin yoktur takdir yetkis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Üst sınır var bizde.</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Hakim içeri gönderir ama bağışlamayı yapan genel müdürdü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O ayrı. Bu işte içeri gönderdiği hakimin nedir? Türkiye’de der ki şu suçu işleyen dört yıldan altı yıla. Bunun minimum seviyesi dört yıldır, bu dört yıl yatacak adam içeride. Bizde dört yıla kadar der, dolayısıyla dinlediğinde yargıda bir hakim suç azaltıcı etkenleri ve diğer müdafaa olgularını, örneğin altı ay da verebilir bir hapis cezasını, bir yıl da verebilir. Altı aylık hapis cezasını gerektirebilecek bir fiili işleyen adam, o Türkiye’deki sisteme göre illâ dört yıl yatacaktır, bunun en düşük cezası odur. Dolayısıyla bunu aşabilmek için, yıllar itibarı ile infaz sistemindeki düzenlemeleri getirdiler. İyi haldir, odur, budur. Bilmem şundan bağışlamadır, bilmem bundan bağışlamadır. Dolayısıyla bu bir düzenleme olarak gelmiştir ve şimdi bu ilgili hukukçunun okuduğum makalesinde demektedir ki, hapishanelerde ceza hukuku ile yönelik olarak kendine profesör diyebileceğimiz tutuklular vardır diyor. Hangi fiilin, hangi davranışın ne gibi ceza gerektireceğini ve hangi halleri gösterirse ne kadar indirime tabi olacağını bilen insanlar doludur ve ısmarlama suç yapılmaktadır diyor.</w:t>
      </w:r>
    </w:p>
    <w:p>
      <w:pPr>
        <w:pStyle w:val="Normal"/>
        <w:jc w:val="both"/>
        <w:rPr>
          <w:sz w:val="24"/>
          <w:lang w:val="tr-TR"/>
        </w:rPr>
      </w:pPr>
      <w:r>
        <w:rPr>
          <w:sz w:val="24"/>
          <w:lang w:val="tr-TR"/>
        </w:rPr>
      </w:r>
    </w:p>
    <w:p>
      <w:pPr>
        <w:pStyle w:val="Normal"/>
        <w:jc w:val="both"/>
        <w:rPr>
          <w:sz w:val="24"/>
          <w:lang w:val="tr-TR"/>
        </w:rPr>
      </w:pPr>
      <w:r>
        <w:rPr>
          <w:sz w:val="24"/>
          <w:lang w:val="tr-TR"/>
        </w:rPr>
        <w:tab/>
        <w:t>BAŞKAN - E, bu onların sistemidi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Ve şimdi bu konuyu... Birşey sordu bana, ona izah etmek için yaptım. Dolayısıyla bu bizim özenebileceğimiz bir nokta değildi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Kesinlikle.</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unu da şundan dolayı söyledim. Anavatan-Yavruvatan çerçevesinde herşeyi almaya meraklı olduğumuz için, Nasreddin Hoca gibi testiyi kırmadan evvel söyleyelim diye de konuşuyorum. O bakımdan da bu düzenlemeyi alıyorum. Bizim Ceza Yasamız içerisinde kendi içerisindeki düzenlemeler ele alınmalıdır, gündeme getirilmelidir. Ancak işin özü ve esası bu çerçevede aşılma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şunu söylemek istiyorum. Hukuk sisteminin en önemli unsurlarından bir tanesi avukatlardır. Dünyanın dört bir tarafında avukatların sahip olduğu ve toplumun demokratik ve hukukun gelişmesinde en büyük etkiye sahip olan müessesesi barodur. Türkiye’de Barolar Birliği bir konuda görüş beyan ettiğinde, yer yerinden titrer. Askeri yönetimler döneminde bile barolar hukukun ve demokrasinin ses veren organları oldu. Buna göre tavırlar geliştirdiler ve bu gerçekten barolar hukukun ve demokrasinin en önemli unsurlarından biridir. Maalesef bizde baro kilitlendi ve baroya sahip çıkması gereken avukatlar ve diğer düzenlemeler baroyu kapattılar. Bir anlamda budur, bunun nedenleri var kuşkusuz. Bu nedenler eski İngiliz Sömürge Döneminden kalma ve Başsavcıyı illâ baronun başkanı olarak tutma ve böylece İngiliz Sömürge Yönetiminin çok iyi bildiği hukuku kontrol etme ve avukatları bu  anlamdaki etkinliğinden uzak tutma mantığı hâlâ daha değişmeden devam ediyor,hâlâ daha değişmeden devam ediyor. Bu önemli ölçüde handikaptır, bu değişmelidir, bunun için çaba harcanmalıdır. Ama baro ve baroların ağırlığı bizzat avukatlar ve bütün sistem tarafından ele alınan bir düzenlemeye gitmelidir. Ben bugün baroların kapatılmasından Hukuk Dairesindeki bazı çevrelerin memnun olduğuna inanıyorum. Ben memnun olduğuna inanıyorum, benim şahsi inancımdır bu. Bu memleketteki bazı odakların sessiz bir baronun, varlığıyla yokluğu bir baronun, memnuniyetini taşıdıklarına inanıyorum. Onun için biran evvel bu barolar konusu, neyse yasal değişiklik yapılmalı ve biran evvel baroların fonksiyonuna kavuşabileceği bir düzenlemeye gitmelidir diyorum.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Yüksek Mahkemeye ve yargıya duyduğumuz saygıdan ötürü bu Bütçeye, Yüksek Mahkeme Bütçesine Cumhuriyetçi Türk Partisinin oyu olumludur. Bunu belirtmek isted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Sayın Hasipoğlu, buyuru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 Sayın Başkan, değerli milletvekilleri; Ferdi kardeşimin mahkemelerle ilgili biraz önce burda ifade etmiş olduğu görüşlere gerçekten katılıyorum, benim söylemek istediğim bir çok konuya kendisi burda tercüman olmuştur. Ancak tabii mesleğin içerisinde olmadığı için bazı husus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oğaldır.</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Atlamıştır veya bu hususta yeterince bilgi sahibi olmadığı iç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Onları da siz tamamlayacaks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Devamla)- Bu hususları ifade edememiştir. Doğrudur, bir çok ülkede baro dendi mi en büyük baskı unsurudur. Baro o ülkede ses verirse o ülkede bir çok şey yerinden oynar. Bizde maalesef baro kendi mesleki değerini yitirmiş durumdadır. Arkadaşlarımız baronun çalışmamasını, çalışmasından daha iyi olacağı düşüncesiyle çalıştırmama düşüncesini ortaya atmışlardır ve bunu gerçekleştirmişlerdir de. Bize düşen görev, yasamaya düşen görev, süratle Avukatlar Yasasının Meclise gelmesi, bunun Bakanlar Kurulundan geçirilip, ivedilikle Avukatlar Yasasını günün koşullarına, gerekli, ihtiyaç olan, şartları içerecek bir şekilde düzenleyip baroları da hayata geçirmektir. </w:t>
      </w:r>
    </w:p>
    <w:p>
      <w:pPr>
        <w:pStyle w:val="Normal"/>
        <w:jc w:val="both"/>
        <w:rPr>
          <w:sz w:val="24"/>
          <w:lang w:val="tr-TR"/>
        </w:rPr>
      </w:pPr>
      <w:r>
        <w:rPr>
          <w:sz w:val="24"/>
          <w:lang w:val="tr-TR"/>
        </w:rPr>
      </w:r>
    </w:p>
    <w:p>
      <w:pPr>
        <w:pStyle w:val="Normal"/>
        <w:jc w:val="both"/>
        <w:rPr>
          <w:sz w:val="24"/>
          <w:lang w:val="tr-TR"/>
        </w:rPr>
      </w:pPr>
      <w:r>
        <w:rPr>
          <w:sz w:val="24"/>
          <w:lang w:val="tr-TR"/>
        </w:rPr>
        <w:tab/>
        <w:t>Ben belli bir dönem de, Lefkoşa Mahalli Baro Başkanlığı yaptım. Baro Konseyliği üyeliğinde bulundum, baronun ne denli gerekli olduğunun bilincinde olan birisiyim. Bu nedenle Ferdi kardeşimin burada ifade ettiği hususlar gerçekten çok doğru, buna hep birlikte elbirliğiyle zannederim bu dönemde bir çözüm getireceğiz. Şunu ayrıca ifade etmek isterim, Ferdi Bey çeklerle ilgili bir düzenlemenin Kuzey Kıbrıs Türk Cumhuriyeti’nde hayata geçirilmesini istemiştir, doğrudur. Çekler ancak yasal bir düzenlemeyle süratlendirilebilir. Yani doğrudan icraya verilir, dava açılmadan çekten dolayı Türkiye’de bu böyledir ve çektir, senettir, borç senedidir, poliçedir bu gibi hukukta kıymetli evrak olarak nitelenen belgeler de dava açılmadan, dava açıldığı zaman belli bir süre alacak.Bir hakim kaç davaya bakabilir? Ne kadar davayı duruşma ile sonuçlandırabilir? Dediniz ki işte duruşmasız halli sakıncalar yaratır. Bilâkis, yargıyı daha da süratli bir hale getirir. Her davayı duruşma ile sonuçlandırabileceğinizi düşünebilir misiniz? Düşünelim, duruşma yaparak. Kaç tane davayı duruşma ile neticelendirebiliriz? Halbuki duruşmasız halli ile davalar daha da süratli bir şekilde neticelenebilir.</w:t>
      </w:r>
    </w:p>
    <w:p>
      <w:pPr>
        <w:pStyle w:val="Normal"/>
        <w:jc w:val="both"/>
        <w:rPr>
          <w:sz w:val="24"/>
          <w:lang w:val="tr-TR"/>
        </w:rPr>
      </w:pPr>
      <w:r>
        <w:rPr>
          <w:sz w:val="24"/>
          <w:lang w:val="tr-TR"/>
        </w:rPr>
        <w:tab/>
      </w:r>
    </w:p>
    <w:p>
      <w:pPr>
        <w:pStyle w:val="Normal"/>
        <w:jc w:val="both"/>
        <w:rPr>
          <w:sz w:val="24"/>
          <w:lang w:val="tr-TR"/>
        </w:rPr>
      </w:pPr>
      <w:r>
        <w:rPr>
          <w:sz w:val="24"/>
          <w:lang w:val="tr-TR"/>
        </w:rPr>
        <w:tab/>
        <w:t>Şimdi çeklerle ilgili, poliçelerle ilgili, senetlerle ilgili bu Meclisin yapacağı yasal bir düzenleme ile davasız halline gidersek daha da, ülkemize çok yararlı bir hizmet yapmış olacağımız inancındayım. Yargı...</w:t>
      </w:r>
    </w:p>
    <w:p>
      <w:pPr>
        <w:pStyle w:val="Normal"/>
        <w:jc w:val="both"/>
        <w:rPr>
          <w:sz w:val="24"/>
          <w:lang w:val="tr-TR"/>
        </w:rPr>
      </w:pPr>
      <w:r>
        <w:rPr>
          <w:sz w:val="24"/>
          <w:lang w:val="tr-TR"/>
        </w:rPr>
      </w:r>
    </w:p>
    <w:p>
      <w:pPr>
        <w:pStyle w:val="Normal"/>
        <w:jc w:val="both"/>
        <w:rPr>
          <w:sz w:val="24"/>
          <w:lang w:val="tr-TR"/>
        </w:rPr>
      </w:pPr>
      <w:r>
        <w:rPr>
          <w:sz w:val="24"/>
          <w:lang w:val="tr-TR"/>
        </w:rPr>
        <w:tab/>
        <w:t>BAŞKAN - Anayasa müsait mi?</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Efendim?</w:t>
      </w:r>
    </w:p>
    <w:p>
      <w:pPr>
        <w:pStyle w:val="Normal"/>
        <w:jc w:val="both"/>
        <w:rPr>
          <w:sz w:val="24"/>
          <w:lang w:val="tr-TR"/>
        </w:rPr>
      </w:pPr>
      <w:r>
        <w:rPr>
          <w:sz w:val="24"/>
          <w:lang w:val="tr-TR"/>
        </w:rPr>
      </w:r>
    </w:p>
    <w:p>
      <w:pPr>
        <w:pStyle w:val="Normal"/>
        <w:jc w:val="both"/>
        <w:rPr>
          <w:sz w:val="24"/>
          <w:lang w:val="tr-TR"/>
        </w:rPr>
      </w:pPr>
      <w:r>
        <w:rPr>
          <w:sz w:val="24"/>
          <w:lang w:val="tr-TR"/>
        </w:rPr>
        <w:tab/>
        <w:t>BAŞKAN - Anayasal engel var mı?</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Yoktur.</w:t>
      </w:r>
    </w:p>
    <w:p>
      <w:pPr>
        <w:pStyle w:val="Normal"/>
        <w:jc w:val="both"/>
        <w:rPr>
          <w:sz w:val="24"/>
          <w:lang w:val="tr-TR"/>
        </w:rPr>
      </w:pPr>
      <w:r>
        <w:rPr>
          <w:sz w:val="24"/>
          <w:lang w:val="tr-TR"/>
        </w:rPr>
      </w:r>
    </w:p>
    <w:p>
      <w:pPr>
        <w:pStyle w:val="Normal"/>
        <w:jc w:val="both"/>
        <w:rPr>
          <w:sz w:val="24"/>
          <w:lang w:val="tr-TR"/>
        </w:rPr>
      </w:pPr>
      <w:r>
        <w:rPr>
          <w:sz w:val="24"/>
          <w:lang w:val="tr-TR"/>
        </w:rPr>
        <w:tab/>
        <w:t>BAŞKAN - Hayır, davasız halli için.</w:t>
      </w:r>
    </w:p>
    <w:p>
      <w:pPr>
        <w:pStyle w:val="Normal"/>
        <w:jc w:val="both"/>
        <w:rPr>
          <w:sz w:val="24"/>
          <w:lang w:val="tr-TR"/>
        </w:rPr>
      </w:pPr>
      <w:r>
        <w:rPr>
          <w:sz w:val="24"/>
          <w:lang w:val="tr-TR"/>
        </w:rPr>
      </w:r>
    </w:p>
    <w:p>
      <w:pPr>
        <w:pStyle w:val="Normal"/>
        <w:jc w:val="both"/>
        <w:rPr/>
      </w:pPr>
      <w:r>
        <w:rPr>
          <w:sz w:val="24"/>
          <w:lang w:val="tr-TR"/>
        </w:rPr>
        <w:tab/>
        <w:t>DERVİŞ AKTER (Yerinden)(Devamla)- Davasız halline engel yok.</w:t>
      </w:r>
    </w:p>
    <w:p>
      <w:pPr>
        <w:pStyle w:val="Normal"/>
        <w:jc w:val="both"/>
        <w:rPr>
          <w:sz w:val="24"/>
          <w:lang w:val="tr-TR"/>
        </w:rPr>
      </w:pPr>
      <w:r>
        <w:rPr>
          <w:sz w:val="24"/>
          <w:lang w:val="tr-TR"/>
        </w:rPr>
      </w:r>
    </w:p>
    <w:p>
      <w:pPr>
        <w:pStyle w:val="Normal"/>
        <w:jc w:val="both"/>
        <w:rPr>
          <w:sz w:val="24"/>
          <w:lang w:val="tr-TR"/>
        </w:rPr>
      </w:pPr>
      <w:r>
        <w:rPr>
          <w:sz w:val="24"/>
          <w:lang w:val="tr-TR"/>
        </w:rPr>
        <w:tab/>
        <w:t>BAŞKAN - Yani davasız halli konusunda biraz sıkıntı var bizim Anayasamızda.</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Duruşmasız hallinde.</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Davasız derken, duruşma yapılmadan.</w:t>
      </w:r>
    </w:p>
    <w:p>
      <w:pPr>
        <w:pStyle w:val="Normal"/>
        <w:jc w:val="both"/>
        <w:rPr>
          <w:sz w:val="24"/>
          <w:lang w:val="tr-TR"/>
        </w:rPr>
      </w:pPr>
      <w:r>
        <w:rPr>
          <w:sz w:val="24"/>
          <w:lang w:val="tr-TR"/>
        </w:rPr>
      </w:r>
    </w:p>
    <w:p>
      <w:pPr>
        <w:pStyle w:val="Normal"/>
        <w:jc w:val="both"/>
        <w:rPr>
          <w:sz w:val="24"/>
          <w:lang w:val="tr-TR"/>
        </w:rPr>
      </w:pPr>
      <w:r>
        <w:rPr>
          <w:sz w:val="24"/>
          <w:lang w:val="tr-TR"/>
        </w:rPr>
        <w:tab/>
        <w:t>BAŞKAN - Duruşmasız tamam. Anayasada bir sıkıntı var.</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Duruşmasız hallind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Duruşma ile,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Devamla)- Evet, duruşmasız halli. </w:t>
      </w:r>
    </w:p>
    <w:p>
      <w:pPr>
        <w:pStyle w:val="Normal"/>
        <w:jc w:val="both"/>
        <w:rPr>
          <w:sz w:val="24"/>
          <w:lang w:val="tr-TR"/>
        </w:rPr>
      </w:pPr>
      <w:r>
        <w:rPr>
          <w:sz w:val="24"/>
          <w:lang w:val="tr-TR"/>
        </w:rPr>
      </w:r>
    </w:p>
    <w:p>
      <w:pPr>
        <w:pStyle w:val="Normal"/>
        <w:jc w:val="both"/>
        <w:rPr>
          <w:sz w:val="24"/>
          <w:lang w:val="tr-TR"/>
        </w:rPr>
      </w:pPr>
      <w:r>
        <w:rPr>
          <w:sz w:val="24"/>
          <w:lang w:val="tr-TR"/>
        </w:rPr>
        <w:tab/>
        <w:t>Benim ifade etmek istediğim bir husus da, bu Meclisimizin bir yıldan beridir yaklaşık izlediğim ve gerçekten üzüldüğüm bir husus, hâlâ daha Adliye Kuruluna Kuzey Kıbrıs Türk Cumhuriyeti Meclisinin temsilcisini gönderemememiz.</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Hükümet olarak halledi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Hayır, hiç Hükümet... Bu geçmiş dönemde, bu, bu dönemle ilgili değil. Geçmiş dönemde turlar, turlar, turlar ve bir temsilc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çtüzük.</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İçtüzükte buna süratli bir değişiklik getirmemiz lâzım. Adliye Kuruluna Meclisin ve üyesinin süratle tayin edilmesi gerektiği inancınday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İkinci turda en çok oyu alan veya üçüncüde de.</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İkinci turda en çok oyu alan, üçüncü turda veya çık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Üçüncü turda olabilir.</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Mahkemelerimizde görülen gerek hukuk, gerekse ceza davaları sayısı açısından mahkemelerimize gerekli ehemmiyeti verelim. Yargı bir ülkenin aynasıdır. Bu aynayı iyice ve temiz tutmamız gerekir. Bunu sağlayabilmemiz için de Meclisimize birçok görevler düşmektedir. Elbirliği ile yargıyı daha aktif, daha süratli, daha etkili kararlar alabilecek konuma getirmemiz gerektiği inancındayım</w:t>
      </w:r>
    </w:p>
    <w:p>
      <w:pPr>
        <w:pStyle w:val="Normal"/>
        <w:jc w:val="both"/>
        <w:rPr>
          <w:sz w:val="24"/>
          <w:lang w:val="tr-TR"/>
        </w:rPr>
      </w:pPr>
      <w:r>
        <w:rPr>
          <w:sz w:val="24"/>
          <w:lang w:val="tr-TR"/>
        </w:rPr>
      </w:r>
    </w:p>
    <w:p>
      <w:pPr>
        <w:pStyle w:val="Normal"/>
        <w:jc w:val="both"/>
        <w:rPr>
          <w:sz w:val="24"/>
          <w:lang w:val="tr-TR"/>
        </w:rPr>
      </w:pPr>
      <w:r>
        <w:rPr>
          <w:sz w:val="24"/>
          <w:lang w:val="tr-TR"/>
        </w:rPr>
        <w:tab/>
        <w:t>Mahkemelerimizin bina olarak haline baktığımız zaman, gerçekten üzücü bir konumdadır. Bereket Tarım Bakanlığı ayrıldı, aile mahkemesi ile ilgili tadilâtlar yapıldı. Aile mahkemesi yakın bir zamanda kendi yeni binasına, tadil edilmiş binasına taşınmış olacaktır. Buna hep birlikte hükümetler olarak, Meclis olarak gerekli maddi desteğin sağlanıp mahkemelerin süratle bina olarak, bakım olarak iyi bir konuma getirilmesi gerektiği inancındayım. Bugün mahkemelerde duruşma salonlarına girin, dişleriniz titrer soğuk günlerde. Nasıl o hakim o salonda oturacak, o avukat ve o tanıklar şahadet verecekler, dava yapacaklar? Buz gibi havada, o sıcak havad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Mahsus yaparlar öyle soğuktan korksunlar, ceza işlemesinler diye.</w:t>
      </w:r>
    </w:p>
    <w:p>
      <w:pPr>
        <w:pStyle w:val="Normal"/>
        <w:jc w:val="both"/>
        <w:rPr>
          <w:sz w:val="24"/>
          <w:lang w:val="tr-TR"/>
        </w:rPr>
      </w:pPr>
      <w:r>
        <w:rPr>
          <w:sz w:val="24"/>
          <w:lang w:val="tr-TR"/>
        </w:rPr>
      </w:r>
    </w:p>
    <w:p>
      <w:pPr>
        <w:pStyle w:val="Normal"/>
        <w:jc w:val="both"/>
        <w:rPr>
          <w:sz w:val="24"/>
          <w:lang w:val="tr-TR"/>
        </w:rPr>
      </w:pPr>
      <w:r>
        <w:rPr>
          <w:sz w:val="24"/>
          <w:lang w:val="tr-TR"/>
        </w:rPr>
        <w:tab/>
        <w:t>HASAN HASİPOĞLU (Devamla)- Bir yazın düşünün, yine o salona girilecek, hiçbir serinletici yok. Sıcakta ne derece ve ne denli sağlıklı kararlar verilebilecek? Buna da ehemmiyetle dikkat etmemiz gerektiği inancındayım.</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Mahsus yaparlar, cehennemin sıcaklığını ve soğukluğunu hissetsinle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Hasipoğlu. Derviş Bey, buyurun.</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Sayın Başkan, değerli milletvekilleri; hasbel kader uzun süre içinde bulunduğumuz bir yargıyla ilgili iyi niyet temennisiyle başlayan, Ferdi arkadaşıma teşekkür ederim.Ve buraya gelmemin esas nedeni kendimce bilinmeyen veyahut bir çoğu tarafından eksik bilinen bazı  hususları dile getirip, bunlara çözüm yollarını nasıl bulabiliriz, onu irdelemektir. Eminim ki herkes adaletin erken tecellisini arzu eder. Eminim ki mahkemeye gittiğinde en çok bir kaç ay içerisinde bir davanın neticelenmesini ister ve bunun icra safhasında da erken hakkının elde edilmesini ister ama bugüne kadar bir tek şey gözden kaçırılmıştır. Bu geçen süre içerisinde yargının çalışmasını, düzenleyenin yasama olduğu öyle tahmin ediyorum ki bir dereceye kadar gözden kaçırılmıştır. Yargı nasıl işler, adalet nasıl gerçekleşir. İlk önce bunun düzenlemesini yasama Meclisi yapar. Hasan arkadaşımın değindiği Avukatlar Yasası, bir önceki dönemde niye geçmemiştir. Ben kimseyi suçlamak istemem, hasbel kader Mali Baro Başkanıydım istifa ettim, Girne Mali Baro Başkanıydım, istifa ettim, sırf ses getirsin diye. Ama bizde nasıl gazetelerde bir şey yazdığında ertesi gün unutulur, hiç bir şey kolay kolay ses getirmez. Cübbeyle yürümeyi düşündü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erkesin hoşuna gitti, iyi ki istifa etti.</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Hayır, şimdi hoşuna giden değil, orda eksiklik şuydu, herkes kendi görevini yerine getirmediği gereğince, yasama kendi görevini topu bir başkasına atarak omutlarından attı ve bu böylece kala kaldı, kadük oldu. Neydi orda yapılan? Ben özellikle Başsavcıyla defalarca bu konuyu görüştüm, Hukuk Meclisinin Başkanı olmayı arzulamam diyor derhal yapılsın yasa, ben girmeyeyim. Ancak orda mesleki denetimden söz ederek bazı yerlerde, bazı sesler çıktı, haklı görüşler, haklıdır belki görüşler, ama bazı çekinceler ortaya kondu ve barolardan gelen arkadaşların söylemleri şuydu, bizim üzerinde ısrarla durduğumuz, değişmez dediğimiz hiç bir madde yoktur. Yeter ki Mecliste bu yasa tartışılmaya başlansın. Olmadı, inşallah erken bir zamanda bu Mecliste bunu tartışırız ve nasıl ki berberlerin, nasıl ki diğer meslek kuruluşların, ben berberlerden başladım, en basittinden bir yasası vardır, kuruluş yasası vardır, nasıl çalışacak, nasıl yapacak, adaletin bir ayağı olan avukatların da çağdaş bir yasası olur ve avukatlar da kendi oto kontrollarını Yüksek Mahkemenin, Savcılığın ve diğer makamların katkısıyla yapar ve adaletin erken tecellisine yardımcı olur.</w:t>
      </w:r>
    </w:p>
    <w:p>
      <w:pPr>
        <w:pStyle w:val="Normal"/>
        <w:jc w:val="both"/>
        <w:rPr>
          <w:sz w:val="24"/>
          <w:lang w:val="tr-TR"/>
        </w:rPr>
      </w:pPr>
      <w:r>
        <w:rPr>
          <w:sz w:val="24"/>
          <w:lang w:val="tr-TR"/>
        </w:rPr>
      </w:r>
    </w:p>
    <w:p>
      <w:pPr>
        <w:pStyle w:val="Normal"/>
        <w:jc w:val="both"/>
        <w:rPr>
          <w:sz w:val="24"/>
          <w:lang w:val="tr-TR"/>
        </w:rPr>
      </w:pPr>
      <w:r>
        <w:rPr>
          <w:sz w:val="24"/>
          <w:lang w:val="tr-TR"/>
        </w:rPr>
        <w:tab/>
        <w:t>Yasaların güncel olmaması durumuyla ilgili olarak, uzun süreden beri ben şahsen bir çalışma içerisindeyim. Bugün yasalarımızı tekrardan ele alırken, yani mevcutları Türkçeleştirirken ve burda yasalaştırırken bunu yapabiliriz. Çünkü İngilizin fi tarihinde yapılan yasalar Ferdi Beyin dediği gibi artık günümüz koşullarına uymamaktadır ama öyle maddeler vardır ki bir yüz sene daha ayakta kalacaktır. Dolayısıyla o uymayanları kaldırmakla işe başlayalım diyorum ben. Ve bu yasalar gözden geçirilirken, aynı yasaların yürürlükte olduğu memleketlerde uygulanan cezaları da nazarı dikkate almak lâzım. Örneğin birinci cilt, yasalarla ilgili, ben bir araştırma yapmaya başladım ve Güney komşumuzun özellikle ateşli silâhlar, patlayıcı maddeler ve avlanmayla ilgili yeni yasalarını getirttim. Ateşli silâhlarda gördüğüm madde beni korkuttu. Nedir biliyor musunuz? İzinsiz ithali yasak ateşli silâh taşımanın cezası Güney komşumuzda mühebet, bizde 10 yıl, tasarrufun cezası Güney komşumuzda 15 yıl, bizde 7 yıl. Demek ki bir kişi Güneyde yaparsa bu suçu mühebet hapse mahkûm olabilir ama çizgiyi bu tarafa geçer de işlerse en çok alabileceği ceza 15 yıl. Bu anomaliyi ortadan kaldırmak için diğer memleketlerde de aynı yasayı uygulayan diğer memleketlerde d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Anomali mi yalnız Sayın...</w:t>
      </w:r>
    </w:p>
    <w:p>
      <w:pPr>
        <w:pStyle w:val="Normal"/>
        <w:jc w:val="both"/>
        <w:rPr>
          <w:sz w:val="24"/>
          <w:lang w:val="tr-TR"/>
        </w:rPr>
      </w:pPr>
      <w:r>
        <w:rPr>
          <w:sz w:val="24"/>
          <w:lang w:val="tr-TR"/>
        </w:rPr>
      </w:r>
    </w:p>
    <w:p>
      <w:pPr>
        <w:pStyle w:val="Normal"/>
        <w:jc w:val="both"/>
        <w:rPr>
          <w:sz w:val="24"/>
          <w:lang w:val="tr-TR"/>
        </w:rPr>
      </w:pPr>
      <w:r>
        <w:rPr>
          <w:sz w:val="24"/>
          <w:lang w:val="tr-TR"/>
        </w:rPr>
        <w:tab/>
        <w:t>DERVİŞ ATKER (Devamla) - Şimdi caydırıcılık yönünden düşünürs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anomali olarak görmemek lazım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İrsen Bey, şu açıdan ben bakıyorum. Meselâ biraz sonra değineceğimde de bir anomalik vardır. Şöyle birşey düşünün. Burda bir suçu işleyen bir kişi Güneye gitti, tekrar geri geldi ve ikisinden de yargılanabilir diyelim. Bir gün anlaşma oldu diyelim ve iki yasa aynı zamanda yürürlüktedir, adam burda yargılanırsa yiyebileceği cezanın maksimum 15 yıl, Güneyde yargılansa yiyebileceği cezaların en yüksek sınırı müebbet.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 söylüyorsan bir mantık getirmek lazım. Demek ki Güneyde çıkan yasalarla Kuzeyde çıkan yasaları zaman zaman karşılaştırmamız gerekir.</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 Hayır, hayır, faydalanmak lazım.</w:t>
      </w:r>
    </w:p>
    <w:p>
      <w:pPr>
        <w:pStyle w:val="Normal"/>
        <w:jc w:val="both"/>
        <w:rPr>
          <w:sz w:val="24"/>
          <w:lang w:val="tr-TR"/>
        </w:rPr>
      </w:pPr>
      <w:r>
        <w:rPr>
          <w:sz w:val="24"/>
          <w:lang w:val="tr-TR"/>
        </w:rPr>
      </w:r>
    </w:p>
    <w:p>
      <w:pPr>
        <w:pStyle w:val="Normal"/>
        <w:jc w:val="both"/>
        <w:rPr/>
      </w:pPr>
      <w:r>
        <w:rPr>
          <w:sz w:val="24"/>
          <w:lang w:val="tr-TR"/>
        </w:rPr>
        <w:tab/>
        <w:t>İRSEN KÜÇÜK (Yerinden) (Devamla) - Ama anomali olarak görmemek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Anomali değil, ceza açısından. </w:t>
      </w:r>
    </w:p>
    <w:p>
      <w:pPr>
        <w:pStyle w:val="Normal"/>
        <w:jc w:val="both"/>
        <w:rPr>
          <w:sz w:val="24"/>
          <w:lang w:val="tr-TR"/>
        </w:rPr>
      </w:pPr>
      <w:r>
        <w:rPr>
          <w:sz w:val="24"/>
          <w:lang w:val="tr-TR"/>
        </w:rPr>
      </w:r>
    </w:p>
    <w:p>
      <w:pPr>
        <w:pStyle w:val="Normal"/>
        <w:jc w:val="both"/>
        <w:rPr>
          <w:sz w:val="24"/>
          <w:lang w:val="tr-TR"/>
        </w:rPr>
      </w:pPr>
      <w:r>
        <w:rPr>
          <w:sz w:val="24"/>
          <w:lang w:val="tr-TR"/>
        </w:rPr>
        <w:tab/>
        <w:t>............ .....-İki ayrı devlet ben bakt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amam, iki ayrı yasamız vardır. Anomali olarak görmek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O zaman belki demem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Caydırıcılık açısından düşünmemiz gereken bir anoma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Zaten o açıdan ben bak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aydırıcılık açısından anoma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Hayır, hayır, özellikle belirttiğim şudur:  Aynı yasanın uygulandığı caydırıcılık açıs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Caydırıcılık açısından bir örnek. </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 Evet, ikinci nokt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rviş Bey daima bu Mecliste dikkatli olacak. Türk-Rum meselesi oldu, kolları sıvayacan  da geçesin. Türk-Rum meselesi oldu, paçaları sıva da geçesin Derviş Bey. Ayaklarının parmak uçlarına basarak yürüyecen.</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 Teşekkür ederim. Diğer bir husus; yine Ferdi Bey değindi, ben bunu bir televiz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ayrak gönderden inme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şatacağız, yücelteceğiz.</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 Ondan şüpheniz ol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ürk-Rum dedin mi daima paçalarını sıva Derviş Bey. Parmak ucuna basarak yürüyecen. </w:t>
      </w:r>
    </w:p>
    <w:p>
      <w:pPr>
        <w:pStyle w:val="Normal"/>
        <w:rPr>
          <w:sz w:val="24"/>
          <w:lang w:val="tr-TR"/>
        </w:rPr>
      </w:pPr>
      <w:r>
        <w:rPr>
          <w:sz w:val="24"/>
          <w:lang w:val="tr-TR"/>
        </w:rPr>
      </w:r>
    </w:p>
    <w:p>
      <w:pPr>
        <w:pStyle w:val="Normal"/>
        <w:rPr>
          <w:sz w:val="24"/>
          <w:lang w:val="tr-TR"/>
        </w:rPr>
      </w:pPr>
      <w:r>
        <w:rPr>
          <w:sz w:val="24"/>
          <w:lang w:val="tr-TR"/>
        </w:rPr>
        <w:tab/>
        <w:t>DERVİŞ AKTER (Devamla) - Zaten İrsen Bey, eğer... Ferdi Bey, müsaade eder misiniz? Buraya göreve başlarken hepimiz aynı yemini ettik tahmin ederim.</w:t>
      </w:r>
    </w:p>
    <w:p>
      <w:pPr>
        <w:pStyle w:val="Normal"/>
        <w:rPr>
          <w:sz w:val="24"/>
          <w:lang w:val="tr-TR"/>
        </w:rPr>
      </w:pPr>
      <w:r>
        <w:rPr>
          <w:sz w:val="24"/>
          <w:lang w:val="tr-TR"/>
        </w:rPr>
      </w:r>
    </w:p>
    <w:p>
      <w:pPr>
        <w:pStyle w:val="Normal"/>
        <w:rPr>
          <w:sz w:val="24"/>
          <w:lang w:val="tr-TR"/>
        </w:rPr>
      </w:pPr>
      <w:r>
        <w:rPr>
          <w:sz w:val="24"/>
          <w:lang w:val="tr-TR"/>
        </w:rPr>
        <w:tab/>
        <w:t>İRSEN KÜÇÜK (Yerinden) (Devamla) - Tabii, aynı yemin.</w:t>
      </w:r>
    </w:p>
    <w:p>
      <w:pPr>
        <w:pStyle w:val="Normal"/>
        <w:rPr>
          <w:sz w:val="24"/>
          <w:lang w:val="tr-TR"/>
        </w:rPr>
      </w:pPr>
      <w:r>
        <w:rPr>
          <w:sz w:val="24"/>
          <w:lang w:val="tr-TR"/>
        </w:rPr>
      </w:r>
    </w:p>
    <w:p>
      <w:pPr>
        <w:pStyle w:val="Normal"/>
        <w:rPr>
          <w:sz w:val="24"/>
          <w:lang w:val="tr-TR"/>
        </w:rPr>
      </w:pPr>
      <w:r>
        <w:rPr>
          <w:sz w:val="24"/>
          <w:lang w:val="tr-TR"/>
        </w:rPr>
        <w:tab/>
        <w:t xml:space="preserve">DERVİŞ AKTER (Devamla) - Aynı yemini ettiğimize göre aynı noktada birleşiriz. </w:t>
      </w:r>
    </w:p>
    <w:p>
      <w:pPr>
        <w:pStyle w:val="Normal"/>
        <w:rPr>
          <w:sz w:val="24"/>
          <w:lang w:val="tr-TR"/>
        </w:rPr>
      </w:pPr>
      <w:r>
        <w:rPr>
          <w:sz w:val="24"/>
          <w:lang w:val="tr-TR"/>
        </w:rPr>
      </w:r>
    </w:p>
    <w:p>
      <w:pPr>
        <w:pStyle w:val="Normal"/>
        <w:rPr>
          <w:sz w:val="24"/>
          <w:lang w:val="tr-TR"/>
        </w:rPr>
      </w:pPr>
      <w:r>
        <w:rPr>
          <w:sz w:val="24"/>
          <w:lang w:val="tr-TR"/>
        </w:rPr>
        <w:tab/>
        <w:t>İSREN KÜÇÜK (Yerinden) (Devamla) - O mecraya ben götürmek istemedim.</w:t>
      </w:r>
    </w:p>
    <w:p>
      <w:pPr>
        <w:pStyle w:val="Normal"/>
        <w:rPr>
          <w:sz w:val="24"/>
          <w:lang w:val="tr-TR"/>
        </w:rPr>
      </w:pPr>
      <w:r>
        <w:rPr>
          <w:sz w:val="24"/>
          <w:lang w:val="tr-TR"/>
        </w:rPr>
      </w:r>
    </w:p>
    <w:p>
      <w:pPr>
        <w:pStyle w:val="Normal"/>
        <w:rPr>
          <w:sz w:val="24"/>
          <w:lang w:val="tr-TR"/>
        </w:rPr>
      </w:pPr>
      <w:r>
        <w:rPr>
          <w:sz w:val="24"/>
          <w:lang w:val="tr-TR"/>
        </w:rPr>
        <w:tab/>
        <w:t xml:space="preserve">BAŞKAN - Evet,  Kurula konuşun Derviş Bey. </w:t>
      </w:r>
    </w:p>
    <w:p>
      <w:pPr>
        <w:pStyle w:val="Normal"/>
        <w:rPr>
          <w:sz w:val="24"/>
          <w:lang w:val="tr-TR"/>
        </w:rPr>
      </w:pPr>
      <w:r>
        <w:rPr>
          <w:sz w:val="24"/>
          <w:lang w:val="tr-TR"/>
        </w:rPr>
      </w:r>
    </w:p>
    <w:p>
      <w:pPr>
        <w:pStyle w:val="Normal"/>
        <w:rPr>
          <w:sz w:val="24"/>
          <w:lang w:val="tr-TR"/>
        </w:rPr>
      </w:pPr>
      <w:r>
        <w:rPr>
          <w:sz w:val="24"/>
          <w:lang w:val="tr-TR"/>
        </w:rPr>
        <w:tab/>
        <w:t>DERVİŞ AKTER (Devamla) - İkinci değinilen husus;...</w:t>
      </w:r>
    </w:p>
    <w:p>
      <w:pPr>
        <w:pStyle w:val="Normal"/>
        <w:rPr>
          <w:sz w:val="24"/>
          <w:lang w:val="tr-TR"/>
        </w:rPr>
      </w:pPr>
      <w:r>
        <w:rPr>
          <w:sz w:val="24"/>
          <w:lang w:val="tr-TR"/>
        </w:rPr>
      </w:r>
    </w:p>
    <w:p>
      <w:pPr>
        <w:pStyle w:val="Normal"/>
        <w:jc w:val="both"/>
        <w:rPr>
          <w:sz w:val="24"/>
          <w:lang w:val="tr-TR"/>
        </w:rPr>
      </w:pPr>
      <w:r>
        <w:rPr>
          <w:sz w:val="24"/>
          <w:lang w:val="tr-TR"/>
        </w:rPr>
        <w:tab/>
        <w:t>FERDİ SABİT SOYER (Yerinden) (Devamla) - Ben hatırlattım yani.</w:t>
      </w:r>
    </w:p>
    <w:p>
      <w:pPr>
        <w:pStyle w:val="Normal"/>
        <w:rPr>
          <w:sz w:val="24"/>
          <w:lang w:val="tr-TR"/>
        </w:rPr>
      </w:pPr>
      <w:r>
        <w:rPr>
          <w:sz w:val="24"/>
          <w:lang w:val="tr-TR"/>
        </w:rPr>
      </w:r>
    </w:p>
    <w:p>
      <w:pPr>
        <w:pStyle w:val="Normal"/>
        <w:rPr>
          <w:sz w:val="24"/>
          <w:lang w:val="tr-TR"/>
        </w:rPr>
      </w:pPr>
      <w:r>
        <w:rPr>
          <w:sz w:val="24"/>
          <w:lang w:val="tr-TR"/>
        </w:rPr>
        <w:tab/>
        <w:t>BAŞKAN - Derviş Bey, Kurula hitap edin.</w:t>
      </w:r>
    </w:p>
    <w:p>
      <w:pPr>
        <w:pStyle w:val="Normal"/>
        <w:rPr>
          <w:sz w:val="24"/>
          <w:lang w:val="tr-TR"/>
        </w:rPr>
      </w:pPr>
      <w:r>
        <w:rPr>
          <w:sz w:val="24"/>
          <w:lang w:val="tr-TR"/>
        </w:rPr>
      </w:r>
    </w:p>
    <w:p>
      <w:pPr>
        <w:pStyle w:val="Normal"/>
        <w:jc w:val="both"/>
        <w:rPr>
          <w:sz w:val="24"/>
          <w:lang w:val="tr-TR"/>
        </w:rPr>
      </w:pPr>
      <w:r>
        <w:rPr>
          <w:sz w:val="24"/>
          <w:lang w:val="tr-TR"/>
        </w:rPr>
        <w:tab/>
        <w:t>DERVİŞ AKTER (Devamla) - Kişilerin bana karsı durumuna göre çarptırıldığı cezalarda farklı sürelerde hapis yatmasıdır. Ferdi Bey şöyle izah etti. 4 sene hapis cezasına çarptırılan  bir Türkiyeli ve bir Kıbrıslı farklı zamanlarda serbest kalır, doğrudur. Çünkü 22/88 sayılı Suçların İadesi Yasasına göre biz burda suç işleyen bir kişi istediği zaman, kendisi talep ettiği zaman mahkûmiyet aşamasında Türkiye’ye iade ederiz. Ordaki uygulamaya göre 3’te 1 yattıktan sonra serbest kalabilir, şartlı. Bizde ise 4’te 2 oranında yattıktan sonra şartsız serbesttir,br tek farkı ordadır. Yani o geriye kalan süre içerisinde de ayrı bir suç işlerse o süreyi de yatır, ondan sonra yargılanır. Dolayısıyla bunu ortadan kaldırmak yine yasal düzenleme ile olur. Yasal mevzuatın ele alınması, özellikle benim nazarımda adaletin erken tecellisinde tanıklarla ilgili düzenlemenin behemahal yapılması gerekmektedir. Şöyle bir örnek vereyim size. Bir dava ile ilgili bir tanık 10 defa mahkemeye gitsin, şahittir. Adalete yardımcı olmak için gördüğünü söylemiştir, o adam gündeliğini alamaz. Eğer şu andaki mevzuata göre gidersek ve adama rakamı söyleriz, bize küfreder. Eskiden uygulama ise, geldiği anda peşin olarak günlüğünü alır impres  hesabından ve ona göre beklerdi. Son uygulamalarda ben çok uğraştım. Şahsen çok uğraştım bu sistemi getirebilmek için, başaramadım. İnşallah bu 5 yıllık süre içerisinde 6 Aralık’tan önce sağlam olup da şimdi birçok arkadaşın, efendim çok eskiden değişmesi lazım gelen dedikleri bütün yasaları elbirliği ile ele alırız ve 5 yıl sonunda geldiğimizde yeni gelenlere demeyiz ki bu yasalar eskidir. Hepsi ideal bir şekilde düzenlenir ve böyle memleket ileriye doğru gide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kter.</w:t>
      </w:r>
    </w:p>
    <w:p>
      <w:pPr>
        <w:pStyle w:val="Normal"/>
        <w:jc w:val="both"/>
        <w:rPr>
          <w:sz w:val="24"/>
          <w:lang w:val="tr-TR"/>
        </w:rPr>
      </w:pPr>
      <w:r>
        <w:rPr>
          <w:sz w:val="24"/>
          <w:lang w:val="tr-TR"/>
        </w:rPr>
      </w:r>
    </w:p>
    <w:p>
      <w:pPr>
        <w:pStyle w:val="Normal"/>
        <w:jc w:val="both"/>
        <w:rPr>
          <w:sz w:val="24"/>
          <w:lang w:val="tr-TR"/>
        </w:rPr>
      </w:pPr>
      <w:r>
        <w:rPr>
          <w:sz w:val="24"/>
          <w:lang w:val="tr-TR"/>
        </w:rPr>
        <w:tab/>
        <w:t>Sayın Kenan, buyuru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TKP hangi doğrultuda oy vereceğini söylemedi yalnız. TKP’nin oy doğrultusu nedir söylemediniz.</w:t>
      </w:r>
    </w:p>
    <w:p>
      <w:pPr>
        <w:pStyle w:val="Normal"/>
        <w:jc w:val="both"/>
        <w:rPr>
          <w:sz w:val="24"/>
          <w:lang w:val="tr-TR"/>
        </w:rPr>
      </w:pPr>
      <w:r>
        <w:rPr>
          <w:sz w:val="24"/>
          <w:lang w:val="tr-TR"/>
        </w:rPr>
      </w:r>
    </w:p>
    <w:p>
      <w:pPr>
        <w:pStyle w:val="Normal"/>
        <w:jc w:val="both"/>
        <w:rPr>
          <w:sz w:val="24"/>
          <w:lang w:val="tr-TR"/>
        </w:rPr>
      </w:pPr>
      <w:r>
        <w:rPr>
          <w:sz w:val="24"/>
          <w:lang w:val="tr-TR"/>
        </w:rPr>
        <w:tab/>
        <w:t>BAŞKAN - Hükümettedir.</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 Yok, ben TKP adına konuş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değerli milletvekilleri; 99 yılı bütçesi içerisinde yer alan Mahkemeler Bütçesinde Demokrat Partinin görüşlerini kısa olarak gecenin bu vaktinde bundan sonra Sayıştaylık Bütçesi görüşüleceği gibi diğer arkadaşlarım gibi biz de mahkemelere olan duyarlılığımız, mahkemelere olan inancımız ve samimi yaklaşımımızdan dolayı Demokrat Parti olarak olumlu oy vereceğimizi daha önce zaten komisyon aşamasında da söyledik. Ancak gelmiş olduğumuz bu noktada en azından birkaç eksik konularda ülkemizde işlenen suçlardan dolayı cezasız kalan dosyaların, sonuçlanmayan dosyaların mahkemeler tarafından bir çözüm içerisinde Kuzey Kıbrıs Türk Cumhuriyetinde daha sağlıklı bir mahkeme çarkının iyi dönmesi açısından ortaya bir kaç görüş koymak düşüncesindeyim. Allah kimseyi ne hekime, ne hakime, ne de avukata hiç düşürmesin. Ama hiç birini de allah başımızdan eksik etm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Yerinden) - Onlarsız da bırakmas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iç birini de Allah başımızdan  eksik etmesin ki, Meclisten de eksik etmiyor zaten. Mahmeklerimizin önemine baktığımız zaman nüfus yapımızda veya ülkemizde son yıllara baktığımız zaman hatırı sayılacak bir oranda suç işleyen bir ülke görünümünde olmakla birlikte, suç işleyenlerin arasında Kuzey Kıbrıs Türk Cumhuriyeti yurttaşlarının az olması sevindirici bir olaydır. Genel kültürümüzün getirmiş olduğu olgunluk insanlarımızın suça karşı işlememeye duyarlıklık tavırları gerçekten sevindiricidir. Ancak yine işlenen suçlar karşısında sonuçlanmayan dosyaların mahkemeler tarafından hüküm giydirilmeyen, işlenen suçların da Kuzey Kıbrıs Türk Cumhuriyeti vatandaşı olmadığı, Kuzey Kıbrıs Türk Cumhuriyetine dışardan gelip, kendi ülke insanlarımızın canını yakan  kendi ülke insanlarımızı mağdur duruma düşüren bir çok insanın yargılanmaması bu ülkede de herkesin konuştuğu, herkesin üzüntülerini ortaya koyduğu bir konu olmakla birlikte, yıllarca bu kürsüden müteakip defalarca, müteakip kerelerce gündeme getirdiğimiz halde maalesef daha dün konuştuğumuz kimlik kartı ile seyahat başladıktan sonra suç işleme oranında birlikte Merkezi Ceza Evinde şu anda hükümlü bulunan kişilerin %20’si Kuzey Kıbrıs Türk Cumhuriyeti  vatandaşı, %80’i de özellikle kimlik kartı ile gelip ülkemizde suç işleyenlerle doludur, %80’i de o şekilde olmaktadır. Bu Kuzey Kıbrıs Türk Cumhuriyetinde insanların canını yakan, sosyal yaşantı dengemizi bozan insanlarla dolu olmakla birlikte Suçluların İade Yasası  ile biraz önce Ferdi Arkadaşım gayet iyi değindi. İnsanların iade anlaşması ile ülkede suç işleyen insan Kuzey Kıbrıs Türk Cumhuriyeti vatandaşının canını yakacak, insanımı mağdur edecek, burdaki yasalarla küçük bir şekilde yargılanacak. Türkiye’de bir cinayet en azından 24 yıl müebbet hapise kadar dayanan cezalar olmasına rağmen, kendi insanımızın canını yakan insanlar burdaki yasalarla hüküm giyerken, Suçluların İade Yasasından ve anlaşmadan fadalanarak bu ülkede yakmış olduğu canı, Türkiye’de yasalarla bir kaç ayda da kapatarak gitmektedir. Hal böyle iken Türkiye Cumhuriyeti vatandaşı insanı vatandaşı burda suç işlerken, Suçluların İade Anlaşmasından yararlanılarak bir kaç gün içerisinde, bir kaç ay içerisinde hak ettiği cezanın çok daha azını çekerek tekrar özğürlüğüne kavuşmaktadır. Ama bugün bakıyoruz; daha bugünkü gazetemizde bir yerel gazetede gündeme gelen, insanımızın ekmeğini sadece narenciye üretiminden karşılayan ve tekerlekli sandalyeye mahkum insanımızın Türkiye’den gelip, burda faaliyet göstermiş bir şirketin, 107 Milyar gibi 97-98 yılı rakamlarında 107 Milyarlık gibi bir ticaretle Kuzey Kıbrıs Türk Cumhuriyeti vatandaşlarını dolandırmıştır, soymuştur ve gasbetmiştir. Kuzey Kıbrıs Türk Cumhuriyeti halkımız tüm uğraşlarımıza rağmen ne mahkemelerimiz birşey yapabilmektedir, ne de böyle bir konuyu herhangi bir avukatımız dosyalama konusunda bir veri elde edememektedir. İşte mahkemelerimizin önünde bir çığ gibi büyümüş  bu Kuzey Kıbrıs Türk Cumhuriyeti halkını mağdur eden bu yanlış tablonun giderilmesi için dışardan gelip bizleri mağdur eden insanların yargılanması için iki ülke arasında imzalanan Suçları İade Anlaşması gibi burada suç işleyen ama yargılanmayan, yargılanamayan suçların yargılanmasını sağlayabilecek bir anlaşma yapması gerektiğine inanıyoruz. Mahkemelerimizin geçmiş yıllarına nazaran daha  iyi bir konumda olduğu gerçeklerini diğer arkadaşlarımız da vurguladı. Tabii ki yaşadığımız süre içerisinde suç da işlenecek, herkesin suç işlemeden yaşaması mümkün değil. Mahkemelerimizin de suç işleyen insanların suç işlememek için yapmış olduğu faaliyetler çerçevesinde de daha sağlıklı, ki biraz önce Hasan Bey güzel vurguladı. Gazi Mağusa Mahkemesi binasına baktığımız zaman, Lefkoşa Başkentteki mahkeme binalarımıza baktığımız zaman mukayese kabul edemeyecek kadar korkunç bir farklılık vardır, yapılaşma farklılığı vardır. Tüm mahkemelerimizin rahat çalışabilecek bir ortam içerisinde savcılarımızın, savunmaya giren avukatlarımızın ve neticede karar verecek hakimlerimizin iklim koşullarımızın getirmiş olduğu olumsuzlukları da ortaya koyduğumuz zaman daha sağlıklı çağdaş mahkeme binalarına kavuşması gerektiğine inanıyoruz. Her ne kadar Tarım Bakanlığı olarak Ferdi Sabit arkadaşımın başlattığı, daha sonra benim dönemimde boşalttığımız binanın halâ mali olanaksızlıklardan dolayı bitirilmediği ve binanın boş olduğunu gördükce üzüntülerimizi bu kürsüden dile getirmemek elde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üm bu Mecliste rahatsız olan arkadaşlarımızın ortak fikri ki, SE-SA olayında konuştuğumuz zaman, işte burda suç işlemiş, ki Sayın Mehmet Bayram komisyonda “dışardan gelen suç işleyenler var ama içerdekilere ne yapacağız?” espirisi vardı. İçerde insanlarımız zaten teminatları yapılıp yargılanmaktadır. Ama mahkemelerimizin Meclise de veyahut da hükümetimizin bu konuda Anavatan Türkiye’deki hükümetlerle veya Adalet Bakanlığı ile temaslar kurarak burada suç işleyip Anavatan Türkiye’de elini kolunu sallayan ticaret adamlarının da yargılanması için bir çalışmanın, bir anlaşmanın yapılması gerektiğine inanıyorum, ki SE-SA olayında Sayın Mehmet Bayram’ın çok sevindiğini hiç kimse söyleyemez. Burada hiçbir arkadaşımızın sevindiğini söyleyemeyiz, ama böyle bir eksiklik varsa 99 yılı içerisinde hükümetin bu konuda bir çözüm bulması gerektiğine inanıyor, mahkemelerimizin daha sağlıklı bir yapıya kavuşması umuduyla 99 yılı içerisinde, bütçe içerisinde veyahut da tüm milletvekili arkadaşlarımızın ortaya koymuş olduğu görüşlerin şikâyet veyahut da iyi niyetli ortaya koymuş olduğu görüşlerin giderilmesi konusunda hükümetin çalışma yapmasını dil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Efendim Mahkemeler Bütçesi üzerindeki konuşmalar tamamlanmıştır. Mahkemeler Bütçesini oylarınıza sunuyorum. Kabul edenler?... Kabul etmeyenler?... Çekimser?... Oybirliği ile kabul edilmiştir. Hayırlısı olsun.</w:t>
      </w:r>
    </w:p>
    <w:p>
      <w:pPr>
        <w:pStyle w:val="Normal"/>
        <w:jc w:val="both"/>
        <w:rPr>
          <w:sz w:val="24"/>
          <w:lang w:val="tr-TR"/>
        </w:rPr>
      </w:pPr>
      <w:r>
        <w:rPr>
          <w:sz w:val="24"/>
          <w:lang w:val="tr-TR"/>
        </w:rPr>
      </w:r>
    </w:p>
    <w:p>
      <w:pPr>
        <w:pStyle w:val="Normal"/>
        <w:jc w:val="both"/>
        <w:rPr>
          <w:sz w:val="24"/>
          <w:lang w:val="tr-TR"/>
        </w:rPr>
      </w:pPr>
      <w:r>
        <w:rPr>
          <w:sz w:val="24"/>
          <w:lang w:val="tr-TR"/>
        </w:rPr>
        <w:tab/>
        <w:t>Şimdi Program 15, Hukuk Dairesi Bütçesinin görüşülmesine geçiyoruz.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1, Savcılık Hizmetleri.  Personel Giderleri 355 milyar 927 milyon; Cari Giderler 23 milyar 500 milyon; Yatırımlar yok; Transferler yok; Program Toplamı 379 milyar 427 milyon. </w:t>
      </w:r>
    </w:p>
    <w:p>
      <w:pPr>
        <w:pStyle w:val="Normal"/>
        <w:jc w:val="both"/>
        <w:rPr>
          <w:sz w:val="24"/>
          <w:lang w:val="tr-TR"/>
        </w:rPr>
      </w:pPr>
      <w:r>
        <w:rPr>
          <w:sz w:val="24"/>
          <w:lang w:val="tr-TR"/>
        </w:rPr>
      </w:r>
    </w:p>
    <w:p>
      <w:pPr>
        <w:pStyle w:val="Normal"/>
        <w:jc w:val="both"/>
        <w:rPr>
          <w:sz w:val="24"/>
          <w:lang w:val="tr-TR"/>
        </w:rPr>
      </w:pPr>
      <w:r>
        <w:rPr>
          <w:sz w:val="24"/>
          <w:lang w:val="tr-TR"/>
        </w:rPr>
        <w:tab/>
        <w:t>BAŞKAN - Evet, Hukuk Dairesi ile ilgili söz almak isteyenler? Sayın Kâşif. Başka? Başka söz almak isteyen var mı? Sayın Akter. Başka?</w:t>
      </w:r>
    </w:p>
    <w:p>
      <w:pPr>
        <w:pStyle w:val="Normal"/>
        <w:jc w:val="both"/>
        <w:rPr>
          <w:sz w:val="24"/>
          <w:lang w:val="tr-TR"/>
        </w:rPr>
      </w:pPr>
      <w:r>
        <w:rPr>
          <w:sz w:val="24"/>
          <w:lang w:val="tr-TR"/>
        </w:rPr>
      </w:r>
    </w:p>
    <w:p>
      <w:pPr>
        <w:pStyle w:val="Normal"/>
        <w:jc w:val="both"/>
        <w:rPr>
          <w:sz w:val="24"/>
          <w:lang w:val="tr-TR"/>
        </w:rPr>
      </w:pPr>
      <w:r>
        <w:rPr>
          <w:sz w:val="24"/>
          <w:lang w:val="tr-TR"/>
        </w:rPr>
        <w:tab/>
        <w:t>Evet, Sayın Kâşif, buyurun.</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AŞİF(Gazi Mağusa)-Sayın Başkan, değerli milletvekilleri;  az önce konuştuğumuz Mahkemeler  Bütçesine Demokrat Parti Grubu olarak oyumuz olumlu olmuştur. Demokrat Parti Grubu olarak hukuka saygımız sonsuzdur, hukukun üstünlüğüne inanıyoruz. Ama Hukuk Dairesinin işlevleri de, bazı işlevlerinde çarpıklıklar olduğunu daha önce ki verdiği görüşlerle uyuşmadığı için, birbirine tezat teşkil ettiği için de bu konu hakkında bir kaç söz söylemek ihtiyacını hissettim. Hukuk Dairesi devletimizin Hukuk Danışmanıdır. Yani Devletimizde yapılan yasalar, yapılan tüzükler Hukuk Dairesinin görüşleri ışığında hayata geçmektedir ve Hukuk Dairesinin verdiği görüşler ışığında da yapılacak olan değişiklikler değişime uğramaktadır. Bu bazen, bu görüşler, geçen yasalar, Meclisten geçen yasalar görüş almasına rağmen belki irdelenmiyor, belki yardımcıları tarafından veya bilemiyorum kimler tarafından irdeleniyor. Sayın Cumhurbaşkanına gittiği zaman elbetteki Sayın Cumhurbaşkanı  yasaları ayni şekilde Hukuk Dairesine gönderip inceletiyor ve onların olumlu görüşünü aldıktan sonra yayınlatıyor. Bazı yasalar var ki, burda görüşülüp gittikten sonra geri geliyor. Bu görüşü ben Sayın Başsavcıya komisyon aşamasında sordum, olabileceğini söyledi. Bazı görüşlerin yardımcılar tarafından verildiğini ve kendinin bu gibi görüşleri gözünden veya bilgisine sunulmadan geri geldiği için de Cumhurbaşkanından gelenleri bilhassa kendisinin incelediğinden bazı aksaklıkları görüp iade edildiğini bize bildirdi. Benim burdan söylemek istediğim, bilhassa yasaların Yüce Meclisten çıkan yasaların bir daha incelenmek üzere geri gelmemesi için Hukuk Dairesinin, bu Yasaları iyice etüt etmesi ve iyice etüt ettikten sonra dörtdörtlük Sayın Cumhurbaşkanına iletildiği zaman artık geri gelmemesi inancındayım ben. İnşallah bundan sonra ki dönemde, bu işlemler daha iyi ve daha detaylı incelendikten sonra olur. Konuşmamın başında söylediğim gibi görüşlerinde Hukuk Dairesinin verdiği görüşlerde bazen çarpıklıklar olur demiştim. Bunların en çarpıcı örneği hükümet değişiminde yaşadık, daha doğrusu hükümet değişiminden önce yaşadık ve hükümet değişiminden sonra da 15 gündür ayni konu üzerinde hatta bugün daha ayni konu üzerinde konuşmalar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Bu konu kap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konuyu kapattık Sayın Kaşif.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konu kapanmıştır Sayın Başkan. Ama kapanmayan bir konu daha vardır, Hukuk Dairesi görüşü, hukukun üstünlüğüne sözlerimin başında söyledim, hukuka saygılıyız ve hukukun üstünlüğüne  inanıyoruz. Hukuk Dairesinin, Sosyal Sigortalara istihdam edilenler hakkında da  bir görüşü vardı. Hukuk Dairesinin, Sosyal Sigortalara 52 kişi istihdam edilince de ayni bağlamda Sayıştayın denetimi ve Hukuk Dairesinin de bu konuda bir görüşü vardı. Neydi o görüş? Ayni konumda Sayıştayın görüşü ışığında istihdam edilen bu 52 kişinin durdurulması, ödemelerin yapılmaması, eğer  ödemeler yapılacaksa bunları ödeyen kimse veya ödeme emrini veren kimse onun tarafından karşılanması. Aynı zamanda yıllardan beridir Sosyal Sigortalar Dairesine aynı şekilde, aynı prosedürle istihdam edilen tüm çalışanların Aralık 98 sorunu itibarıyla işlerine son verilmesi görüşü vardı. Ama ne yazık ki izliyoruz ve görüyoruz bugün Şubat’ın 26’sı, 2 aya yakın bir süre geçti, savcılığın bu konuda verdiği görüş uygulamaya konmadı. Hukukun üstünlüğüne saygılıysak ve her zaman hukukun üstünlüğünü savunuyorsak bunları yerine niye getirmedik? Veyahut da bu konuda bu görüşü veren Savcı niye bir daha görüş vermedi, niye uyarı yapmadı? Yoksa iktidar değişince görüşler mi değişiyor? Sayın Ferdi Sabit Soyer’in dediği gibi siparişe göre mi görüş veriliyor? Biz çalışan insanlarımızın hiçbirisinin ekmeği ile oynamıyoruz, oynatmak da istemiyoruz. Biz...</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Bitmedi mi 84 kiş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O değil Sayın İrsen Küçük, dinlemiyorsun o zaman, sosyal sigortalardan bahsediyorum. Sosyal sigortalarda işe alınıp aynı konumda olup da işten durdurulması gereken, tüm çalışanların durdurulması hakkında verdiği görüş vardı, ama bu geçen süre içerisinde herhangi bir işlem yapılmadı. Bizim Demokrat Parti olarak önerimiz; çalışanların hiçbirisine halel gelmesin, ekmek parası ile bu insanlarımızın ekmeğinin karşılığı ile çalıştığı bu insanlarımızla uğraşılmasın. Nasıl ki biraz önce kapandı dediğimiz olayı, bunun da muhakkak bir kapanacak bir yönü vardır,bunun da muhakkak bir çıkış yolu vardır,  idare çare üretmek durumundadır. Bu çareyi üretmek şu an icra makamında bulunan hükümetindir ve bu çareyi üretmesi için biz hükümete destek vereceğimizi Demokrat Parti olarak burdan beyan ediyoruz. Ama çare üretiniz, bunun çaresi vardır. Eğer bunun çaresi yoksa ve hukuka saygılıysak o zaman Savcının dediğini yapmak zorundasınız. Savcının verdiği görüşe uymak durumunda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krar ediyorum, bu insanlarımızın da 52 idiler, geçen gün benimle iki heyet halinde görüştüler, bunlar zannedersem sayısı 30’a inmiştir. Bir kısmı başka yerde iş alanlarına ekmeklerini bulmak için mecburiyetten gitmişlerdir, geriye kalan bu insanlarımızın halâ daha umutla bekleyen bu insanlarımızın, bu beklentilerine son verelim artık ve bir çare bulalım. Daha önce sosyal sigortalara hangi prosedürle istihdam yapılmışsa ve halen çalışmaya devam eden insanlarımız gibi ayni prosedürle bu insanlarımızın da çaresini artık ortaya koyalım ve bu insanlarımızın da artık yüzünü güldürelim. Benim burdan icraya bu seslenişi yapmak istiyorum ve geçen gün bilgime gelen bir olayı da aktardıktan sonra sözlerimi bağlayacağım. İskânda yaşanan bir olayı ve iskanda yaşanan bu olay 1990 yıllarına dayanmakta, elinde 90 yılında alınmış devletin verdiği tapu olan bir güney göçmeni, tapusunun yanlışlıkla verildiği iddiası ile ve karşı tarafın da ve karşı verilmek istenen şahsın da kirasına verildiği iddiası vardı. Yüksek İdare Mahkemesi tarafından görülen bir dava ve burda savcılığın görüşleri ile ve Yüksek İdare Mahkemesinin kararı ile 90’da koçan alan şahsın elinde ben koçanı gördüm, 1990 yılında alınmış bir koçandı eşdeğere karşılık. Yani 20 TL karşılığı değil,eşdeğere karşılık alınmış bir koçandı. Burda iddia 90 yılından sonra bu arazi bir şahsa kiralanmış ve o şahıs bu arazi üzerinde hak iddia ediyor ve savcılığın görüşü ışığında bu koçanın kırılması gerekir kararına varılıyor. E, bu ülkede yaşayan insanlarımızın; hukukun üstünlüğüne inancı nasıl sağlanacak ve yahutta devletin verdiği bu koçanlara ve mal sahibi topraklarına, toprağım diye sarılan ve ekmeğini topraktan kazanan bu insanlarımızın, bu ülkede kökleşmesini, kalmasını sağlamak için  uğraştığımız bu insanların, bu ülkede daha da kökleşmesini, daha da sağlam koşullar altında kalmasını sağlamak için ne yapmalıyız? Ben bu konuda Hukuk Dairesini bu konuyu bir daha etüt etmeye, esasında bu konunun detayı var. Burda açıklık getirmiyorum. Karşı taraf kimdir? Onu da söylemek istemiyorum. Kişileri hiçbir zaman konuşmalarım da girmedim, kişileri rencide etmeye mümkün mertebe çalışmadım. Ama burda herhalde mesajı alan kim için istediğini, ne için uğraştığını çok iyi bilmektedir. Hukukun üstünlüğünü savunanlar bunu yapıyorsa, vatandaş ne yapsın? Onun için tekrar vurgulamak istiyorum, Hukuk Dairesi bundan sonra verdiği görüşler de, verdiği görüşler ışığında bu Devletin işleri, yasaları hayata geçmekte ve yürütmeye konmaktadır. Bu görüşleriniz yürütmeye konduktan sonra ve yürütmede işleme konduktan sonra, tekrar ayni görüşünüzü yasa ve tüzük değişmeden siz değiştirirseniz, o zaman sizler yanılgı içinde olursunuz. Ve icraayı yanlış yöne sevk edersiniz ve ayni zamanda bu ülkenin insanlarının ekmeği ile oynarsınız. Bu yanılgılara düşmemenizi bir daha burdan temenni eder. Demokrat Parti Grubu olarak her  şeye rağmen hukukun üstünlüğüne inandığımızdan, bu Bütçeye olumlu oy vereceğimizi belir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ğol Sayın Kaşif. Sayın Akte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Girne) - Sayın Başkan, değerli milletvekilleri;  burda ben Hukuk Dairesini savunacak değilim,  çünkü Hukuk Dairesinin mensubu değilim. Ama mahkemeler ve Hukuk Dairesi temsilcisi olarak burda birisinin bulunması ve konuşması usulden olmadığı için bir kaç kelime söylemeyi gerekli gördüm. Hukuk Dairesi hepinizin bildiği gibi Anayasanın verdiği bir yetki ile Hukuk Danışmanıdır.  Kendisine danışılırsa fikrini söyler. Özellikle Ahmet Kaşif Beyin değindiği Anayasaya uygunluk ile ilgili danışmada ise, eğer danışan makamın özellikle Cumhurbaşkanı danıştıktan sonra şüphesi varsa, o yasanın Anayasaya uygunluğunu danışacağı bir merci daha vardır. Son sözü söyleyecek bir mercii daha vardır. O da Anayasa Mahkemesinden, Anayasaya uygunluk görüşü almadır, ancak Cumhurbaşkanı da o gönderilen yasanın kesinkez Anayasaya aykırı olduğuna kani ise, o zaman geri iade eder. Nitekim, o en son iade edilen bir yasa vardır. O daha önce Anayasa Mahkemesi Kararı ile Anayasaya aykırı bulunduğu için iade edildi. Hukuk Dairesine özellikle görüşleri ile ilgili çok eleştiriler gelmektedir. Ama acaba Hukuk Dairesine kaç arkadaşımız gidip, bu kişilerin çalışma ortamını inceledi. Bu hükümlerle eşit statüde olan savcılar iki kişi, üç kişi bir oda da. Kaynak elinde yok, aradığı kitabı bulamaz. Sıkışık yerlerde kendi aklına,  kendi şahsi gayretine göre temin ettiği kaynaklara bakarak bir yargıya varmaya çalışmaktadır. Dolayısıyla benim temennim Hukuk Dairesine en azından mahkemelere sağlanan olanaklar kadar ileride rahat çalışma ortamı ve özellikle kaynak yönünden destek sağlanması ve Hukuk Dairesinin de çok sık burada eleştirilmemek sureti ile manevi yönden çekiçi kılınmasını ben hassaten arkadaşlardan rica edeceğim. Çünkü geçen gün yaptığım bir görüşmede ve bugüne kadar gelen uygulamalarda bir hakim münhali olduğundan en az 10 tane avukat müracaat eder. Ama bir savcı münhali olduğunda bir veya iki kişi müracaat eder. Maaş ayni olduğuna göre maddi yönden düşünürsen, bunun altında yatan diğer nedenler nedir? Bir; işi zorludur. Çünkü savcı her zaman öcüdür. İkincisi; çalışma ortamıdır. Yani saygınlığıdır, saygınlığının eksikliğidir. Dolayısıyla biz önümüzdeki dönemde bu eksikliği gidermeye çalışırsak, o zaman Hukuk Dairesinden istediğimiz verimi alabileceğimize eminim.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ter. Sayın Soye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yın Başkan, değerli milletvekilleri; bizim geleneğimizde Ulusal Birlik Partili arkadaşların da ayni olduğuna inanıyorum. Meclisin her çalışmasına ne kadar yorgun olsak bile, gerekli ağırlığı vermemiz kanısındayım. Onun için Mecliste bıktırıcı da usandırıcı da olsa, tekrar da sayılsa eminim ben ki UBP’li, DP’li, CTP’li TKP’li bütün arkadaşlar Meclis çalışmasına gerekli ağırlığı verir. Ve bilmemiz lazım ki, ne kadar bıktırıcı ve usandırıcı olsa da burdaki görev hakikaten büyük bir görevdir ve bunu ele almanın faydalı olduğuna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Başka bir arkadaş konuşsa senin yerin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Başkan, parti görevimiz bizim Sayın Salih Miroğlu, hepsi ile ilgili değildir konuşmamız. Mahkemeler ve hukukla ilgili benim görevimdir, ilgili bakanlıklarda ilgili arkadaşlarımız görevlidir ve Cumhuriyetçi Türk Partisi öyle denk geldi, 6 kişi ile temsil edilmektedir Mecliste. Onun için usansanız dahi bir, iki konuda görev yükü ile yüklü olarak konuşacağız.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Bu seçimde çoğaltacağız sayınızı. Yardımcı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z, sizin yardımınızla çoğalacaksak batsın o dünya derim Sayın İrsen Küçük.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Demek ki daha da küçül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z gereken düzenlemeyi yapacağız ve biz, sizi aşağıya düşürmek için büyük çaba harc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da küçül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iz de bizi küçültmek için çaba harcayacaksınız. Önemli olan zaferlerin Pirus Zaferi olmamasıdır. Siz Pirus Zaferini bir okuyun da, zaferinizin Pirus Zaferi olmaması için de sonuçlar çıkarın inancındayım. Bunun da detayına girmek istemiyorum.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Zaferimizden emini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bu Pirus Zaferine, Pirus da bir zafer kazandıydı meşhur. O zafer siyasal deyime girmiştir. Siz, onu bir okuyun da öğrenin de ondan sonra tartış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yok. Buna uy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Uydu. Tam denk geldi. Böyle dörtdörlük oturdu y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iç denk gelme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endini çok kartal zannedenlerin gün gelip ihtiyar bir kartal olarak dağın en alt seviyesine konduğunu da siyasi Tarih yaşadı.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irus’u andın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TP de geçen gün öyle zannetti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un için bir zamanlar kartaldı sözü hiç unutulacak bir söz değil. Bu bakımdan siyasi başarılarınızı mutlak bir olgu olarak tellâki etmeyin de onun mağrurluğu ile her biriniz kendinizi birer firavun ya da kral zannedesiniz. Bu dünyada çok gördük en kralların en noktaya düştüğünü hep beraber yaşadık bir kısım noktaları. Onun için daima mütevazı olma özelliğini dikkate alın ve ona göre davranın. Bun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CTP’nin başından geçti diye, değil mi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z her zaman için ayni mütevazılığı gösterdik ve hala daha gösteriyoruz, devam ediyoruz gösterm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Devam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Başkan, değerli milletvekilleri; Hukuk Dairesi ile ilgili bütçeyi konuşurken, biraz evvel konuşan Sayın Derviş Akter bir konuya değindi. Ben, şunu söylemek istiyorum. Hükümet olarak ağırlığınızı koymak zorundasınız bir kısım daireler  görüşülürken  burada onun sorumluları buraya gelmelidir.  Böyle ucuz hükümetcilik olmaz,  ucuz çoğunlukta olmaz. Onun için ben derim ki size bir zaferiniz Piruz zaferidir.   Bir kere  en büyük eleştiriyi yaptım bu bütçede de ele almak istedim.  Başbakanlık bütçesi görüşülürken Başbakanın Meclise Komitesine de gelmedi.  Komiteye gelmedi Başbak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Hangi dönemde geldi Başbakan Komiteye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 (Gazi Mağusa) - (Devamla)- Hayır bu bir prensiptir gelir.  Başbakan Yardımcısı geldi bu bir prensiptir.  Yüksek Mahkeme Başkanı da,  Hukuk Dairesi Başkanı da Komiteye geldi.  Ama bu Mecliste Hukuk Dairesi konuşulurken Sayın Derviş Akter dedi ki, “burada söz alamaz” komitede da söz alacak usulumuze göre ama Hukuk Dairesi temsilcisi oturması lazımdır oralarda, o ayrı dava, Yüksek Mahkeme  temsilcisi de oturması lazımdır.  </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Yüksek Mahkeme  aha burada otur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noktada dikkatinizi çekerim, bu düzenlemelerin ciddiyetle ele almak gerekiyor ve bu anlamda düzenleme gerekiyor.   Diğer bir noktaya geldiğim zaman üstünde belirtmek istediğim husus şudur.  Hukuk Dairemizin sorunu çoktur, doğrudur.  Savcılarımızın pek çok büyük yükümlülükler ile karşı karşıya gelerek önemli kısım fonksiyonlarını yerine getirmekte zorlandıkları da doğrudur. Savcılığın görev ifa ederken riskli bir konu olmasından ötürü çok da cazip olmadığı doğrudur, bu da doğrudur.   Ama Hukuk Dairesinin bu toplumda tartışılması gerekir yerine oturması için ben Sayın Akın Sait’in geldiği Meclis Komitesinde de görüşümü söyledim.  Hukuk Dairesinin hukuki müteala vermek değildir görevi,  görevlerinden biridir o.   Giderek bu bir görevi, diğer bütün görevlerinin  önüne çıkmaktadır.  Peki bizim Savcılık müessesemizin dava araştırması, soruşturması ve geliştirilmesi konusunda çağımızın ihtiyaçlarına göre Savcıların yetki ve sorumluluklarını ve bu sistem içerisindeki rolunun artırılması ile ilgili çağdaş düzenlemelere ihtiyacımız yok mu? Vardır.  Bunu niye tartışmıyoruz  çünkü Savcılık Müessesesi bir yanlışla şekillenmektedir.  Sayın Salih Coşar hocam, Mehmet Bayram arkadaşım diğer İrsen bey, Parlamentoda bizden daha eski deneyimlere sahip olan arkadaşlarım tarihini nedir bilemiyorum yahut aklımdadır ama yanlış söyleyebileceğim için söylemek istemiyorum.  İlk olayla bir zaman yüz yüz geldiğimizi hatırlamalıdır.   Ansızın Sayıştay Başkanı ile Başsavcı basın önünde kavga etmeye başladı, hatırlayın.  Nail Atalay ve bir taraftan Akın Sait büyük ölçüde şiddetli bir tartışma gündeme geldi.   Günlercek konu tartışıldı ve o dönemler itibarıyle ondan önceki ve sonraki dönemler giderek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Bir ihale merkezi iha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84’deydi.</w:t>
      </w:r>
    </w:p>
    <w:p>
      <w:pPr>
        <w:pStyle w:val="Normal"/>
        <w:jc w:val="both"/>
        <w:rPr>
          <w:sz w:val="24"/>
          <w:lang w:val="tr-TR"/>
        </w:rPr>
      </w:pPr>
      <w:r>
        <w:rPr>
          <w:sz w:val="24"/>
          <w:lang w:val="tr-TR"/>
        </w:rPr>
      </w:r>
    </w:p>
    <w:p>
      <w:pPr>
        <w:pStyle w:val="Normal"/>
        <w:jc w:val="both"/>
        <w:rPr/>
      </w:pPr>
      <w:r>
        <w:rPr>
          <w:sz w:val="24"/>
          <w:lang w:val="tr-TR"/>
        </w:rPr>
        <w:tab/>
        <w:t xml:space="preserve">FERDİ SABİT SOYER  (Devamla)- Evet BRT’deki bir ihaleydi.  Yani tam tarih aklımda yoktur ve bu Hukuk Dairesinin rolunde o gün için dikkate almamız gereken bir farklılaşmanın önemli ölçüde açığa çıkmasını sağladı ve giderek süreç içerisinde Hukuk Dairesi yalnızca siyasi olaylarla tartışmaya gelen bir yapıya kavuştu.  Bugün Hukuk Dairesi tartışılırken kamu oyunda bu Mecliste Savcıların rollerinin, fonsiyonlarının Hukuk Dairesinin bir bütün olarak rolünün ve fonksiyonunun daha etkin ve çağdaşın kılınması için bir düşünce tartışıyor muyuz? Hayır tartışmıyoruz.  </w:t>
      </w:r>
    </w:p>
    <w:p>
      <w:pPr>
        <w:pStyle w:val="Normal"/>
        <w:jc w:val="both"/>
        <w:rPr>
          <w:sz w:val="24"/>
          <w:lang w:val="tr-TR"/>
        </w:rPr>
      </w:pPr>
      <w:r>
        <w:rPr>
          <w:sz w:val="24"/>
          <w:lang w:val="tr-TR"/>
        </w:rPr>
      </w:r>
    </w:p>
    <w:p>
      <w:pPr>
        <w:pStyle w:val="Normal"/>
        <w:jc w:val="both"/>
        <w:rPr>
          <w:sz w:val="24"/>
          <w:lang w:val="tr-TR"/>
        </w:rPr>
      </w:pPr>
      <w:r>
        <w:rPr>
          <w:sz w:val="24"/>
          <w:lang w:val="tr-TR"/>
        </w:rPr>
        <w:tab/>
        <w:t>- Meclis Başkanı Sayın Ertuğrul Hasipoğlu, Başkanlık kürsüsünü Meclis Başkanı Sayın Salih Coşar’dan devral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esinlikle, neden? Hukuk Dairesi bizzat Akın Sait’e de şiddetli bir şekilde eleştirdiğimiz gibi artık hukuki müteala verme noktasından çıkmış, siyasi değerlendirme ve tavır saptama noktasına gelmiştir.  Bir hükümet icraatı ile ilgili hukuki bir karar ve değerlendirme hükümet başvurduğunda yapma hakkına sahiptir ve bu görevidir Hukuk Dairesinin. Ama bu Hukuk Dairesinin verdiği mütalâaların içerisinde siyasi ve ekonomik sonuçlarla ilgili kanaat verme hakkı yoktur, işin problemi burdadır. Gelin alın bütün Hukuk Dairesinin mütalâalarını ve sırasında yürütmenin pek çoğu da bunun engelin önünde bulmaktadır. Hukuken mümkündür, ama bunun yapılmasında devlet siyaseten, ekonomikman şöyle şöyle zararlara sokulacaktır. Bunu senin değerlendirmeye yetkin yoktur. Bunun değerlendirmesi buraya aittir ve halka aittir. Eğer bir hükümet, bir bakan yaptığı işte siyaseten ve ekonomik olarak hatalı bir adım atıyorsa, bunun diyetini siyaseten ödeyecektir birinci birinci. Siyaseten ödeyecektir bunun diyetini. Yargıda ödeyecektir veya halkın önünde ödeyecektir. Sen bunun hukuka uygunluğunu orta yere koymak zorundasın, hukuka uygun yol göstermek zorundasın. Bir balık çiftliği devredilecek, bununla ilgili örneğin; bu joint venture kurulacak, bu joint venture’ın hukuki yapısı uygun mu, değil mi noktasında fikir sorulacak, uygundur, ama ekonomik bakımdan şudur, siyaset bakımdan budur, olmamasında fayda vardır yorumunu yapmaya senin hakkın var mı? Siyaseten ve ekonomik değerlendirmeye senin yetkin yoktur. Hukuk Dairesinin içerisine girdiği hata buradadır. Onun için yasama ve yürütmenin bu ortamdaki değerlendirmeleri ile çelişen, tartışılan bir konuma düşmektedir Hukuk Dairesi. Ve ondan ötürü buralarda tartışılmaktadır. Hukuk Dairesini bu noktaya getirmektir yanlış, bizim üstünde durduğumuz budur. Sen bir hükümetin icraatının siyasi ve ekonomik değerlendirmesini yapma hakkına sahip değilsin. İşte bundan ötürü Hukuk Dairesi her konuda fetvacı başına dönmüştür, yanlışlık burdadır. Bizim komitede diğer bütün düzenlemelerde de eleştirdiğimiz durum budur. 84 kişinin durumu da, diğer bütün durumlar da hepsi buradadır. Şimdi Hukuk Dairesi yol mu göstermelidir, iş mi bozmalıdır? Gelin bunu konuşalım bakalım. Bu memleketin birikmiş problemi var. Nedir o birikmiş problem? Geçicilerdir, sözleşmelilerdir, bilmem nelerdir. Sen bu işin nasıl çözüleceğine dair yardımcı olacan yasamaya, yoksa işin olmaması için mevcut birikmiş bütün mevzuatların ve yasaların günümüz ihtiyaçlarına cevap vermeyen bir kısım deyim ve kuralların arkasına saklanarak yürütmenin ve yasamanın önünü mü tıkacayacan? Hangisidir? Ne oldu yani? Bu memlekette geçicilerin sorunu çözülmedi hala daha. Sözleşmeliler problem oldu. Herkes bununla ilgili tartışıyor, siyasi gerginlik yaşanıyor bu konu ile ilgili Allah için olsun bu memlekette. Siyasi gerginlik yaşanıyor. Tansiyon yükseliyor, bundan kimin ne  menfaati var? Ben, bunu merak ediyorum. Kimin ne menfaati var? Toplumun hangi sorununu çözdü bu? Peki Hukuk Dairesi bunu çözmek için vazifeli mi olacak, yoksa tansiyonun daha da yükselmesi için turşuluk, üstüne tuz da döküp turşu suyu mu içirtecek cemaata,  ki tansiyon daha da yükselsin? Her alanda siyasi gerginlik yaşıyoruz. Yeter artık yahu. Yeter. Hukuk Dairesi bu konuda bunu  düşürecek tedbirleri üretmelidir. Ne gelmez yasamaya, ne gelmez hükümetin önüne, yürütmenin önüne bu mevcut sorunu aşmak için şunu yapalım, bunu yapalım, bunu üretelim, şunu üretelim diye? Yani sorunların varlığı onun rolünün ve konumunun şahsi ağırlığının artmasının aracı mı? Ben, size söyleyim. Memleket giderek, bu süreç Türkiye’de de yaşanıyor aha bugün. Bu süreç Türkiye’de de yaşanıyor. Savcılık devletine dönme ihtimali taşımaktadır. Demokrasi açısından da bu büyük bir tehlikedir. Hepsiniz tirtir titrersiniz savcılık olgusu oldu mu. Tümü titriyor, artık bu memlekette adım atamıyor kimse. Bunu mudur yani isten yasamanın da üstünde? Siyaseten ve ekonomik içerik bakımından savcılığın değerlendirme yapma hakkı yoktur. Bu memlekette ne yaşanmıştır bu memlekette yaşanan şudur.  Bir kısım odaklar Parlamentoyu, Meclisi demokratik yaşamı kontrol etmek için Savcılığı kullanmışlardır.  Yaşanan budur ve bu giderek tıpkı Frankenstein doğan bir canavarın yarattığı canavarın kendisini yemesi gibi dönmüştür,  bu müessese   dönmüştür herkese bir şekliyle bir üstünlük göstermeye başlamıştır.  Bu  noktadaki tartışmayı ne fuzuli görmeniz ne bıktırıcı, usandırıcı görmemiz lazımdır.  Her taşın bu memlekette yerine oturması mücadelesinin ve arayışının bir parçayı görmeniz lazımdır,her taş yerine oturmalıdır bu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Buraya kadar her söylediğine katılı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nun için bu noktadaki tartışmayı şiddetli bir şekilde  yapmaya ihtiyacımız vardır.  Olayın bölümü yasanın düzenlemesi de bellidir,  Savcının konumu da bellidir.  O konum hukuki müteala verme noktasındadır.  Önemli olan bunun anlayışının yerleştirilmesidir.  Nerde gözüktü bu anlamam mümkün değildir benim.  Bakanlar Kurulunda görevli iken sordum ben bunu bir konu ile ilgili nasıl olurda, ayni konuya Zaim Necatigil’in zamanında verdiği bir mütealanın ayni işlemle ilgili hususundaki bu işlem yerine geldi.  Bu  fiil gerçekleşti, bu gerçekleşen fiile ilgili son dönem bilahare ve ayni Savcı olarak sanki o yaşanmamış gibi ayni Savcılık olarak bu kez farklı bir müteala verin.  Peki yaşanan ne olacak?  Bunu merak ediyorum  ben, ayni fiil devam ediyor. Şimdi Sayın Zaim Necatigil bu kadar mi eski bir Başsavcı olarak, bu kadar mı yanlış, bu kadar mı ters bir karar vermişti ki bunun tamamen dışında ayni olayın kendisi ile ilgili tamamen bir farklılık koyacan ve dönecen bunun arkasından da diyeceksin ki, “beni ilgilendirmez o” ne demek seni ilgiendirmez.  Devletin devamlılığı ilkesi var, yok mu bu ilke bir Savcılık bunu gözetmek durumunda değilimdir.   Onun için bu noktada konuları  çok şiddetli bir şekilde  tartışmaya, konuşmaya ihtiyacımız vardır.  Şiddetli derken kavga ederek değil, fikir yarıştırarak yapmamız lazımdır. Ve bunun için bazı makamların kendisini çok üstün konuma koymama noktasını yaratmamız lazımdır.  Kendi Başsavcı Yardımcısının verdiği mütealaayı bir konu ile ilgili tamamen tersi bir mütelaayı  bir başka dönemde vermesinin nasıl izahatı vardır? Var mı bunun izahatı? Örnekleri daha açmak istemiyorum sayısız örneği vardır bunun.  Ve en önemli konulardan biri, ben bu memlekette buna çok dikkat ederim ve Kıbrıs Türk Hava Yolları’nın kaybedilen  davası ile ilgili ki, KİT olma olgusundan çıkan Kıbrıs Türk Hava Yolları, Savcılığın kusurunu kendisi değerlendirdi mi? Dünyanın neresinde gözüktü bir avukat devamlı dava etsin de müşterisi ayni müşteri gene onun kapısına gitsin.  En kritik davalarda devlet dava kaybetmektedir,  hem de stratejik konularda.  Peki bununla ilgili Savcılık kendisi ile ilgili bir iç kritiği yapıyor mu? Nerden dolayı gittik, KİT Yasasındaki eskilik, her konuda müteala üstüne müteala veren Başsavcılık niye bu noktalardaki  durum çıktığı zaman uyarmadı, yürütmeyi, yasamayı bu yasal düzenlemeler ele alsın.  Şindi ben merak ediyorum bu Hükümetin de görevidir,  Meclisin de görevidir şimdi KIT Yasasını ele alamamız gerekir çünkü Kıbrıs Türk Hava Yolları’nın ilgili çerçevede bozulan davası, diğer KIT’lerin konumunu da ciddi bir şekilde sarsan bir noktadır ve bunlar da bizim karşımızda büyük birer problemdir.  Bu Yasayı da ele almamız lazımdır.  Bu ayrı bir dava ama Savcılık bu noktada değerlendirmemiz gerekir, tartışmamız gerekir.  Bu yıpratmaz savcılığı, güçlendirir, güçlendirir, çünkü esas görevine dönme çağrısı yapıyoruz buna, ben kabullenemem,  hiçbir makamın siyaseten ve ekonomik bakımdan yargıda bulunmasını kabul edemem, kanaat beyanını kabul edemem mümkün değildir bu.   Buna da açığım “bence bu konuda yanlıştır ekonomik olarak” diye entellektüel bir fikir verebilir, verebilir entelektüel bir fikir. Buna da bir itirazım yok ama onun değeri odur, o kadardır. Buna dayanarak sen bir hükümeti dur diyemen, mümkün değildir buna dur demek. Pratikte pekçok konu ile karşı karşıya kalmıştır bu. Onun için bunu ele almamız gerekiyor inancındayım, bunun özüne oturmamız gerekir. Geri kalan düzenlemeler bugün artık dünyada organize suç örgütleri artmış durumdadır. Korkunç bir uluslararası organize suç örgütü yapısı vardır. Ve tartıştığımız kumarhaneler olgusunun gerisinde yığınla birikime sahip örgütlerin olduğu ve reel bir gerçek olarak orta yerdedir. Hiç kimse bunu da inkâr edemez. Eğer bu küçük memlekette ve bu küçük ekonomide bu organize suç konusunu ciddi bir etüt ile incelemezseniz, bu memlekette ve savcılığın bu bütçesinin görüşüldüğü bu aşamada, bu konuyu ciddi bir yapı ile ele almazsanız bu memlekette göresiniz sağcıyı da solcuyu da mahkûm edecek olan bir ülkenin kendisini bütünü ile kontrol edecek olan çok gerideki ve siyaset sahnesini de düzenlemeye çalışacak olan büyük ağırlıklı suç örgütleri  doğacaktır. Onun için savcılığın bu anlamda organize olması gerekmektedir. Bugün İtalya da yasalarını değiştirdiler ve savcılığın görev ve fonksiyonu ile ilgili yetki ve sorumluluklarını artıran, düzenleyen, kontrol eden ama Meclisin ve Anayasanın üstüne çıkmayacak düzenlemelerle suç örgütlerini dağıtabilecek bir düzenlemeye gitmeye çalıştılar ve koca devlet, İtalyan Devleti çatır çatır çatlama noktasına kadar giden noktaları yaşadı. Bugün Türkiye, bunun çok daha büyük sorunları ile uğraşmaktadır. Onun için bu organize suç örgütlerinin yapısını da düşünerek tek bir savcının araştırma, soruşturma, yetki ve bir olayın tahkikat edilip orta yere çıkmasındaki ekonomik ve buna bağlı yasal tedbirlerini artırabilecek düzenlemelere ihtiyacımız vardır. Savcılık yalnız hukuki mütalâaları ile tartışma olmayacak denli önemli bir müessesedir. Burdan bunu çıkarmamız lazım, ama çıkarabilmek için de Başsavcının yalnız hukuken mütalâa veren bir makam olduğunu anlaması lazımdır. Siyaseten veremez bunu,mümkün değildir. Eğer bunu engellemezseniz, yarın ne çıkacak bilir misiniz? Bu memlekette en üzüldüğüm hadiselerden biridir Hasan Yumuk meselesindeki tartışma. Ve o dönemin o çerçevesindeki olgularının orta yere çıkması, bu tartışılmıyor çok toplumda, siyaset sahnesinde tartışılmıyor, bir müddet sonra bu makamlar bu Mecliste oturan politikacıları, siyasileri, siyasi partileri istediği gibi yargılama ve değerlendirme hakkına ulaşacaktır, hepinizin üstüne çıkacaktır ve siyaseti kilitley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bu noktada şunu ele alıp konuşmamız gerekiyor. Bizim Cumhuriyetçi Türk Partisi olarak oyumuz rettir ve çağrımız da şudur. Savcılık ile bizim ilgili bugün görevli olan savcı ile şahsi bir hesabımız yoktur, ne de bir düşmanlığımız vardır bugünkü savcıya. Biz, Başsavcılığın ve Hukuk Dairesinin anlamı doğrultusunda bir yere oturmasına önem veriyoruz. Başsavcının hukuk bilgisine, fonksiyonuna saygımız çoktur. Bu kişisel bir dava değildir, olamaz. Onun için bu noktada biz, Cumhuriyetçi Türk Partisi olarak oyumuzun ret olacağını bildirir, temennim Meclisin bu konuları ciddiyetle ele alması ve gerekli düzenlemeleri yapabilmesid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Başka konuşmak isteyen var mı? Evet, ad okunarak yoklama yapılsın. </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ayın milletvekilleri Hukuk Dairesi  bütçesi üzerindeki görüşmeler tamamlanmıştır.  Şimdi bu Bütçeyi oylarınıza sunuyorum.  Kabul edenler?... Kabul etmeyenler?... Çekimser?.... Oy çokluğu ile kabul edilmiştir.  Sayın Milletvekilleri oturumu 1 Mart 99 Pazartesi günü saat 10.00’a erteli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r>
    </w:p>
    <w:p>
      <w:pPr>
        <w:pStyle w:val="Normal"/>
        <w:jc w:val="right"/>
        <w:rPr>
          <w:sz w:val="24"/>
          <w:lang w:val="tr-TR"/>
        </w:rPr>
      </w:pPr>
      <w:r>
        <w:rPr>
          <w:sz w:val="24"/>
          <w:lang w:val="tr-TR"/>
        </w:rPr>
        <w:t>Kapanış Saati:  20.07</w:t>
      </w:r>
    </w:p>
    <w:p>
      <w:pPr>
        <w:pStyle w:val="Normal"/>
        <w:jc w:val="right"/>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5’inci  Birleşim</w:t>
      </w:r>
    </w:p>
    <w:p>
      <w:pPr>
        <w:pStyle w:val="Normal"/>
        <w:rPr>
          <w:sz w:val="24"/>
          <w:lang w:val="tr-TR"/>
        </w:rPr>
      </w:pPr>
      <w:r>
        <w:rPr>
          <w:sz w:val="24"/>
          <w:lang w:val="tr-TR"/>
        </w:rPr>
        <w:t xml:space="preserve">                                                  </w:t>
      </w:r>
      <w:r>
        <w:rPr>
          <w:sz w:val="24"/>
          <w:lang w:val="tr-TR"/>
        </w:rPr>
        <w:t>26 Şubat 1999,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543"/>
        <w:gridCol w:w="1527"/>
        <w:gridCol w:w="5850"/>
        <w:gridCol w:w="44"/>
      </w:tblGrid>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 .</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lang w:val="tr-TR"/>
              </w:rPr>
            </w:pPr>
            <w:r>
              <w:rPr>
                <w:sz w:val="24"/>
                <w:lang w:val="tr-TR"/>
              </w:rPr>
              <w:t>1999 Mali Yılı Bütçe Yasa Tasarısının görüşülmesi.</w:t>
            </w:r>
          </w:p>
          <w:p>
            <w:pPr>
              <w:pStyle w:val="Normal"/>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1527" w:type="dxa"/>
            <w:tcBorders/>
          </w:tcPr>
          <w:p>
            <w:pPr>
              <w:pStyle w:val="Normal"/>
              <w:rPr>
                <w:sz w:val="24"/>
                <w:lang w:val="tr-TR"/>
              </w:rPr>
            </w:pPr>
            <w:r>
              <w:rPr>
                <w:sz w:val="24"/>
                <w:lang w:val="tr-TR"/>
              </w:rPr>
              <w:t>Program 09;</w:t>
            </w:r>
          </w:p>
        </w:tc>
        <w:tc>
          <w:tcPr>
            <w:tcW w:w="5894" w:type="dxa"/>
            <w:gridSpan w:val="2"/>
            <w:tcBorders/>
          </w:tcPr>
          <w:p>
            <w:pPr>
              <w:pStyle w:val="Normal"/>
              <w:rPr>
                <w:sz w:val="24"/>
                <w:lang w:val="tr-TR"/>
              </w:rPr>
            </w:pPr>
            <w:r>
              <w:rPr>
                <w:sz w:val="24"/>
                <w:lang w:val="tr-TR"/>
              </w:rPr>
              <w:t xml:space="preserve">Milli Eğitim ve Kültür Bakanlığı  Bütçesi. </w:t>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snapToGrid w:val="false"/>
              <w:rPr>
                <w:sz w:val="24"/>
                <w:lang w:val="tr-TR"/>
              </w:rPr>
            </w:pPr>
            <w:r>
              <w:rPr>
                <w:sz w:val="24"/>
                <w:lang w:val="tr-TR"/>
              </w:rPr>
            </w:r>
          </w:p>
        </w:tc>
        <w:tc>
          <w:tcPr>
            <w:tcW w:w="1527" w:type="dxa"/>
            <w:tcBorders/>
          </w:tcPr>
          <w:p>
            <w:pPr>
              <w:pStyle w:val="Normal"/>
              <w:snapToGrid w:val="false"/>
              <w:rPr>
                <w:sz w:val="24"/>
                <w:lang w:val="tr-TR"/>
              </w:rPr>
            </w:pPr>
            <w:r>
              <w:rPr>
                <w:sz w:val="24"/>
                <w:lang w:val="tr-TR"/>
              </w:rPr>
            </w:r>
          </w:p>
        </w:tc>
        <w:tc>
          <w:tcPr>
            <w:tcW w:w="5894" w:type="dxa"/>
            <w:gridSpan w:val="2"/>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1527" w:type="dxa"/>
            <w:tcBorders/>
          </w:tcPr>
          <w:p>
            <w:pPr>
              <w:pStyle w:val="Normal"/>
              <w:rPr>
                <w:sz w:val="24"/>
                <w:lang w:val="tr-TR"/>
              </w:rPr>
            </w:pPr>
            <w:r>
              <w:rPr>
                <w:sz w:val="24"/>
                <w:lang w:val="tr-TR"/>
              </w:rPr>
              <w:t>Program 14;</w:t>
            </w:r>
          </w:p>
        </w:tc>
        <w:tc>
          <w:tcPr>
            <w:tcW w:w="5894" w:type="dxa"/>
            <w:gridSpan w:val="2"/>
            <w:tcBorders/>
          </w:tcPr>
          <w:p>
            <w:pPr>
              <w:pStyle w:val="Normal"/>
              <w:jc w:val="both"/>
              <w:rPr>
                <w:sz w:val="24"/>
                <w:lang w:val="tr-TR"/>
              </w:rPr>
            </w:pPr>
            <w:r>
              <w:rPr>
                <w:sz w:val="24"/>
                <w:lang w:val="tr-TR"/>
              </w:rPr>
              <w:t xml:space="preserve">Mahkemeler Bütçesi. </w:t>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snapToGrid w:val="false"/>
              <w:rPr>
                <w:sz w:val="24"/>
                <w:lang w:val="tr-TR"/>
              </w:rPr>
            </w:pPr>
            <w:r>
              <w:rPr>
                <w:sz w:val="24"/>
                <w:lang w:val="tr-TR"/>
              </w:rPr>
            </w:r>
          </w:p>
        </w:tc>
        <w:tc>
          <w:tcPr>
            <w:tcW w:w="1527" w:type="dxa"/>
            <w:tcBorders/>
          </w:tcPr>
          <w:p>
            <w:pPr>
              <w:pStyle w:val="Normal"/>
              <w:snapToGrid w:val="false"/>
              <w:rPr>
                <w:sz w:val="24"/>
                <w:lang w:val="tr-TR"/>
              </w:rPr>
            </w:pPr>
            <w:r>
              <w:rPr>
                <w:sz w:val="24"/>
                <w:lang w:val="tr-TR"/>
              </w:rPr>
            </w:r>
          </w:p>
        </w:tc>
        <w:tc>
          <w:tcPr>
            <w:tcW w:w="5894" w:type="dxa"/>
            <w:gridSpan w:val="2"/>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3)</w:t>
            </w:r>
          </w:p>
        </w:tc>
        <w:tc>
          <w:tcPr>
            <w:tcW w:w="1527" w:type="dxa"/>
            <w:tcBorders/>
          </w:tcPr>
          <w:p>
            <w:pPr>
              <w:pStyle w:val="Normal"/>
              <w:rPr>
                <w:sz w:val="24"/>
                <w:lang w:val="tr-TR"/>
              </w:rPr>
            </w:pPr>
            <w:r>
              <w:rPr>
                <w:sz w:val="24"/>
                <w:lang w:val="tr-TR"/>
              </w:rPr>
              <w:t>Program 15;</w:t>
            </w:r>
          </w:p>
        </w:tc>
        <w:tc>
          <w:tcPr>
            <w:tcW w:w="5894" w:type="dxa"/>
            <w:gridSpan w:val="2"/>
            <w:tcBorders/>
          </w:tcPr>
          <w:p>
            <w:pPr>
              <w:pStyle w:val="Normal"/>
              <w:jc w:val="both"/>
              <w:rPr>
                <w:sz w:val="24"/>
                <w:lang w:val="tr-TR"/>
              </w:rPr>
            </w:pPr>
            <w:r>
              <w:rPr>
                <w:sz w:val="24"/>
                <w:lang w:val="tr-TR"/>
              </w:rPr>
              <w:t>Hukuk Dairesi Bütçesi.</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p>
    <w:sectPr>
      <w:headerReference w:type="default" r:id="rId3"/>
      <w:headerReference w:type="first" r:id="rId4"/>
      <w:type w:val="nextPage"/>
      <w:pgSz w:w="11906" w:h="16838"/>
      <w:pgMar w:left="1800" w:right="1800" w:gutter="0" w:header="720" w:top="1440" w:footer="0" w:bottom="1440"/>
      <w:pgNumType w:start="13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44:00Z</dcterms:created>
  <dc:creator>BORA CAKMAK</dc:creator>
  <dc:description/>
  <dc:language>en-US</dc:language>
  <cp:lastModifiedBy>meclis</cp:lastModifiedBy>
  <cp:lastPrinted>2005-06-25T22:02:00Z</cp:lastPrinted>
  <dcterms:modified xsi:type="dcterms:W3CDTF">2005-06-25T19:04:00Z</dcterms:modified>
  <cp:revision>178</cp:revision>
  <dc:subject/>
  <dc:title>Dönem 4 Yıl 1 15’inci Birleşim 26 Şubat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8</vt:lpwstr>
  </property>
  <property fmtid="{D5CDD505-2E9C-101B-9397-08002B2CF9AE}" pid="3" name="_dlc_DocIdItemGuid">
    <vt:lpwstr>2bbc7422-2529-4ce5-a44b-8aef915464d9</vt:lpwstr>
  </property>
  <property fmtid="{D5CDD505-2E9C-101B-9397-08002B2CF9AE}" pid="4" name="_dlc_DocIdUrl">
    <vt:lpwstr>https://evrakcm.gov.ct.tr/siteler/belgeler/tutanaklar/_layouts/DocIdRedir.aspx?ID=6EZ6FWJHY7ZQ-2-198, 6EZ6FWJHY7ZQ-2-198</vt:lpwstr>
  </property>
</Properties>
</file>